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8</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1</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January 23, 2003, the Commission issued an order denying the Office of the Public Counsel’s motion for rehearing.  No further action by the Commission is required.  There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7th day of Februar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48:00Z</dcterms:created>
  <dc:creator>Ruth</dc:creator>
  <dc:description/>
  <dc:language>en-US</dc:language>
  <cp:lastModifiedBy>popej</cp:lastModifiedBy>
  <cp:lastPrinted>2003-02-07T10:41:00Z</cp:lastPrinted>
  <dcterms:modified xsi:type="dcterms:W3CDTF">2003-02-07T16:42:00Z</dcterms:modified>
  <cp:revision>6</cp:revision>
  <dc:subject>Sprint - price cap regulation tariff</dc:subject>
  <dc:title>2/7/03 notice closing case</dc:title>
</cp:coreProperties>
</file>