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Investigation into the Earnings of Citizens Telephone Company of Higginsville, Missouri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IR-2005-0024</w:t>
              <w:br/>
              <w:t>Tariff File No. YI-2005-0122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fldChar w:fldCharType="begin"/>
      </w:r>
      <w:r>
        <w:rPr>
          <w:smallCaps/>
          <w:sz w:val="28"/>
          <w:b/>
        </w:rPr>
        <w:instrText xml:space="preserve"> FILLIN "Type Title of Pleading; then  Tab and Enter"</w:instrText>
      </w:r>
      <w:r>
        <w:rPr>
          <w:smallCaps/>
          <w:sz w:val="28"/>
          <w:b/>
        </w:rPr>
        <w:fldChar w:fldCharType="separate"/>
      </w:r>
      <w:r>
        <w:rPr>
          <w:smallCaps/>
          <w:sz w:val="28"/>
          <w:b/>
        </w:rPr>
        <w:t xml:space="preserve">Staff Recommendation to Approve </w:t>
      </w:r>
      <w:r>
        <w:rPr>
          <w:smallCaps/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Tariff Sheets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August 12, 2004, the Commission issued an Order approving a Stipulation and Agreement among Staff, Citizens Telephone Company of Higginsville, Missouri, and the Office of the Public Counsel.  The Stipulation and Agreement provides for, </w:t>
      </w:r>
      <w:r>
        <w:rPr>
          <w:i/>
        </w:rPr>
        <w:t>inter alia</w:t>
      </w:r>
      <w:r>
        <w:rPr/>
        <w:t>, certain rate reductions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August 20, 2004, Citizens Telephone Company filed tariff sheets designed to implement the Stipulation and Agreement.  The tariff sheets are assigned File No. YI-2005-0122 and bear an effective date of October 1, 2004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In the attached Memorandum, labeled Appendix A, the Staff states that it has reviewed the proposed tariff changes and determined that they are in compliance with the Stipulation and Agreement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issue an order approving the tariff sheets to become effective October 1, 200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September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21:00Z</dcterms:created>
  <dc:creator>vietht</dc:creator>
  <dc:description/>
  <dc:language>en-US</dc:language>
  <cp:lastModifiedBy>vietht</cp:lastModifiedBy>
  <cp:lastPrinted>2004-09-14T10:32:00Z</cp:lastPrinted>
  <dcterms:modified xsi:type="dcterms:W3CDTF">2004-09-14T16:23:00Z</dcterms:modified>
  <cp:revision>5</cp:revision>
  <dc:subject/>
  <dc:title>Before the Missouri Public Service Commission</dc:title>
</cp:coreProperties>
</file>