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April,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Investigation into the Earnings of</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Cass County Telephone Company</w:t>
        <w:tab/>
        <w:tab/>
        <w:tab/>
        <w:tab/>
        <w:tab/>
        <w:tab/>
        <w:t>)</w:t>
        <w:tab/>
      </w:r>
      <w:r>
        <w:rPr>
          <w:rFonts w:cs="Arial"/>
          <w:b/>
          <w:bCs/>
          <w:u w:val="single"/>
        </w:rPr>
        <w:t>Case No. IR-2004-0354</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b/>
          <w:b/>
          <w:bCs/>
          <w:u w:val="single"/>
        </w:rPr>
      </w:pPr>
      <w:r>
        <w:rPr>
          <w:rFonts w:cs="Arial"/>
          <w:b/>
          <w:bCs/>
          <w:u w:val="single"/>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UNANIMOUS STIPULATION AND AGREEMENT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 xml:space="preserve">On February 5, 2004, the Staff of the Commission, Cass County Telephone Company, and the Office of the Public Counsel filed a unanimous stipulation and agreement that would resolve Staff’s earning investigation by reducing Cass County Telephone’s gross intrastate revenues by approximately $319,998 per year.  Local ratepayers would receive a $154,948 reduction in Tier 4 and Tier 5 MCA rates, interexchange carriers would receive a $154,948 reduction in terminating carrier common line rates, and local governments would receive a $10,102 rate reduction for enhanced E911 service.  The stipulation and agreement also establishes revised depreciation rates for the company’s use and establishes a three-year rate moratorium.  </w:t>
      </w:r>
      <w:r>
        <w:rPr>
          <w:rFonts w:cs="Arial"/>
        </w:rPr>
        <w:t xml:space="preserve">A copy of the stipulation and agreement is attached to this order.  </w:t>
      </w:r>
    </w:p>
    <w:p>
      <w:pPr>
        <w:pStyle w:val="Text"/>
        <w:rPr>
          <w:rFonts w:cs="Arial"/>
        </w:rPr>
      </w:pPr>
      <w:r>
        <w:rPr>
          <w:rFonts w:cs="Arial"/>
        </w:rPr>
        <w:t xml:space="preserve">Staff filed suggestions in support of the stipulation and agreement on March 12.  Public Counsel filed a pleading supporting the stipulation and agreement on March 19.  Staff and Public Counsel both indicate that after they entered into and filed the stipulation and agreement they became aware of a federal criminal indictment against USP&amp;C, a company with alleged ties to Cass County Telephone.  Staff indicated that it investigated the allegations and found no evidence that would justify delaying the effectiveness of the agreed upon rate reductions for the customers of Cass County Telephone.  Staff stated that its audit of Cass County Telephone’s books did not reveal any misconduct by Cass County Telephone.  Staff further indicated that there is nothing in the stipulation and agreement that would preclude it from further investigating Cass County Telephone if such an investigation is needed.  </w:t>
      </w:r>
    </w:p>
    <w:p>
      <w:pPr>
        <w:pStyle w:val="Text"/>
        <w:rPr>
          <w:rFonts w:cs="Arial"/>
        </w:rPr>
      </w:pPr>
      <w:r>
        <w:rPr>
          <w:rFonts w:cs="Arial"/>
        </w:rPr>
        <w:t xml:space="preserve">The Commission had further questions about the stipulation and agreement and on April 19 heard an on-the-record presentation from Staff, Public Counsel, and Cass County Telephone regarding the stipulation and agreement.  Staff’s witness explained the allegations of corruption and illegal activity that have been made against some other telecommunications companies that have ties to Cass County Telephone.  Staff stated that Cass County has done a good job of using its profits to modernize its system and improve service to its customers.  The president of Cass County Telephone also testified and sought to reassure the Commission that neither he nor Cass County Telephone have been involved in any corrupt or illegal activities.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estimony at the on-the-record presentation, the Commission finds that the stipulation and agreement filed on February 5 should be approved to allow the rate reduction to go into effect.  The Commission is still concerned about the allegations surrounding the company and will consider opening a separate case to monitor developments regarding those allegations.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February 5, 2004, is approved, and the signatory parties are ordered to comply with its terms.</w:t>
      </w:r>
    </w:p>
    <w:p>
      <w:pPr>
        <w:pStyle w:val="OrderedParagraphs"/>
        <w:keepNext w:val="true"/>
        <w:numPr>
          <w:ilvl w:val="0"/>
          <w:numId w:val="4"/>
        </w:numPr>
        <w:ind w:firstLine="720"/>
        <w:rPr/>
      </w:pPr>
      <w:r>
        <w:rPr/>
        <w:t>That this order shall become effective on May 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and Clayton,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7:00Z</dcterms:created>
  <dc:creator>popej</dc:creator>
  <dc:description/>
  <dc:language>en-US</dc:language>
  <cp:lastModifiedBy>boycel</cp:lastModifiedBy>
  <cp:lastPrinted>2004-04-29T11:46:00Z</cp:lastPrinted>
  <dcterms:modified xsi:type="dcterms:W3CDTF">2004-04-29T16:46:00Z</dcterms:modified>
  <cp:revision>4</cp:revision>
  <dc:subject/>
  <dc:title>AGENDA --</dc:title>
</cp:coreProperties>
</file>