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9</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2</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GARDING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25, 2002, Sprint Missouri, Inc., d/b/a Sprint, filed a proposed tariff revising the company’s WATS tariff.  At the same time, Sprint filed revisions to the following tariffs: General Exchange (Case No. IT</w:t>
        <w:noBreakHyphen/>
        <w:t>2003</w:t>
        <w:noBreakHyphen/>
        <w:t>0166); Message Telecommunications Service (Case No. IT</w:t>
        <w:noBreakHyphen/>
        <w:t>2003</w:t>
        <w:noBreakHyphen/>
        <w:t>0167); Private Line Service (Case No. IT</w:t>
        <w:noBreakHyphen/>
        <w:t>2003</w:t>
        <w:noBreakHyphen/>
        <w:t>0168); and Access Service (Case No. IT</w:t>
        <w:noBreakHyphen/>
        <w:t>2003</w:t>
        <w:noBreakHyphen/>
        <w:t>0170).  The proposed tariffs bear an effective date of December 11, 2002.</w:t>
      </w:r>
    </w:p>
    <w:p>
      <w:pPr>
        <w:pStyle w:val="Text"/>
        <w:rPr/>
      </w:pPr>
      <w:r>
        <w:rPr/>
        <w:t>On November 5, 2002, the Office of the Public Counsel filed a motion requesting that the Commission suspend the tariff and schedule a hearing in this matter.  Public Counsel argues that a hearing is necessary to determine whether or not the proposed maximum allowable prices of non-basic services and adjustments made to rates comply with Section 392.245.11, RSMo</w:t>
      </w:r>
      <w:r>
        <w:rPr>
          <w:rStyle w:val="FootnoteCharacters"/>
          <w:rStyle w:val="FootnoteAnchor"/>
        </w:rPr>
        <w:footnoteReference w:id="2"/>
      </w:r>
      <w:r>
        <w:rPr/>
        <w:t xml:space="preserve"> and the Commission’s October 17, 2002 decision in </w:t>
      </w:r>
      <w:r>
        <w:rPr>
          <w:i/>
          <w:iCs/>
        </w:rPr>
        <w:t>In the Matter of the Tariff Filing of Sprint Missouri, Inc. d/b/a Sprint to Increase the Residential and Business Monthly Rate for the Metropolitan Calling Area (MCA) Plan</w:t>
      </w:r>
      <w:r>
        <w:rPr/>
        <w:t xml:space="preserve">, Case </w:t>
      </w:r>
      <w:r>
        <w:br w:type="page"/>
      </w:r>
    </w:p>
    <w:p>
      <w:pPr>
        <w:pStyle w:val="Text"/>
        <w:rPr/>
      </w:pPr>
      <w:r>
        <w:rPr/>
        <w:t>No. TT</w:t>
        <w:noBreakHyphen/>
        <w:t>2002</w:t>
        <w:noBreakHyphen/>
        <w:t xml:space="preserve">447.  Public Counsel also states that suspension and a hearing is necessary to review the proposed adjustment of switched access rates and rebalancing of local rates under Section 392.245.9, RSMo.  Public Counsel alleges that the adjustments and rebalancing are not supported by competent and substantial evidence of a properly constructed cost study and were not conducted pursuant to any investigation by the Missouri Public Service Commission as required by Section 392.245. </w:t>
      </w:r>
    </w:p>
    <w:p>
      <w:pPr>
        <w:pStyle w:val="Text"/>
        <w:rPr/>
      </w:pPr>
      <w:r>
        <w:rPr/>
        <w:t>On November 8, 2002, Sprint filed its response to Public Counsel’s motion to suspend.  Sprint claims that Public Counsel’s motion is without merit and should be denied.  Sprint states that it has satisfied all statutory obligations related to its tariff change requests.  Sprint argues that as a Price Cap company, Sprint’s tariff modifies rates in accordance with the Price Cap statute, Section 392.245, RSMo.  Sprint indicates that its filing proposes to adjust its basic rates by the change in the CPI</w:t>
        <w:noBreakHyphen/>
        <w:t xml:space="preserve">TS as required by 392.245.4; updates its maximum allowable prices for non-basic services and adjusts certain rates as allowed by 392.245.11; and adjusts certain switched access rates and rebalances local rates in accordance with the provisions of Section 392.245.9. </w:t>
      </w:r>
    </w:p>
    <w:p>
      <w:pPr>
        <w:pStyle w:val="Text"/>
        <w:rPr/>
      </w:pPr>
      <w:r>
        <w:rPr/>
        <w:t>Sprint notes that Public Counsel claims that the Company’s rate rebalancing is not supported by appropriate cost studies and that Section 392.245.9 requires the PSC to conduct an investigation.  Sprint points out that Public Counsel’s argument is the same one that it made last year in Sprint’s 2001 annual price cap case, TR</w:t>
        <w:noBreakHyphen/>
        <w:t>2001</w:t>
        <w:noBreakHyphen/>
        <w:t>251, and that the Commission rejected the argument at that time.  Sprint states that in that case, the Commission ruled that Sprint meets or exceeds the simple mathematical formula contained in the statute and that ample supporting cost material was provided and reviewed.  The Cole County Circuit Court affirmed the Commission’s order in Case No. 02CV323112.</w:t>
      </w:r>
    </w:p>
    <w:p>
      <w:pPr>
        <w:pStyle w:val="Text"/>
        <w:rPr/>
      </w:pPr>
      <w:r>
        <w:rPr/>
        <w:t>Sprint also notes that Public Counsel requests an evidentiary hearing to examine whether Sprint’s proposed maximum allowable prices for non-basic services are compliant with statute and prior Commission orders.  Sprint argues that a calculator is all that is needed to make this determination and that evidentiary hearings would be an unnecessary and unwarranted delay that would needlessly expend Commission and company resources.  Sprint also states that the Commission’s order in the MCA Plan case, Case No. TT</w:t>
        <w:noBreakHyphen/>
        <w:t>2002</w:t>
        <w:noBreakHyphen/>
        <w:t>447, has no effect on this tariff filings.  Sprint indicates that the issue in Case No. TT</w:t>
        <w:noBreakHyphen/>
        <w:t>2002</w:t>
        <w:noBreakHyphen/>
        <w:t>447 was whether statutes allow price regulated companies to “bank” increases in maximum allowable rates from one year to the next or if companies have to “use-it-or-lose it” in regards to the annual eight percent increase.  Sprint notes that the Commission ruled that “the statute provides a ‘use it or lost it’ price cap mechanism….”  Sprint states that its current tariff revisions do not include any increase that exceeds eight percent, and therefore, the “banking” argument is not relevant.</w:t>
      </w:r>
    </w:p>
    <w:p>
      <w:pPr>
        <w:pStyle w:val="Text"/>
        <w:rPr/>
      </w:pPr>
      <w:r>
        <w:rPr/>
        <w:t>Staff filed a response to the motion to suspend on November 14, 2002.  Like Sprint, Staff noted that in Case No. TR</w:t>
        <w:noBreakHyphen/>
        <w:t>2001</w:t>
        <w:noBreakHyphen/>
        <w:t>251, the Commission found that Sprint meets or exceeds the simply mathematical formula found in the statute and that ample supporting cost material was provided and reviewed. Staff notes that the Commission’s order in Case No. TR</w:t>
        <w:noBreakHyphen/>
        <w:t>2001</w:t>
        <w:noBreakHyphen/>
        <w:t>251 has been affirmed by the Cole County Circuit Court, and although on appeal to the Western District Court of Appeals, the Commission’s order has not been stayed and remains in force.  Staff states that the supporting cost studies were before the Commission in TR</w:t>
        <w:noBreakHyphen/>
        <w:t>2001</w:t>
        <w:noBreakHyphen/>
        <w:t>251, and that the Commission made its initial determination under Section 392.245.9 at that time and need not revisit it in this case.  Staff requested that it be allowed additional time to complete its review of the proposed tariff and file its recommendation.</w:t>
      </w:r>
    </w:p>
    <w:p>
      <w:pPr>
        <w:pStyle w:val="Text"/>
        <w:rPr/>
      </w:pPr>
      <w:r>
        <w:rPr/>
        <w:t>On November 26, 2002, Staff filed its Memorandum and Recommendation.  Staff recommends that the Commission approve the proposed tariffs in Case Nos. IT</w:t>
        <w:noBreakHyphen/>
        <w:t>2003</w:t>
        <w:noBreakHyphen/>
        <w:t>0166, IT</w:t>
        <w:noBreakHyphen/>
        <w:t>2003</w:t>
        <w:noBreakHyphen/>
        <w:t>0167, IT</w:t>
        <w:noBreakHyphen/>
        <w:t>2003</w:t>
        <w:noBreakHyphen/>
        <w:t>0168, IT</w:t>
        <w:noBreakHyphen/>
        <w:t>2003</w:t>
        <w:noBreakHyphen/>
        <w:t>0169, and IT</w:t>
        <w:noBreakHyphen/>
        <w:t>2003</w:t>
        <w:noBreakHyphen/>
        <w:t>0170.  Staff states that it has reviewed the rebalancing adjustments and finds them consistent with Sections 392.245.8 and 392.245.9, RSMo.  Staff also notes that it has reviewed the CPI</w:t>
        <w:noBreakHyphen/>
        <w:t>TS adjustments and finds them consistent with Section 392.245.4, RSMo.  Staff further explains that Sprint proposes to increase many of its maximum allowable prices for non-basic services by eight percent or less; however, the company is proposing to only increase selected, non-basic rates by the eight percent or less.  Staff states that it has reviewed these adjustments and finds them consistent with 392.245.11, RSMo.</w:t>
      </w:r>
    </w:p>
    <w:p>
      <w:pPr>
        <w:pStyle w:val="Text"/>
        <w:rPr/>
      </w:pPr>
      <w:r>
        <w:rPr/>
        <w:t>On December 10, 2002, Public Counsel filed a supplemental pleading countering the arguments of Sprint and Staff and more fully developing Public Counsel’s position as to why it believes that the tariffs should be suspended.</w:t>
      </w:r>
      <w:r>
        <w:rPr>
          <w:rStyle w:val="FootnoteCharacters"/>
          <w:rStyle w:val="FootnoteAnchor"/>
        </w:rPr>
        <w:footnoteReference w:id="3"/>
      </w:r>
      <w:r>
        <w:rPr/>
        <w:t xml:space="preserve">  Also on December 10, 2002, Sprint filed a Motion to Strike Office of the Public Counsel’s Response to Staff and Sprint’s Supplemental Pleadings.  Sprint notes that Public Counsel moved to suspend Sprint’s tariffs on November 5, 2002.  Sprint filed its response to the motion to suspend on November 8, 2002.</w:t>
      </w:r>
      <w:r>
        <w:rPr>
          <w:rStyle w:val="FootnoteCharacters"/>
          <w:rStyle w:val="FootnoteAnchor"/>
        </w:rPr>
        <w:footnoteReference w:id="4"/>
      </w:r>
      <w:r>
        <w:rPr/>
        <w:t xml:space="preserve">  Public Counsel did not file a reply within the ten</w:t>
        <w:noBreakHyphen/>
        <w:t xml:space="preserve">day period found in </w:t>
      </w:r>
      <w:r>
        <w:br w:type="page"/>
      </w:r>
    </w:p>
    <w:p>
      <w:pPr>
        <w:pStyle w:val="Text"/>
        <w:rPr/>
      </w:pPr>
      <w:r>
        <w:rPr/>
        <w:t>Commission Rule 4 CSR 240</w:t>
        <w:noBreakHyphen/>
        <w:t>2.080.16.  Sprint requests that the Commission strike Public Counsel’s pleading as a belated attempt to file a reply pleading after the deadline for doing so.</w:t>
      </w:r>
    </w:p>
    <w:p>
      <w:pPr>
        <w:pStyle w:val="Text"/>
        <w:rPr/>
      </w:pPr>
      <w:r>
        <w:rPr/>
        <w:t xml:space="preserve">The Commission finds that Public Counsel’s December 10 filing is an untimely response to the November 5, 14, and 26 filings of Sprint and Staff.  Therefore, the Commission will grant Sprint’s Motion to Strike. </w:t>
      </w:r>
    </w:p>
    <w:p>
      <w:pPr>
        <w:pStyle w:val="Text"/>
        <w:rPr/>
      </w:pPr>
      <w:r>
        <w:rPr/>
        <w:t>The Commission has reviewed the proposed tariff, tariff file number JI</w:t>
        <w:noBreakHyphen/>
        <w:t>2003</w:t>
        <w:noBreakHyphen/>
        <w:t>1002, and the parties’ filings.  The Commission finds that the proposed adjustments comply with Section 392.245.  The Commission also notes that Case No. TT</w:t>
        <w:noBreakHyphen/>
        <w:t>2002</w:t>
        <w:noBreakHyphen/>
        <w:t>447, addressed the issue of “banking” and is not applicable to this case.  Furthermore, the Commission determines that, as discussed in Case No. TT</w:t>
        <w:noBreakHyphen/>
        <w:t>2001</w:t>
        <w:noBreakHyphen/>
        <w:t>251, Sprint’s cost studies meet the statutory requirements and the company’s calculations for non-basic services pass the statutory mathematical test.  The Commission finds that the proposed tariff should be approved; however, the Commission notes that the tariffs bear an effective date of December 11, 2002, just one day following the issuance of this order.  Therefore, the Commission will briefly suspend the tariffs in order to allow a longer period between the issuance of this order and the effective date of the tariff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effective December 11, 2002, the proposed tariff sheets (Tariff No. JI</w:t>
        <w:noBreakHyphen/>
        <w:t>2003</w:t>
        <w:noBreakHyphen/>
        <w:t>1002), filed by Sprint Missouri, Inc., d/b/a Sprint, on October 25, 2002, and amended on November 21, 2002, are suspended for a period of seven days, until December 18, 2002.  The tariff sheets suspended are:</w:t>
      </w:r>
    </w:p>
    <w:p>
      <w:pPr>
        <w:pStyle w:val="Footer"/>
        <w:keepNext w:val="true"/>
        <w:pBdr>
          <w:bottom w:val="single" w:sz="12" w:space="1" w:color="000000"/>
        </w:pBdr>
        <w:tabs>
          <w:tab w:val="clear" w:pos="4320"/>
          <w:tab w:val="clear" w:pos="8640"/>
          <w:tab w:val="left" w:pos="1080" w:leader="none"/>
          <w:tab w:val="left" w:pos="1627" w:leader="none"/>
          <w:tab w:val="left" w:pos="2160" w:leader="none"/>
        </w:tabs>
        <w:rPr>
          <w:b/>
          <w:b/>
          <w:bCs/>
        </w:rPr>
      </w:pPr>
      <w:r>
        <w:rPr>
          <w:b/>
          <w:bCs/>
        </w:rPr>
        <w:t>P.S.C. Mo. – No. 25  Wide Area Telecommunications Service</w:t>
      </w:r>
    </w:p>
    <w:p>
      <w:pPr>
        <w:pStyle w:val="Footer"/>
        <w:keepNext w:val="true"/>
        <w:tabs>
          <w:tab w:val="clear" w:pos="4320"/>
          <w:tab w:val="clear" w:pos="8640"/>
          <w:tab w:val="left" w:pos="1080" w:leader="none"/>
          <w:tab w:val="left" w:pos="1627" w:leader="none"/>
          <w:tab w:val="left" w:pos="2160" w:leader="none"/>
        </w:tabs>
        <w:spacing w:before="40" w:after="0"/>
        <w:rPr>
          <w:b/>
          <w:b/>
          <w:bCs/>
        </w:rPr>
      </w:pPr>
      <w:r>
        <w:rPr>
          <w:b/>
          <w:bCs/>
        </w:rPr>
        <w:t>Second Revised Page 25, Cancels First Revised Page 25</w:t>
      </w:r>
    </w:p>
    <w:p>
      <w:pPr>
        <w:pStyle w:val="Footer"/>
        <w:tabs>
          <w:tab w:val="clear" w:pos="4320"/>
          <w:tab w:val="clear" w:pos="8640"/>
          <w:tab w:val="left" w:pos="1080" w:leader="none"/>
          <w:tab w:val="left" w:pos="1627" w:leader="none"/>
          <w:tab w:val="left" w:pos="2160" w:leader="none"/>
        </w:tabs>
        <w:rPr>
          <w:b/>
          <w:b/>
          <w:bCs/>
        </w:rPr>
      </w:pPr>
      <w:r>
        <w:rPr>
          <w:b/>
          <w:bCs/>
        </w:rPr>
        <w:t>Second Revised Page 26, Cancels First Revised Page 26</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 the proposed tariff sheets (Tariff No. JI</w:t>
        <w:noBreakHyphen/>
        <w:t>2003</w:t>
        <w:noBreakHyphen/>
        <w:t>1002), filed by Sprint Missouri, Inc., d/b/a Sprint, on October 25, 2002, and amended on November 21, 2002, are approved to become effective on December 18, 2002.  The tariff sheets approved are:</w:t>
      </w:r>
    </w:p>
    <w:p>
      <w:pPr>
        <w:pStyle w:val="Footer"/>
        <w:keepNext w:val="true"/>
        <w:pBdr>
          <w:bottom w:val="single" w:sz="12" w:space="1" w:color="000000"/>
        </w:pBdr>
        <w:tabs>
          <w:tab w:val="clear" w:pos="4320"/>
          <w:tab w:val="clear" w:pos="8640"/>
          <w:tab w:val="left" w:pos="1080" w:leader="none"/>
          <w:tab w:val="left" w:pos="1627" w:leader="none"/>
          <w:tab w:val="left" w:pos="2160" w:leader="none"/>
        </w:tabs>
        <w:rPr>
          <w:b/>
          <w:b/>
          <w:bCs/>
        </w:rPr>
      </w:pPr>
      <w:r>
        <w:rPr>
          <w:b/>
          <w:bCs/>
        </w:rPr>
        <w:t>P.S.C. Mo. – No. 25  Wide Area Telecommunications Service</w:t>
      </w:r>
    </w:p>
    <w:p>
      <w:pPr>
        <w:pStyle w:val="Footer"/>
        <w:keepNext w:val="true"/>
        <w:tabs>
          <w:tab w:val="clear" w:pos="4320"/>
          <w:tab w:val="clear" w:pos="8640"/>
          <w:tab w:val="left" w:pos="1080" w:leader="none"/>
          <w:tab w:val="left" w:pos="1627" w:leader="none"/>
          <w:tab w:val="left" w:pos="2160" w:leader="none"/>
        </w:tabs>
        <w:spacing w:before="40" w:after="0"/>
        <w:rPr>
          <w:b/>
          <w:b/>
          <w:bCs/>
        </w:rPr>
      </w:pPr>
      <w:r>
        <w:rPr>
          <w:b/>
          <w:bCs/>
        </w:rPr>
        <w:t>Second Revised Page 25, Cancels First Revised Page 25</w:t>
      </w:r>
    </w:p>
    <w:p>
      <w:pPr>
        <w:pStyle w:val="Footer"/>
        <w:tabs>
          <w:tab w:val="clear" w:pos="4320"/>
          <w:tab w:val="clear" w:pos="8640"/>
          <w:tab w:val="left" w:pos="1080" w:leader="none"/>
          <w:tab w:val="left" w:pos="1627" w:leader="none"/>
          <w:tab w:val="left" w:pos="2160" w:leader="none"/>
        </w:tabs>
        <w:rPr>
          <w:b/>
          <w:b/>
          <w:bCs/>
        </w:rPr>
      </w:pPr>
      <w:r>
        <w:rPr>
          <w:b/>
          <w:bCs/>
        </w:rPr>
        <w:t>Second Revised Page 26, Cancels First Revised Page 26</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4"/>
        </w:numPr>
        <w:rPr/>
      </w:pPr>
      <w:r>
        <w:rPr/>
        <w:t>That the Motion to Strike Office of the Public Counsel’s Response to Staff and Sprint’s Supplemental Pleadings, filed on December 10, 2002, by Sprint Missouri, Inc.  d/b/a Sprint, is granted.</w:t>
      </w:r>
    </w:p>
    <w:p>
      <w:pPr>
        <w:pStyle w:val="OrderedParagraphLast"/>
        <w:numPr>
          <w:ilvl w:val="0"/>
          <w:numId w:val="4"/>
        </w:numPr>
        <w:rPr/>
      </w:pPr>
      <w:r>
        <w:rPr/>
        <w:t>That except for Ordered Paragraph No. 1, this order shall become effective on December 1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Lumpe,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Gaw,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though Public Counsel initially cites Section 342.245, it appears that Public Counsel is referring to Section 392.245.</w:t>
      </w:r>
    </w:p>
  </w:footnote>
  <w:footnote w:id="3">
    <w:p>
      <w:pPr>
        <w:pStyle w:val="Footnote"/>
        <w:spacing w:lineRule="auto" w:line="240" w:before="120" w:after="0"/>
        <w:rPr/>
      </w:pPr>
      <w:r>
        <w:rPr>
          <w:rStyle w:val="FootnoteCharacters"/>
        </w:rPr>
        <w:footnoteRef/>
      </w:r>
      <w:r>
        <w:rPr/>
        <w:t xml:space="preserve"> </w:t>
      </w:r>
      <w:r>
        <w:rPr/>
        <w:t>Public Counsel listed each of the five related Sprint tariff cases on the caption of its pleading (IT</w:t>
        <w:noBreakHyphen/>
        <w:t>2003</w:t>
        <w:noBreakHyphen/>
        <w:t>0166, IT</w:t>
        <w:noBreakHyphen/>
        <w:t>2003</w:t>
        <w:noBreakHyphen/>
        <w:t>0167, IT</w:t>
        <w:noBreakHyphen/>
        <w:t>2003</w:t>
        <w:noBreakHyphen/>
        <w:t>0168, IT</w:t>
        <w:noBreakHyphen/>
        <w:t>2003</w:t>
        <w:noBreakHyphen/>
        <w:t>0169, and IT</w:t>
        <w:noBreakHyphen/>
        <w:t>2003</w:t>
        <w:noBreakHyphen/>
        <w:t>0170).  However, Public Counsel only filed the pleading in Case No. IT</w:t>
        <w:noBreakHyphen/>
        <w:t>2003</w:t>
        <w:noBreakHyphen/>
        <w:t>0166.</w:t>
      </w:r>
    </w:p>
  </w:footnote>
  <w:footnote w:id="4">
    <w:p>
      <w:pPr>
        <w:pStyle w:val="Footnote"/>
        <w:spacing w:lineRule="auto" w:line="240" w:before="120" w:after="0"/>
        <w:rPr/>
      </w:pPr>
      <w:r>
        <w:rPr>
          <w:rStyle w:val="FootnoteCharacters"/>
        </w:rPr>
        <w:footnoteRef/>
      </w:r>
      <w:r>
        <w:rPr/>
        <w:t xml:space="preserve"> </w:t>
      </w:r>
      <w:r>
        <w:rPr/>
        <w:t>Although the dates of Staff’s pleadings are not noted in Sprint’s Motion to Strike, Staff filed a response to the motion to suspend on November 14, 2002.  Staff then filed its Recommendation and Memorandum on November 2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14:00Z</dcterms:created>
  <dc:creator>Ruth</dc:creator>
  <dc:description/>
  <dc:language>en-US</dc:language>
  <cp:lastModifiedBy>popej</cp:lastModifiedBy>
  <cp:lastPrinted>2002-12-10T13:20:00Z</cp:lastPrinted>
  <dcterms:modified xsi:type="dcterms:W3CDTF">2002-12-10T21:04:00Z</dcterms:modified>
  <cp:revision>16</cp:revision>
  <dc:subject>Sprint Missouri, Inc., d/b/a Sprint - DIFFERENT EFFECTIVE DATE FOR O.1 THAN FOR OTHER ORDERED PARAGRAPHS</dc:subject>
  <dc:title>12/10/02 o. suspending, then approving WATS tariff 12/18/02</dc:title>
</cp:coreProperties>
</file>