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570"/>
        <w:rPr>
          <w:sz w:val="22"/>
        </w:rPr>
      </w:pPr>
      <w:r>
        <w:rPr>
          <w:sz w:val="22"/>
        </w:rPr>
        <w:t>STATE OF MISSOURI</w:t>
      </w:r>
    </w:p>
    <w:p>
      <w:pPr>
        <w:pStyle w:val="Heading5"/>
        <w:ind w:firstLine="603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120" w:hanging="630"/>
        <w:rPr/>
      </w:pPr>
      <w:r>
        <w:rPr/>
        <w:t>At a session of the Public Service Commission held at its office in Jefferson City on the 2nd day of October, 2003.</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s of Sprint Missouri, Inc.</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d/b/a Sprint to Modify Rates in Accordance with Sprint’s</w:t>
        <w:tab/>
        <w:t>)</w:t>
        <w:tab/>
      </w:r>
      <w:r>
        <w:rPr>
          <w:b/>
          <w:bCs/>
          <w:u w:val="single"/>
        </w:rPr>
        <w:t>Case No. IT-2004-0134 et al.</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Price Cap Regulation Pursuant to Section 392.245,</w:t>
        <w:tab/>
        <w:t>)</w:t>
        <w:tab/>
        <w:t>Tariff Nos. JI-2004-0272</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RSMo 2000</w:t>
        <w:tab/>
        <w:tab/>
        <w:tab/>
        <w:tab/>
        <w:tab/>
        <w:tab/>
        <w:tab/>
        <w:t>)</w:t>
        <w:tab/>
        <w:tab/>
        <w:tab/>
        <w:t xml:space="preserve">       JI-2004-0273</w:t>
        <w:tab/>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APPROVING TARIFFS</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r>
    </w:p>
    <w:p>
      <w:pPr>
        <w:pStyle w:val="Text"/>
        <w:ind w:firstLine="720"/>
        <w:rPr/>
      </w:pPr>
      <w:r>
        <w:rPr/>
        <w:t>On September 2, 2003, Sprint Missouri, Inc. d/b/a Sprint filed proposed tariffs revising the company’s General Exchange and Access Services tariffs.  The proposed tariffs bear an effective date of December 18.  Sprint, however, requested that the Commission act to approve the tariffs by October 13.</w:t>
      </w:r>
    </w:p>
    <w:p>
      <w:pPr>
        <w:pStyle w:val="Text"/>
        <w:ind w:firstLine="720"/>
        <w:rPr/>
      </w:pPr>
      <w:r>
        <w:rPr/>
        <w:t xml:space="preserve">On September 15, the Office of the Public Counsel filed motions requesting that the Commission suspend both tariffs and schedule hearings.  The motions were assigned separate case numbers but the Commission has consolidated the cases.  </w:t>
      </w:r>
    </w:p>
    <w:p>
      <w:pPr>
        <w:pStyle w:val="Text"/>
        <w:ind w:firstLine="720"/>
        <w:rPr/>
      </w:pPr>
      <w:r>
        <w:rPr/>
        <w:t>Public Counsel argues that a hearing is necessary to determine whether the proposed maximum allowable prices of non-basic services and adjustments made to rates are just and reasonable and otherwise comply with Section 392.245.11, RSMo,</w:t>
      </w:r>
      <w:r>
        <w:rPr>
          <w:rStyle w:val="FootnoteCharacters"/>
          <w:rStyle w:val="FootnoteAnchor"/>
        </w:rPr>
        <w:footnoteReference w:id="2"/>
      </w:r>
      <w:r>
        <w:rPr/>
        <w:t xml:space="preserve"> and the Commission’s October 17, 2002 decision in </w:t>
      </w:r>
      <w:r>
        <w:rPr>
          <w:i/>
          <w:iCs/>
        </w:rPr>
        <w:t xml:space="preserve">In the Matter of the Tariff Filing of Sprint Missouri, Inc. d/b/a Sprint to Increase the Residential and Business Monthly Rate for the </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ind w:hanging="0"/>
        <w:rPr/>
      </w:pPr>
      <w:r>
        <w:rPr>
          <w:i/>
          <w:iCs/>
        </w:rPr>
        <w:t>Metropolitan Calling Area (MCA) Plan</w:t>
      </w:r>
      <w:r>
        <w:rPr/>
        <w:t>, Case No. TT</w:t>
        <w:noBreakHyphen/>
        <w:t>2002</w:t>
        <w:noBreakHyphen/>
        <w:t xml:space="preserve">447.  Public Counsel also states that suspension and a hearing is necessary to review the proposed adjustment of switched access rates and rebalancing of local rates under Section 392.245.9, RSMo.  Public Counsel alleges that the adjustments and rebalancing are not supported by competent and substantial evidence of a properly constructed cost study and were not conducted pursuant to any investigation by the Missouri Public Service Commission as required by Section 392.245.9. </w:t>
      </w:r>
    </w:p>
    <w:p>
      <w:pPr>
        <w:pStyle w:val="Text"/>
        <w:ind w:firstLine="720"/>
        <w:rPr/>
      </w:pPr>
      <w:r>
        <w:rPr/>
        <w:t xml:space="preserve">On September 25, Sprint filed its response to Public Counsel’s motion to suspend.  Sprint argues that Public Counsel’s motion is without merit and should be denied.  According to Sprint, its tariff revisions contain the last of four rate-rebalancing steps allowed under Section 392.245.9.  Specifically, Sprint proposes to reduce its carrier common line rates by approximately one cent per minute.  At the same time, it proposes to increase basic local service rates by $1.50 per month.  The total amount of the local service increase is equal to the total amount of carrier common line decrease.  Thus, Sprint contends that the rate rebalance is revenue neutral and provides no financial benefit to Sprint.   </w:t>
      </w:r>
    </w:p>
    <w:p>
      <w:pPr>
        <w:pStyle w:val="Text"/>
        <w:ind w:firstLine="720"/>
        <w:rPr/>
      </w:pPr>
      <w:r>
        <w:rPr/>
        <w:t>Sprint notes that Public Counsel claims that the Company’s rate rebalancing is not supported by appropriate cost studies and that Section 392.245.9 requires the PSC to conduct an investigation.  Sprint points out that Public Counsel’s argument is the same one that it made in Sprint’s 2001</w:t>
      </w:r>
      <w:r>
        <w:rPr>
          <w:rStyle w:val="FootnoteCharacters"/>
          <w:rStyle w:val="FootnoteAnchor"/>
        </w:rPr>
        <w:footnoteReference w:id="3"/>
      </w:r>
      <w:r>
        <w:rPr/>
        <w:t xml:space="preserve"> and 2002</w:t>
      </w:r>
      <w:r>
        <w:rPr>
          <w:rStyle w:val="FootnoteCharacters"/>
          <w:rStyle w:val="FootnoteAnchor"/>
        </w:rPr>
        <w:footnoteReference w:id="4"/>
      </w:r>
      <w:r>
        <w:rPr/>
        <w:t xml:space="preserve"> annual price cap cases; and that the Commission rejected the argument in those cases.  Sprint states that in the 2001 case, the Commission ruled that Sprint meets or exceeds the simple mathematical formula contained in the statute and that ample supporting cost material was provided and reviewed at that time.  </w:t>
      </w:r>
    </w:p>
    <w:p>
      <w:pPr>
        <w:pStyle w:val="Text"/>
        <w:ind w:firstLine="720"/>
        <w:rPr/>
      </w:pPr>
      <w:r>
        <w:rPr/>
        <w:t xml:space="preserve">Sprint also notes that Public Counsel requests an evidentiary hearing to examine whether Sprint’s proposed maximum allowable prices for non-basic services comply with statutes and prior Commission orders.  Sprint argues that the statute simply requires that it comply with a mathematical formula to be eligible for this rate rebalancing; and that evidentiary hearings would be unnecessary and unwarranted.  </w:t>
      </w:r>
    </w:p>
    <w:p>
      <w:pPr>
        <w:pStyle w:val="Text"/>
        <w:ind w:firstLine="720"/>
        <w:rPr/>
      </w:pPr>
      <w:r>
        <w:rPr/>
        <w:t>Staff filed a response to Public Counsel’s motion to suspend on September 23.  Like Sprint, Staff noted that in Case No. TR</w:t>
        <w:noBreakHyphen/>
        <w:t>2001</w:t>
        <w:noBreakHyphen/>
        <w:t>251, the Commission found that Sprint meets or exceeds the mathematical formula found in the statute and that ample supporting cost material was provided and reviewed at that time. Staff indicates that the Commission’s order in Case No. TR</w:t>
        <w:noBreakHyphen/>
        <w:t>2001</w:t>
        <w:noBreakHyphen/>
        <w:t>251 has been affirmed by the Cole County Circuit Court, and although on appeal to the Western District Court of Appeals, the Commission’s order has not been stayed and remains in force.  Staff states that the supporting cost studies were before the Commission in TR</w:t>
        <w:noBreakHyphen/>
        <w:t>2001</w:t>
        <w:noBreakHyphen/>
        <w:t xml:space="preserve">251, when the Commission made its initial determination under Section 392.245.9.  As a result, the Commission need not revisit that determination in this case.  Staff recommends that the Commission approve Sprint’s proposed tariffs to become effective on December 18. </w:t>
      </w:r>
    </w:p>
    <w:p>
      <w:pPr>
        <w:pStyle w:val="Text"/>
        <w:ind w:firstLine="720"/>
        <w:rPr/>
      </w:pPr>
      <w:r>
        <w:rPr/>
        <w:t xml:space="preserve">The Commission has reviewed the proposed tariffs and the parties’ filings.  It is important to note that the specific tariffs currently before the Commission will only adjust the balance between Sprint’s basic local rates and its interstate access rates.  As Sprint and Staff indicate, this adjustment is required by Section 392.245(9), and the Commission has already made the cost findings needed to justify that rebalancing.  These tariffs will merely implement the third-year adjustment provided by the statute.  Sprint indicates that it will later file tariffs to adjust its rates under price cap regulation for consumer price index adjustments and for non-basic service price changes.  But those adjustments are not part of these tariffs and are not yet before the Commission.  The Commission finds that Public Counsel’s motion to suspend should be denied and that the tariffs should be approve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sz w:val="26"/>
        </w:rPr>
      </w:pPr>
      <w:r>
        <w:rPr>
          <w:rFonts w:cs="Arial"/>
          <w:b/>
          <w:sz w:val="26"/>
        </w:rPr>
        <w:t>IT IS THEREFORE ORDERED:</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e Office of the Public Counsel’s Motion to Suspend Tariffs and Request for an Evidentiary Hearing and Local Public Hearings is denied.</w:t>
      </w:r>
    </w:p>
    <w:p>
      <w:pPr>
        <w:pStyle w:val="OrderedParagraphs"/>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e proposed tariff sheets (Tariff Nos. JI</w:t>
        <w:noBreakHyphen/>
        <w:t>2004</w:t>
        <w:noBreakHyphen/>
        <w:t>0272 and JI-2004-0273), filed by Sprint Missouri, Inc. d/b/a Sprint on September 2, 2003, are approved, as substituted, to become effective on December 18, 2003.</w:t>
      </w:r>
    </w:p>
    <w:p>
      <w:pPr>
        <w:pStyle w:val="OrderedParagraphLast"/>
        <w:numPr>
          <w:ilvl w:val="0"/>
          <w:numId w:val="4"/>
        </w:numPr>
        <w:tabs>
          <w:tab w:val="clear" w:pos="1620"/>
          <w:tab w:val="left" w:pos="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shall become effective on December 18,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and 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and Gaw, CC.,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Woodruff, Senior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Although Public Counsel’s motion cites Section 342.245, it appears that Public Counsel is referring to Section 392.245.</w:t>
      </w:r>
    </w:p>
  </w:footnote>
  <w:footnote w:id="3">
    <w:p>
      <w:pPr>
        <w:pStyle w:val="Footnote"/>
        <w:spacing w:lineRule="auto" w:line="240" w:before="120" w:after="0"/>
        <w:rPr/>
      </w:pPr>
      <w:r>
        <w:rPr>
          <w:rStyle w:val="FootnoteCharacters"/>
        </w:rPr>
        <w:footnoteRef/>
      </w:r>
      <w:r>
        <w:rPr/>
        <w:t xml:space="preserve"> </w:t>
      </w:r>
      <w:r>
        <w:rPr/>
        <w:t>TR-2001-251</w:t>
      </w:r>
    </w:p>
  </w:footnote>
  <w:footnote w:id="4">
    <w:p>
      <w:pPr>
        <w:pStyle w:val="Footnote"/>
        <w:spacing w:lineRule="auto" w:line="240" w:before="120" w:after="0"/>
        <w:rPr/>
      </w:pPr>
      <w:r>
        <w:rPr>
          <w:rStyle w:val="FootnoteCharacters"/>
        </w:rPr>
        <w:footnoteRef/>
      </w:r>
      <w:r>
        <w:rPr/>
        <w:t xml:space="preserve"> </w:t>
      </w:r>
      <w:r>
        <w:rPr/>
        <w:t>IT-2003-01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9:39:00Z</dcterms:created>
  <dc:creator>Ruth</dc:creator>
  <dc:description/>
  <dc:language>en-US</dc:language>
  <cp:lastModifiedBy>popej</cp:lastModifiedBy>
  <cp:lastPrinted>2003-09-29T10:54:00Z</cp:lastPrinted>
  <dcterms:modified xsi:type="dcterms:W3CDTF">2003-10-02T15:41:00Z</dcterms:modified>
  <cp:revision>7</cp:revision>
  <dc:subject>Sprint Missouri, Inc., d/b/a Sprint  - DIFFERENT EFF. DATE FOR O.1 THAN FOR OTHER ORDERED PARAGRAPHS</dc:subject>
  <dc:title>12/10/02 o. suspending, then approving General Exchange tariff 12/18/02</dc:title>
</cp:coreProperties>
</file>