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APPENDIX 3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AS BEEN DEEME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IGHLY CONFIDENTI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31:00Z</dcterms:created>
  <dc:creator>haked1</dc:creator>
  <dc:description/>
  <dc:language>en-US</dc:language>
  <cp:lastModifiedBy>haked1</cp:lastModifiedBy>
  <dcterms:modified xsi:type="dcterms:W3CDTF">2003-12-19T15:31:00Z</dcterms:modified>
  <cp:revision>2</cp:revision>
  <dc:subject/>
  <dc:title>APPENDIX 6 </dc:title>
</cp:coreProperties>
</file>