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numPr>
          <w:ilvl w:val="0"/>
          <w:numId w:val="0"/>
        </w:numPr>
        <w:spacing w:before="480" w:after="0"/>
        <w:ind w:left="720" w:hanging="72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720"/>
          <w:pgNumType w:fmt="decimal"/>
          <w:formProt w:val="false"/>
          <w:titlePg/>
          <w:textDirection w:val="lrTb"/>
          <w:docGrid w:type="default" w:linePitch="360" w:charSpace="0"/>
        </w:sectPr>
      </w:pPr>
    </w:p>
    <w:p>
      <w:pPr>
        <w:pStyle w:val="Heading2"/>
        <w:rPr/>
      </w:pPr>
      <w:r>
        <w:rPr/>
        <w:t>Introduction</w:t>
      </w:r>
    </w:p>
    <w:p>
      <w:pPr>
        <w:pStyle w:val="Question"/>
        <w:rPr/>
      </w:pPr>
      <w:r>
        <w:rPr/>
        <w:t>Q.</w:t>
        <w:tab/>
        <w:t>Please state your name, title, and business address.</w:t>
      </w:r>
    </w:p>
    <w:p>
      <w:pPr>
        <w:pStyle w:val="Answer"/>
        <w:rPr/>
      </w:pPr>
      <w:r>
        <w:rPr/>
        <w:t>A.</w:t>
        <w:tab/>
        <w:t>Barbara A. Meisenheimer, Chief Utility Economist, Office of the Public Counsel, P. O. Box 7800, Jefferson City, Missouri 65102.  I am also employed as an adjunct Economics Instructor for William Woods University.</w:t>
      </w:r>
    </w:p>
    <w:p>
      <w:pPr>
        <w:pStyle w:val="Question"/>
        <w:rPr/>
      </w:pPr>
      <w:r>
        <w:rPr/>
        <w:t>Q.</w:t>
        <w:tab/>
        <w:t>Please summarize your educational and employment background.</w:t>
      </w:r>
    </w:p>
    <w:p>
      <w:pPr>
        <w:pStyle w:val="Answer"/>
        <w:rPr/>
      </w:pPr>
      <w:r>
        <w:rPr/>
        <w:t>A.</w:t>
        <w:tab/>
        <w:t>I hold a Bachelor of Science degree in Mathematics from the University of Missouri-Columbia (UMC) and have completed the comprehensive exams for a Ph.D. in Economics from the same institution.  My two fields of study are Quantitative Economics and Industrial Organization.  My outside field of study is Statistics.  I have taught Economics courses for the following institutions: University of Missouri-Columbia, William Woods University, and Lincoln University.  I have taught courses at both the undergraduate and graduate levels.</w:t>
      </w:r>
    </w:p>
    <w:p>
      <w:pPr>
        <w:pStyle w:val="Question"/>
        <w:rPr/>
      </w:pPr>
      <w:r>
        <w:rPr/>
        <w:t>Q.</w:t>
        <w:tab/>
        <w:t>Have you testified previously before this commission?</w:t>
      </w:r>
    </w:p>
    <w:p>
      <w:pPr>
        <w:pStyle w:val="Answer"/>
        <w:rPr/>
      </w:pPr>
      <w:r>
        <w:rPr/>
        <w:t>A.</w:t>
        <w:tab/>
        <w:t>Yes, I have testified on numerous issues before the Missouri Public Service Commission. (PSC or Commission)</w:t>
      </w:r>
    </w:p>
    <w:p>
      <w:pPr>
        <w:pStyle w:val="Question"/>
        <w:rPr/>
      </w:pPr>
      <w:r>
        <w:rPr/>
        <w:t>Q.</w:t>
        <w:tab/>
        <w:t>What is the purpose of your testimony?</w:t>
      </w:r>
    </w:p>
    <w:p>
      <w:pPr>
        <w:pStyle w:val="Answer"/>
        <w:rPr/>
      </w:pPr>
      <w:r>
        <w:rPr/>
        <w:t>A.</w:t>
        <w:tab/>
        <w:t xml:space="preserve">I am presenting Public Counsel’s response to the rebuttal testimony of Craig Unruh filed on behalf of Southwestern Bell Telephone, L.P. d/b/a SBC Missouri (SBC or the Company) regarding the Company’s proposed tariff designed to increase the rate for line status verification by 8% and the rate for busy line interrupt by approx. 7.8%.  </w:t>
      </w:r>
    </w:p>
    <w:p>
      <w:pPr>
        <w:pStyle w:val="Question"/>
        <w:rPr/>
      </w:pPr>
      <w:r>
        <w:rPr/>
        <w:t>Q.</w:t>
        <w:tab/>
        <w:t>In preparation of your testimony, what materials did you review?</w:t>
      </w:r>
    </w:p>
    <w:p>
      <w:pPr>
        <w:pStyle w:val="Answer"/>
        <w:rPr/>
      </w:pPr>
      <w:r>
        <w:rPr/>
        <w:t>A.</w:t>
        <w:tab/>
        <w:t>I have reviewed Company witness Craig Unruh’s direct testimony.  I have also reviewed tariffs on file with the Commission, materials from previous cases before the Commission including TO-97-397 and TO-2001-467, portions of the Missouri Statutes and measures of economic activity for recent years.</w:t>
      </w:r>
    </w:p>
    <w:p>
      <w:pPr>
        <w:pStyle w:val="Question"/>
        <w:rPr/>
      </w:pPr>
      <w:r>
        <w:rPr/>
        <w:t>Q.</w:t>
        <w:tab/>
        <w:t>Please describe your understanding of the issue currently before the Commission.</w:t>
      </w:r>
    </w:p>
    <w:p>
      <w:pPr>
        <w:pStyle w:val="Answer"/>
        <w:rPr/>
      </w:pPr>
      <w:r>
        <w:rPr/>
        <w:t>A.</w:t>
        <w:tab/>
        <w:t xml:space="preserve">It is my understanding that the Commission suspended the proposed revised tariff in order to investigate its authority to evaluate the justness and reasonableness of proposed rate increases for nonbasic services consistent with the provisions of </w:t>
      </w:r>
      <w:del w:id="2" w:author="Kathy Harrison" w:date="2003-09-26T13:59:00Z">
        <w:r>
          <w:rPr/>
          <w:delText>s</w:delText>
        </w:r>
      </w:del>
      <w:ins w:id="3" w:author="Kathy Harrison" w:date="2003-09-26T13:59:00Z">
        <w:r>
          <w:rPr/>
          <w:t>S</w:t>
        </w:r>
      </w:ins>
      <w:r>
        <w:rPr/>
        <w:t xml:space="preserve">ections 392.200 and 392.245 RSMo.  The issues in this case are: (1) does the Commission have the authority to review the tariffs proposed by price cap regulated companies to determine if the rates proposed are just and reasonable and consistent with the legislative intent and purposes set out in Section 392.185 and (2) whether the proposed rates that are at or below the “maximum allowable” price cap increase of 8% are just and reasonable and otherwise consistent with the purposes of Chapter 392.  </w:t>
      </w:r>
    </w:p>
    <w:p>
      <w:pPr>
        <w:pStyle w:val="Heading2"/>
        <w:rPr/>
      </w:pPr>
      <w:r>
        <w:rPr/>
        <w:t>Statutory Provisions</w:t>
      </w:r>
    </w:p>
    <w:p>
      <w:pPr>
        <w:pStyle w:val="Question"/>
        <w:rPr/>
      </w:pPr>
      <w:r>
        <w:rPr/>
        <w:t>Q.</w:t>
        <w:tab/>
        <w:t>Does Public Counsel believe that the Commission has the authority to evaluate nonbasic rate increases FOR JUSTNESS and reasonableness?</w:t>
      </w:r>
    </w:p>
    <w:p>
      <w:pPr>
        <w:pStyle w:val="Answer"/>
        <w:rPr/>
      </w:pPr>
      <w:r>
        <w:rPr/>
        <w:t>A.</w:t>
        <w:tab/>
        <w:t>Yes.  Section 392.245. 1. authorizes the Commission to employ price caps as a method of regulation to ensure that rates are just and reasonable:</w:t>
      </w:r>
    </w:p>
    <w:p>
      <w:pPr>
        <w:pStyle w:val="Answer"/>
        <w:spacing w:lineRule="auto" w:line="240"/>
        <w:ind w:left="1152" w:right="1152" w:hanging="0"/>
        <w:rPr/>
      </w:pPr>
      <w:r>
        <w:rPr/>
        <w:t xml:space="preserve">The commission shall have the authority to ensure that rates, charges, tolls and rentals for telecommunications services are just, reasonable and lawful by employing Price Cap regulation. As used in this chapter, "price cap regulation" shall mean establishment of maximum allowable prices for telecommunications services offered by an incumbent local exchange telecommunications company, which maximum allowable prices shall not be subject to increase except as otherwise provided in this section. </w:t>
      </w:r>
    </w:p>
    <w:p>
      <w:pPr>
        <w:pStyle w:val="Answer"/>
        <w:rPr/>
      </w:pPr>
      <w:r>
        <w:rPr/>
        <w:tab/>
        <w:t>Section 392.245.11 sets forth pricing requirements under the price cap regulatory structure.  Prior to implementing an actual rate increase, the statute requires that the incumbent local exchange telecommunications company file tariff</w:t>
      </w:r>
      <w:ins w:id="4" w:author="Kathy Harrison" w:date="2003-09-26T13:59:00Z">
        <w:r>
          <w:rPr/>
          <w:t>s</w:t>
        </w:r>
      </w:ins>
      <w:r>
        <w:rPr/>
        <w:t xml:space="preserve"> and obtain Commission approval of the tariffs consistent with Section 392.200, but not in excess of the maximum allowable price</w:t>
      </w:r>
      <w:ins w:id="5" w:author="Kathy Harrison" w:date="2003-09-26T13:59:00Z">
        <w:r>
          <w:rPr/>
          <w:t>.</w:t>
        </w:r>
      </w:ins>
      <w:del w:id="6" w:author="Kathy Harrison" w:date="2003-09-26T13:59:00Z">
        <w:r>
          <w:rPr/>
          <w:delText xml:space="preserve"> prior to implementing an actual rate increase.</w:delText>
        </w:r>
      </w:del>
      <w:r>
        <w:rPr/>
        <w:t xml:space="preserve">  That subsection reads in pertinent part:</w:t>
      </w:r>
    </w:p>
    <w:p>
      <w:pPr>
        <w:pStyle w:val="Answer"/>
        <w:spacing w:lineRule="auto" w:line="240"/>
        <w:ind w:left="1152" w:right="432" w:hanging="720"/>
        <w:rPr/>
      </w:pPr>
      <w:r>
        <w:rPr/>
        <w:tab/>
        <w:tab/>
        <w:t xml:space="preserve">… The maximum allowable prices for nonbasic telecommunications services of a large, incumbent local exchange telecommunications company regulated under this section shall not be changed until January 1, 1999, or on an exchange- by-exchange basis, until an alternative local exchange telecommunications company is certified and providing basic local telecommunications service in such exchange, whichever is earlier. Thereafter, the maximum allowable prices for nonbasic telecommunications services of an incumbent local exchange telecommunications company may be annually increased by up to eight percent for each of the following twelve-month periods upon providing notice to the commission and filing tariffs establishing the rates for such services in such exchanges at such maximum allowable prices. This subsection shall not preclude an incumbent local exchange telecommunications company from proposing new telecommunications services and establishing prices for such new services. </w:t>
      </w:r>
      <w:r>
        <w:rPr>
          <w:b/>
          <w:bCs/>
        </w:rPr>
        <w:t xml:space="preserve">An incumbent local exchange telecommunications company may change the rates for its services, consistent with the provisions of section 392.200, </w:t>
      </w:r>
      <w:r>
        <w:rPr/>
        <w:t>but not to exceed the maximum allowable prices, by filing tariffs which shall be approved by the commission within thirty days, provided that any such rate is not in excess of the maximum allowable price established for such service under this section. (Emphasis added)</w:t>
      </w:r>
    </w:p>
    <w:p>
      <w:pPr>
        <w:pStyle w:val="Answer"/>
        <w:rPr/>
      </w:pPr>
      <w:r>
        <w:rPr/>
        <w:tab/>
        <w:t>Section 392.200.1 sets forth one of the relevant standards for evaluating the justness and reasonableness of rates in this instance</w:t>
      </w:r>
      <w:ins w:id="7" w:author="Kathy Harrison" w:date="2003-09-26T13:59:00Z">
        <w:r>
          <w:rPr/>
          <w:t>:</w:t>
        </w:r>
      </w:ins>
      <w:del w:id="8" w:author="Kathy Harrison" w:date="2003-09-26T13:59:00Z">
        <w:r>
          <w:rPr/>
          <w:delText>;</w:delText>
        </w:r>
      </w:del>
    </w:p>
    <w:p>
      <w:pPr>
        <w:pStyle w:val="Answer"/>
        <w:spacing w:lineRule="auto" w:line="240"/>
        <w:ind w:left="1152" w:right="432" w:hanging="720"/>
        <w:rPr/>
      </w:pPr>
      <w:r>
        <w:rPr/>
        <w:tab/>
        <w:tab/>
        <w:t xml:space="preserve">392.200. 1. Every telecommunications company shall furnish and provide with respect to its business such </w:t>
      </w:r>
      <w:r>
        <w:rPr>
          <w:b/>
          <w:bCs/>
        </w:rPr>
        <w:t>instrumentalities and facilities as shall be adequate and in all respects just and reasonable</w:t>
      </w:r>
      <w:r>
        <w:rPr/>
        <w:t xml:space="preserve">. </w:t>
      </w:r>
      <w:r>
        <w:rPr>
          <w:b/>
          <w:bCs/>
        </w:rPr>
        <w:t>All charges made</w:t>
      </w:r>
      <w:r>
        <w:rPr/>
        <w:t xml:space="preserve"> </w:t>
      </w:r>
      <w:r>
        <w:rPr>
          <w:b/>
          <w:bCs/>
        </w:rPr>
        <w:t>and demanded</w:t>
      </w:r>
      <w:r>
        <w:rPr/>
        <w:t xml:space="preserve"> by any telecommunications company for any service rendered or to be rendered</w:t>
      </w:r>
      <w:r>
        <w:rPr>
          <w:b/>
          <w:bCs/>
        </w:rPr>
        <w:t xml:space="preserve"> in connection therewith shall be just and reasonable</w:t>
      </w:r>
      <w:r>
        <w:rPr/>
        <w:t xml:space="preserve"> and not more than allowed by law or by order or decision of the commission. Every unjust or unreasonable charge made or demanded for any such service or in connection therewith or in excess of that allowed by law or by order or decision of the commission is prohibited and declared to be unlawful. (Emphasis added)</w:t>
      </w:r>
    </w:p>
    <w:p>
      <w:pPr>
        <w:pStyle w:val="Answer"/>
        <w:spacing w:lineRule="auto" w:line="240"/>
        <w:ind w:left="1152" w:right="432" w:hanging="720"/>
        <w:jc w:val="center"/>
        <w:rPr/>
      </w:pPr>
      <w:r>
        <w:rPr/>
        <w:t>…</w:t>
      </w:r>
    </w:p>
    <w:p>
      <w:pPr>
        <w:pStyle w:val="Question"/>
        <w:rPr/>
      </w:pPr>
      <w:r>
        <w:rPr/>
        <w:t>Q.</w:t>
        <w:tab/>
        <w:t xml:space="preserve">Are there other statutory provisions that provide the Commission guidance relevant to evaluating the proposed </w:t>
      </w:r>
      <w:del w:id="9" w:author="Kathy Harrison" w:date="2003-09-26T14:04:00Z">
        <w:r>
          <w:rPr/>
          <w:delText>TARIFF</w:delText>
        </w:r>
      </w:del>
      <w:ins w:id="10" w:author="Kathy Harrison" w:date="2003-09-26T14:04:00Z">
        <w:r>
          <w:rPr/>
          <w:t>tariff</w:t>
        </w:r>
      </w:ins>
      <w:r>
        <w:rPr/>
        <w:t>?</w:t>
      </w:r>
    </w:p>
    <w:p>
      <w:pPr>
        <w:pStyle w:val="Answer"/>
        <w:spacing w:lineRule="auto" w:line="240"/>
        <w:ind w:left="720" w:right="432" w:hanging="720"/>
        <w:rPr/>
      </w:pPr>
      <w:r>
        <w:rPr/>
        <w:t>A.</w:t>
        <w:tab/>
        <w:t>Yes.  The Commission can read Section 392.185 for a statement of the legislature’s broader purpose of Chapter 392:</w:t>
      </w:r>
    </w:p>
    <w:p>
      <w:pPr>
        <w:pStyle w:val="Answer"/>
        <w:spacing w:lineRule="auto" w:line="240" w:before="120" w:after="0"/>
        <w:ind w:left="1872" w:right="1152" w:hanging="720"/>
        <w:rPr/>
      </w:pPr>
      <w:r>
        <w:rPr/>
        <w:t xml:space="preserve">Purpose of chapter. </w:t>
      </w:r>
    </w:p>
    <w:p>
      <w:pPr>
        <w:pStyle w:val="Answer"/>
        <w:spacing w:lineRule="auto" w:line="240" w:before="120" w:after="0"/>
        <w:ind w:left="1872" w:right="1152" w:hanging="720"/>
        <w:rPr/>
      </w:pPr>
      <w:r>
        <w:rPr/>
        <w:t xml:space="preserve">392.185. The provisions of this chapter shall be construed to: </w:t>
      </w:r>
    </w:p>
    <w:p>
      <w:pPr>
        <w:pStyle w:val="Answer"/>
        <w:spacing w:lineRule="auto" w:line="240" w:before="120" w:after="0"/>
        <w:ind w:left="1872" w:right="1152" w:hanging="720"/>
        <w:rPr/>
      </w:pPr>
      <w:r>
        <w:rPr/>
        <w:t xml:space="preserve">(1) Promote universally available and widely affordable telecommunications services; </w:t>
      </w:r>
    </w:p>
    <w:p>
      <w:pPr>
        <w:pStyle w:val="Answer"/>
        <w:spacing w:lineRule="auto" w:line="240" w:before="120" w:after="0"/>
        <w:ind w:left="1872" w:right="1152" w:hanging="720"/>
        <w:rPr/>
      </w:pPr>
      <w:r>
        <w:rPr/>
        <w:t xml:space="preserve">(2) Maintain and advance the efficiency and availability of telecommunications services; </w:t>
      </w:r>
    </w:p>
    <w:p>
      <w:pPr>
        <w:pStyle w:val="Answer"/>
        <w:spacing w:lineRule="auto" w:line="240" w:before="120" w:after="0"/>
        <w:ind w:left="1872" w:right="1152" w:hanging="720"/>
        <w:rPr/>
      </w:pPr>
      <w:r>
        <w:rPr/>
        <w:t xml:space="preserve">(3) Promote diversity in the supply of telecommunications services and products throughout the state of Missouri; </w:t>
      </w:r>
    </w:p>
    <w:p>
      <w:pPr>
        <w:pStyle w:val="Answer"/>
        <w:spacing w:lineRule="auto" w:line="240" w:before="120" w:after="0"/>
        <w:ind w:left="1872" w:right="1152" w:hanging="720"/>
        <w:rPr/>
      </w:pPr>
      <w:r>
        <w:rPr/>
        <w:t xml:space="preserve">(4) Ensure that customers pay only reasonable charges for telecommunications service; </w:t>
      </w:r>
    </w:p>
    <w:p>
      <w:pPr>
        <w:pStyle w:val="Answer"/>
        <w:spacing w:lineRule="auto" w:line="240" w:before="120" w:after="0"/>
        <w:ind w:left="1872" w:right="1152" w:hanging="720"/>
        <w:rPr/>
      </w:pPr>
      <w:r>
        <w:rPr/>
        <w:t xml:space="preserve">(5) Permit flexible regulation of competitive telecommunications companies and competitive telecommunications services; </w:t>
      </w:r>
    </w:p>
    <w:p>
      <w:pPr>
        <w:pStyle w:val="Answer"/>
        <w:spacing w:lineRule="auto" w:line="240" w:before="120" w:after="0"/>
        <w:ind w:left="1872" w:right="1152" w:hanging="720"/>
        <w:rPr/>
      </w:pPr>
      <w:r>
        <w:rPr/>
        <w:t xml:space="preserve">(6) Allow full and fair competition to function as a substitute for regulation when consistent with the protection of ratepayers and otherwise consistent with the public interest; </w:t>
      </w:r>
    </w:p>
    <w:p>
      <w:pPr>
        <w:pStyle w:val="Answer"/>
        <w:spacing w:lineRule="auto" w:line="240" w:before="120" w:after="0"/>
        <w:ind w:left="1872" w:right="1152" w:hanging="720"/>
        <w:rPr/>
      </w:pPr>
      <w:r>
        <w:rPr/>
        <w:t xml:space="preserve">(7) Promote parity of urban and rural telecommunications services; </w:t>
      </w:r>
    </w:p>
    <w:p>
      <w:pPr>
        <w:pStyle w:val="Answer"/>
        <w:spacing w:lineRule="auto" w:line="240" w:before="120" w:after="0"/>
        <w:ind w:left="1872" w:right="1152" w:hanging="720"/>
        <w:rPr/>
      </w:pPr>
      <w:r>
        <w:rPr/>
        <w:t xml:space="preserve">(8) Promote economic, educational, health care and cultural enhancements; and </w:t>
      </w:r>
    </w:p>
    <w:p>
      <w:pPr>
        <w:pStyle w:val="Answer"/>
        <w:spacing w:lineRule="auto" w:line="240" w:before="120" w:after="0"/>
        <w:ind w:left="1872" w:right="1152" w:hanging="720"/>
        <w:rPr/>
      </w:pPr>
      <w:r>
        <w:rPr/>
        <w:t xml:space="preserve">(9) Protect consumer privacy.   </w:t>
      </w:r>
    </w:p>
    <w:p>
      <w:pPr>
        <w:pStyle w:val="Answer"/>
        <w:spacing w:lineRule="auto" w:line="240"/>
        <w:ind w:left="1152" w:right="432" w:hanging="720"/>
        <w:rPr/>
      </w:pPr>
      <w:r>
        <w:rPr/>
      </w:r>
    </w:p>
    <w:p>
      <w:pPr>
        <w:pStyle w:val="Heading2"/>
        <w:rPr/>
      </w:pPr>
      <w:r>
        <w:rPr/>
        <w:t>Economic Interpretation</w:t>
      </w:r>
    </w:p>
    <w:p>
      <w:pPr>
        <w:pStyle w:val="Question"/>
        <w:rPr/>
      </w:pPr>
      <w:r>
        <w:rPr/>
        <w:t>Q.</w:t>
        <w:tab/>
        <w:t>What do you view as the economic and policy considerations directed by Section 392.185?</w:t>
      </w:r>
    </w:p>
    <w:p>
      <w:pPr>
        <w:pStyle w:val="Answer"/>
        <w:rPr/>
      </w:pPr>
      <w:r>
        <w:rPr/>
        <w:t>A.</w:t>
        <w:tab/>
        <w:t xml:space="preserve">One of the first lessons in the study of economics is that any society must establish answers to the basic questions of “What”, “How” and “For Whom” to produce.  I believe that Section 392.185 provides direction in answering these basic questions.  It directs that the Commission, in implementing public policy and in exercising its authority, is to strive for the universal availability and affordability of a wide array of telecommunications products and services, produced in an efficient manner, relying on competitive markets when consistent with the public interest and protection of ratepayers to promote economic, educational, health care and cultural benefits throughout Missouri.  As an economist, I view Section 392.185 as the criteria for the Commission to use to measure and to evaluate the manner in which its applies specific statutory provisions so it can meet the overall intent, purpose, and goals of the Legislature regarding telecommunications policy in Missouri.   </w:t>
      </w:r>
    </w:p>
    <w:p>
      <w:pPr>
        <w:pStyle w:val="Question"/>
        <w:rPr/>
      </w:pPr>
      <w:r>
        <w:rPr/>
        <w:t xml:space="preserve"> </w:t>
      </w:r>
      <w:r>
        <w:rPr/>
        <w:t>Q.</w:t>
        <w:tab/>
        <w:t xml:space="preserve">From </w:t>
      </w:r>
      <w:del w:id="11" w:author="Kathy Harrison" w:date="2003-09-26T14:55:00Z">
        <w:r>
          <w:rPr/>
          <w:delText>AN ECONOMIC</w:delText>
        </w:r>
      </w:del>
      <w:ins w:id="12" w:author="Kathy Harrison" w:date="2003-09-26T14:55:00Z">
        <w:r>
          <w:rPr/>
          <w:t>an economic</w:t>
        </w:r>
      </w:ins>
      <w:r>
        <w:rPr/>
        <w:t xml:space="preserve"> perspective, what is the relevance of Section 392.200.1?</w:t>
      </w:r>
    </w:p>
    <w:p>
      <w:pPr>
        <w:pStyle w:val="Answer"/>
        <w:rPr/>
      </w:pPr>
      <w:r>
        <w:rPr/>
        <w:t>A.</w:t>
        <w:tab/>
        <w:t xml:space="preserve">Consistent with the purposes established in Section 392.185, Section 392.200 </w:t>
      </w:r>
      <w:ins w:id="13" w:author="Kathy Harrison" w:date="2003-09-26T14:02:00Z">
        <w:r>
          <w:rPr/>
          <w:t>(</w:t>
        </w:r>
      </w:ins>
      <w:r>
        <w:rPr/>
        <w:t>by way of Section 392.245.11</w:t>
      </w:r>
      <w:ins w:id="14" w:author="Kathy Harrison" w:date="2003-09-26T14:02:00Z">
        <w:r>
          <w:rPr/>
          <w:t xml:space="preserve">) </w:t>
        </w:r>
      </w:ins>
      <w:r>
        <w:rPr/>
        <w:t>gives the Commission specific directions for evaluating the provisioning of services and the rates charged for those services by price cap companies.  Section 392.200.1 requires that the components of providing service must be adequate, just and reasonable and that the service charges “in connection therewith” must be just and reasonable.  From an economic perspective, this establishes a fundamental linking of rates to cost of service.  Just and reasonable rates have a rational basis founded on economic considerations that include the cost of the service.</w:t>
      </w:r>
    </w:p>
    <w:p>
      <w:pPr>
        <w:pStyle w:val="Question"/>
        <w:rPr/>
      </w:pPr>
      <w:r>
        <w:rPr/>
        <w:t>Q.</w:t>
        <w:tab/>
        <w:t>What is the economic benefit of linking rates to cost of service?</w:t>
      </w:r>
    </w:p>
    <w:p>
      <w:pPr>
        <w:pStyle w:val="Answer"/>
        <w:rPr/>
      </w:pPr>
      <w:r>
        <w:rPr/>
        <w:t>A.</w:t>
        <w:tab/>
        <w:t>The primary economic benefit of linking rates to cost is to maximize the efficient use of resources.  The payments to the factors of production (land, labor, capital and entrepreneurship) are enough, but not more than necessary, to induce production at efficient levels and by efficient methods.  Generally, the more competitive the market, the closer rates track the cost of production.</w:t>
      </w:r>
    </w:p>
    <w:p>
      <w:pPr>
        <w:pStyle w:val="Question"/>
        <w:rPr/>
      </w:pPr>
      <w:r>
        <w:rPr/>
        <w:t>Q.</w:t>
        <w:tab/>
        <w:t>Have telecommunications markets exhibited characteristics conducive to meaningful competition?</w:t>
      </w:r>
    </w:p>
    <w:p>
      <w:pPr>
        <w:pStyle w:val="Answer"/>
        <w:rPr/>
      </w:pPr>
      <w:r>
        <w:rPr/>
        <w:t>A.</w:t>
        <w:tab/>
        <w:t>Historically, no.  Most telecommunications markets have for decades exhibited significant barriers to the development of meaningful competition, including economies of scale, scope, and density, high start-up costs, and a need for significant technical expertise in the development and provisioning of telecommunications services.  These characteristics in unregulated markets generally lead to high levels of market concentration and a greater likelihood that consumers would be subjected to the exercise of market power by a single or a few producers.  The regulation of telecommunications as a public utility has its source in the essential need for reasonably-priced, widely-available telecommunications services as well as the ability to achieve greater cost savings with a single provider.    Over time, however, technological advances have reduced the cost of smaller scale production for certain telecommunications services thereby expanding the field of competitors and</w:t>
      </w:r>
      <w:ins w:id="15" w:author="Kathy Harrison" w:date="2003-09-26T14:03:00Z">
        <w:r>
          <w:rPr/>
          <w:t>,</w:t>
        </w:r>
      </w:ins>
      <w:r>
        <w:rPr/>
        <w:t xml:space="preserve"> in turn</w:t>
      </w:r>
      <w:ins w:id="16" w:author="Kathy Harrison" w:date="2003-09-26T14:03:00Z">
        <w:r>
          <w:rPr/>
          <w:t>,</w:t>
        </w:r>
      </w:ins>
      <w:r>
        <w:rPr/>
        <w:t xml:space="preserve"> increasing the opportunity to introduce alternative regulatory structures that rely more on competitive elements and less on governmental oversight.    </w:t>
      </w:r>
    </w:p>
    <w:p>
      <w:pPr>
        <w:pStyle w:val="Question"/>
        <w:rPr/>
      </w:pPr>
      <w:r>
        <w:rPr/>
        <w:t>Q.</w:t>
        <w:tab/>
        <w:t xml:space="preserve">how was southwestern bell telephone </w:t>
      </w:r>
      <w:del w:id="17" w:author="Kathy Harrison" w:date="2003-09-26T14:03:00Z">
        <w:r>
          <w:rPr/>
          <w:delText xml:space="preserve">COMPANY HISTORICALLY </w:delText>
        </w:r>
      </w:del>
      <w:ins w:id="18" w:author="Kathy Harrison" w:date="2003-09-26T14:03:00Z">
        <w:r>
          <w:rPr/>
          <w:t xml:space="preserve">company historically </w:t>
        </w:r>
      </w:ins>
      <w:r>
        <w:rPr/>
        <w:t>regulated prior to becoming price cap regulated?</w:t>
      </w:r>
    </w:p>
    <w:p>
      <w:pPr>
        <w:pStyle w:val="Answer"/>
        <w:rPr/>
      </w:pPr>
      <w:r>
        <w:rPr/>
        <w:t>A.</w:t>
        <w:tab/>
        <w:t>Until 1997</w:t>
      </w:r>
      <w:ins w:id="19" w:author="Kathy Harrison" w:date="2003-09-26T14:04:00Z">
        <w:r>
          <w:rPr/>
          <w:t>,</w:t>
        </w:r>
      </w:ins>
      <w:r>
        <w:rPr/>
        <w:t xml:space="preserve"> </w:t>
      </w:r>
      <w:del w:id="20" w:author="Kathy Harrison" w:date="2003-09-26T14:49:00Z">
        <w:r>
          <w:rPr/>
          <w:delText xml:space="preserve">SWB’s </w:delText>
        </w:r>
      </w:del>
      <w:ins w:id="21" w:author="Kathy Harrison" w:date="2003-09-26T14:49:00Z">
        <w:r>
          <w:rPr/>
          <w:t>SBC’s</w:t>
        </w:r>
      </w:ins>
      <w:r>
        <w:rPr/>
        <w:t xml:space="preserve"> operations in Missouri were subject to a form of regulation known as “Rate of Return” or “Cost of Service” regulation.  Under Rate of Return (ROR) or Cost of Service (COS) regulation, the regulator’s objective is to identify the company's costs of securing the resources both necessary and sufficient for production and then to establish a pricing structure that would allow an efficient producer to generate revenue equal to those costs.</w:t>
      </w:r>
    </w:p>
    <w:p>
      <w:pPr>
        <w:pStyle w:val="Answer"/>
        <w:rPr/>
      </w:pPr>
      <w:r>
        <w:rPr/>
        <w:tab/>
        <w:t>Traditionally</w:t>
      </w:r>
      <w:ins w:id="22" w:author="Kathy Harrison" w:date="2003-09-26T14:04:00Z">
        <w:r>
          <w:rPr/>
          <w:t>,</w:t>
        </w:r>
      </w:ins>
      <w:r>
        <w:rPr/>
        <w:t xml:space="preserve"> </w:t>
      </w:r>
      <w:del w:id="23" w:author="Kathy Harrison" w:date="2003-09-26T14:49:00Z">
        <w:r>
          <w:rPr/>
          <w:delText xml:space="preserve">SWB’s </w:delText>
        </w:r>
      </w:del>
      <w:ins w:id="24" w:author="Kathy Harrison" w:date="2003-09-26T14:49:00Z">
        <w:r>
          <w:rPr/>
          <w:t>SBC’s</w:t>
        </w:r>
      </w:ins>
      <w:r>
        <w:rPr/>
        <w:t xml:space="preserve"> rates, like other investor-owned Missouri utilities, were developed in two stages.  The first stage involved determining the appropriate costs to be recovered through the rates. This cost is called the revenue requirement.  To accomplish this, a regulator reviews the company’s historical operating costs over some reference or “test” period and determines an appropriate level of “rate base”.  Cost adjustments are then made to disallow unjustified or imprudent expenditures, </w:t>
      </w:r>
      <w:ins w:id="25" w:author="Kathy Harrison" w:date="2003-09-26T14:05:00Z">
        <w:r>
          <w:rPr/>
          <w:t xml:space="preserve">to reflect </w:t>
        </w:r>
      </w:ins>
      <w:r>
        <w:rPr/>
        <w:t>the expected level of inflation</w:t>
      </w:r>
      <w:ins w:id="26" w:author="Kathy Harrison" w:date="2003-09-26T14:06:00Z">
        <w:r>
          <w:rPr/>
          <w:t>,</w:t>
        </w:r>
      </w:ins>
      <w:del w:id="27" w:author="Kathy Harrison" w:date="2003-09-26T14:06:00Z">
        <w:r>
          <w:rPr/>
          <w:delText xml:space="preserve"> and</w:delText>
        </w:r>
      </w:del>
      <w:r>
        <w:rPr/>
        <w:t xml:space="preserve"> productivity gain</w:t>
      </w:r>
      <w:ins w:id="28" w:author="Kathy Harrison" w:date="2003-09-26T14:06:00Z">
        <w:r>
          <w:rPr/>
          <w:t>,</w:t>
        </w:r>
      </w:ins>
      <w:r>
        <w:rPr/>
        <w:t xml:space="preserve"> and other exogenous factors.  A particularly contested step in the process is the determination of a “fair” and “reasonable” rate of return for capital, hence the title</w:t>
      </w:r>
      <w:ins w:id="29" w:author="Kathy Harrison" w:date="2003-09-26T14:06:00Z">
        <w:r>
          <w:rPr/>
          <w:t>,</w:t>
        </w:r>
      </w:ins>
      <w:r>
        <w:rPr/>
        <w:t xml:space="preserve"> Rate of Return regulation.  This step requires the regulator to determine the firm’s cost of invested capital that includes cost of debt plus the return on equity by evaluating the firm’s capital structure and the foregone earning potential of that capital.  The level of allowed cost plus the rate of return applied to the existing stock of capital determines the firm’s revenue requirement.  </w:t>
      </w:r>
    </w:p>
    <w:p>
      <w:pPr>
        <w:pStyle w:val="Answer"/>
        <w:rPr/>
      </w:pPr>
      <w:r>
        <w:rPr/>
        <w:tab/>
        <w:t>The second stage of rate of return regulation is to set the rate design to produce those revenues.  The regulator establishes a system of prices based on expected demand that would allow an efficient company to generate revenue equal to the revenue requirement.</w:t>
      </w:r>
    </w:p>
    <w:p>
      <w:pPr>
        <w:pStyle w:val="Answer"/>
        <w:rPr>
          <w:del w:id="37" w:author="Kathy Harrison" w:date="2003-09-26T14:07:00Z"/>
        </w:rPr>
      </w:pPr>
      <w:r>
        <w:rPr/>
        <w:tab/>
        <w:t>The specific regulatory goal of Rate of Return regulation is aptly described by Ben</w:t>
      </w:r>
      <w:del w:id="30" w:author="Kathy Harrison" w:date="2003-09-26T14:06:00Z">
        <w:r>
          <w:rPr/>
          <w:delText>.</w:delText>
        </w:r>
      </w:del>
      <w:del w:id="31" w:author="Kathy Harrison" w:date="2003-09-26T14:50:00Z">
        <w:r>
          <w:rPr/>
          <w:delText xml:space="preserve"> </w:delText>
        </w:r>
      </w:del>
      <w:ins w:id="32" w:author="Kathy Harrison" w:date="2003-09-26T14:50:00Z">
        <w:r>
          <w:rPr/>
          <w:t xml:space="preserve"> </w:t>
        </w:r>
      </w:ins>
      <w:r>
        <w:rPr/>
        <w:t xml:space="preserve">Johnson, a </w:t>
      </w:r>
      <w:ins w:id="33" w:author="Kathy Harrison" w:date="2003-09-26T14:07:00Z">
        <w:r>
          <w:rPr/>
          <w:t xml:space="preserve">recognized </w:t>
        </w:r>
      </w:ins>
      <w:r>
        <w:rPr/>
        <w:t xml:space="preserve">telecommunications </w:t>
      </w:r>
      <w:ins w:id="34" w:author="Kathy Harrison" w:date="2003-09-26T14:07:00Z">
        <w:r>
          <w:rPr/>
          <w:t xml:space="preserve">expert and </w:t>
        </w:r>
      </w:ins>
      <w:r>
        <w:rPr/>
        <w:t>consultant</w:t>
      </w:r>
      <w:ins w:id="35" w:author="Kathy Harrison" w:date="2003-09-26T14:07:00Z">
        <w:r>
          <w:rPr/>
          <w:t>:</w:t>
        </w:r>
      </w:ins>
      <w:del w:id="36" w:author="Kathy Harrison" w:date="2003-09-26T14:07:00Z">
        <w:r>
          <w:rPr/>
          <w:delText xml:space="preserve"> that testified on behalf of the Staff in TR-2001-65:</w:delText>
        </w:r>
      </w:del>
    </w:p>
    <w:p>
      <w:pPr>
        <w:pStyle w:val="Answer"/>
        <w:rPr>
          <w:ins w:id="39" w:author="Kathy Harrison" w:date="2003-09-26T14:07:00Z"/>
        </w:rPr>
      </w:pPr>
      <w:ins w:id="38" w:author="Kathy Harrison" w:date="2003-09-26T14:07:00Z">
        <w:r>
          <w:rPr/>
        </w:r>
      </w:ins>
    </w:p>
    <w:p>
      <w:pPr>
        <w:pStyle w:val="Answer"/>
        <w:rPr/>
      </w:pPr>
      <w:del w:id="40" w:author="Kathy Harrison" w:date="2003-09-26T14:08:00Z">
        <w:r>
          <w:rPr/>
          <w:tab/>
        </w:r>
      </w:del>
    </w:p>
    <w:p>
      <w:pPr>
        <w:pStyle w:val="Normal"/>
        <w:ind w:left="1152" w:right="1152" w:hanging="0"/>
        <w:jc w:val="both"/>
        <w:rPr>
          <w:sz w:val="24"/>
        </w:rPr>
      </w:pPr>
      <w:r>
        <w:rPr>
          <w:sz w:val="24"/>
        </w:rPr>
        <w:t xml:space="preserve">... When rates are adopted in this manner, there will be an equitable and efficient balance between the interests of the utility and its investors and those of its customers. Such a balance, which occurs naturally in markets controlled by effective competition, has also been the goal for rate base regulation in most jurisdictions. </w:t>
      </w:r>
    </w:p>
    <w:p>
      <w:pPr>
        <w:pStyle w:val="Normal"/>
        <w:ind w:left="1152" w:right="1152" w:hanging="0"/>
        <w:jc w:val="both"/>
        <w:rPr>
          <w:sz w:val="24"/>
        </w:rPr>
      </w:pPr>
      <w:r>
        <w:rPr>
          <w:sz w:val="24"/>
        </w:rPr>
      </w:r>
    </w:p>
    <w:p>
      <w:pPr>
        <w:pStyle w:val="Normal"/>
        <w:ind w:left="1152" w:right="1152" w:hanging="0"/>
        <w:jc w:val="both"/>
        <w:rPr>
          <w:sz w:val="24"/>
        </w:rPr>
      </w:pPr>
      <w:del w:id="41" w:author="Kathy Harrison" w:date="2003-09-26T14:08:00Z">
        <w:r>
          <w:rPr>
            <w:sz w:val="24"/>
          </w:rPr>
          <w:delText>(Case No. TR-2001-65, Tr. or Exhibit _____)</w:delText>
        </w:r>
      </w:del>
      <w:ins w:id="42" w:author="Kathy Harrison" w:date="2003-09-26T14:08:00Z">
        <w:r>
          <w:rPr>
            <w:sz w:val="24"/>
          </w:rPr>
          <w:t>Johnson and Associates website.</w:t>
        </w:r>
      </w:ins>
    </w:p>
    <w:p>
      <w:pPr>
        <w:pStyle w:val="Normal"/>
        <w:ind w:left="1152" w:right="1152" w:hanging="0"/>
        <w:jc w:val="both"/>
        <w:rPr>
          <w:sz w:val="24"/>
          <w:del w:id="44" w:author="Kathy Harrison" w:date="2003-09-26T14:08:00Z"/>
        </w:rPr>
      </w:pPr>
      <w:del w:id="43" w:author="Kathy Harrison" w:date="2003-09-26T14:08:00Z">
        <w:r>
          <w:rPr>
            <w:sz w:val="24"/>
          </w:rPr>
        </w:r>
      </w:del>
    </w:p>
    <w:p>
      <w:pPr>
        <w:pStyle w:val="Normal"/>
        <w:rPr/>
      </w:pPr>
      <w:r>
        <w:rPr/>
        <w:t>q.</w:t>
        <w:tab/>
        <w:t xml:space="preserve">what is price cap regulation? </w:t>
      </w:r>
    </w:p>
    <w:p>
      <w:pPr>
        <w:pStyle w:val="Answer"/>
        <w:rPr/>
      </w:pPr>
      <w:r>
        <w:rPr/>
        <w:t>A.</w:t>
        <w:tab/>
        <w:t>Price cap regulation is an alternative form of regulation in which the regulator imposes fixed ceiling prices for each product in a “basket” or fixes an average or weighted price for the products included in the basket.  The firm is free to choose its prices at or below the established ceilings.  A number of price cap variations exist.  The ceilings may be adjusted over the regulatory period by predetermined factors such as inflation or productivity.  Under some systems, the firm may be allowed to retain whatever profits it earns or be required to share excess profits with ratepayers.  Some price cap systems impose a price floor in an effort to prevent anti-competitive pricing behavior.</w:t>
      </w:r>
    </w:p>
    <w:p>
      <w:pPr>
        <w:pStyle w:val="Answer"/>
        <w:rPr>
          <w:b/>
          <w:b/>
          <w:smallCaps/>
        </w:rPr>
      </w:pPr>
      <w:r>
        <w:rPr/>
        <w:t xml:space="preserve"> </w:t>
      </w:r>
      <w:r>
        <w:rPr/>
        <w:tab/>
        <w:t>In 1996</w:t>
      </w:r>
      <w:ins w:id="45" w:author="Kathy Harrison" w:date="2003-09-26T14:09:00Z">
        <w:r>
          <w:rPr/>
          <w:t>,</w:t>
        </w:r>
      </w:ins>
      <w:r>
        <w:rPr/>
        <w:t xml:space="preserve"> price cap regulation was authorized with the passage of Senate Bill 507.  Section 392.245, the price cap provision of the law, granted the PSC authority under certain conditions to employ price cap regulation to ensure that rates, charges, tolls and rentals for telecommunications services are just, reasonable and lawful. It established a ceiling price for each service, and the allowable annual adjustments for inflation, productivity and other exogenous factors.  Further, the statute adopted a previously established rate as the “maximum allowable price” for an incumbent's service and establishes the regulatory period for reviewing exchange access and basic local exchange service price caps.  For nonbasic services, the statute allowed the price cap company </w:t>
      </w:r>
      <w:ins w:id="46" w:author="Kathy Harrison" w:date="2003-09-26T14:09:00Z">
        <w:r>
          <w:rPr/>
          <w:t xml:space="preserve">to </w:t>
        </w:r>
      </w:ins>
      <w:r>
        <w:rPr/>
        <w:t>file</w:t>
      </w:r>
      <w:del w:id="47" w:author="Kathy Harrison" w:date="2003-09-26T14:09:00Z">
        <w:r>
          <w:rPr/>
          <w:delText>d</w:delText>
        </w:r>
      </w:del>
      <w:r>
        <w:rPr/>
        <w:t xml:space="preserve"> tariffs that are consistent with Section 392.200 and not in excess of the maximum allowable price</w:t>
      </w:r>
      <w:del w:id="48" w:author="Kathy Harrison" w:date="2003-09-26T14:09:00Z">
        <w:r>
          <w:rPr/>
          <w:delText>.</w:delText>
        </w:r>
      </w:del>
      <w:ins w:id="49" w:author="Kathy Harrison" w:date="2003-09-26T14:09:00Z">
        <w:r>
          <w:rPr/>
          <w:t xml:space="preserve"> for approval by the Commission.</w:t>
        </w:r>
      </w:ins>
      <w:r>
        <w:rPr/>
        <w:t xml:space="preserve">  </w:t>
      </w:r>
      <w:del w:id="50" w:author="Kathy Harrison" w:date="2003-09-26T14:09:00Z">
        <w:r>
          <w:rPr/>
          <w:delText xml:space="preserve">There was a thirty-day window for Commission action on the tariff.  </w:delText>
        </w:r>
      </w:del>
    </w:p>
    <w:p>
      <w:pPr>
        <w:pStyle w:val="Question"/>
        <w:rPr/>
      </w:pPr>
      <w:r>
        <w:rPr/>
        <w:t>q.</w:t>
        <w:tab/>
        <w:t>Are the goals or regulatory purposes of price cap regulation similar to the goals of rate of return regulation?</w:t>
      </w:r>
    </w:p>
    <w:p>
      <w:pPr>
        <w:pStyle w:val="Answer"/>
        <w:rPr/>
      </w:pPr>
      <w:r>
        <w:rPr/>
        <w:t>A.</w:t>
        <w:tab/>
        <w:t>Yes.  From an economic perspective, a number of the goals of price cap regulation are similar to the goals of Rate of Return regulation.  Both are designed to produce prices that are aligned with the cost of an efficient producer in an effectively competitive market.  Both are also designed to simulate an incentive for efficiency gains by allowing the producer to temporarily retain additional profits resulting from the improved efficiency.  Neither regulatory scheme is designed to guarantee a return or to fully eliminate business risk or to compensate a producer for inefficient investment or operating costs.</w:t>
      </w:r>
    </w:p>
    <w:p>
      <w:pPr>
        <w:pStyle w:val="Question"/>
        <w:rPr/>
      </w:pPr>
      <w:r>
        <w:rPr/>
        <w:t>Q.</w:t>
        <w:tab/>
        <w:t>What are the key differences between price cap regulation and rate of return regulation?</w:t>
      </w:r>
    </w:p>
    <w:p>
      <w:pPr>
        <w:pStyle w:val="Answer"/>
        <w:rPr/>
      </w:pPr>
      <w:r>
        <w:rPr/>
        <w:t>A.</w:t>
        <w:tab/>
        <w:t>The differences relate primarily to the manner in which the goals are achieved.</w:t>
      </w:r>
    </w:p>
    <w:p>
      <w:pPr>
        <w:pStyle w:val="Answer"/>
        <w:rPr/>
      </w:pPr>
      <w:r>
        <w:rPr/>
        <w:tab/>
        <w:t xml:space="preserve">Rate of return regulation establishes just and reasonable rates for each service through the ratemaking process.  The rate design provides the firm with the opportunity to recover its operating costs and its investment and earn a reasonable return on its investment as of a fixed point in time.  Thereafter, it allows </w:t>
      </w:r>
      <w:ins w:id="51" w:author="Kathy Harrison" w:date="2003-09-26T14:10:00Z">
        <w:r>
          <w:rPr/>
          <w:t xml:space="preserve">the </w:t>
        </w:r>
      </w:ins>
      <w:r>
        <w:rPr/>
        <w:t xml:space="preserve">firm to keep any increase in its margin of profit between regulatory reviews derived through efficiencies and cost reductions. Upon review, individual service rates are adjusted so that ultimately any profit in excess of the authorized fair and reasonable return can be reclaimed by ratepayers on a going-forward basis.   </w:t>
      </w:r>
    </w:p>
    <w:p>
      <w:pPr>
        <w:pStyle w:val="Answer"/>
        <w:rPr/>
      </w:pPr>
      <w:r>
        <w:rPr/>
        <w:tab/>
        <w:t>Missouri price cap regulation also rewards a firm for cost-effective innovation</w:t>
      </w:r>
      <w:ins w:id="52" w:author="Kathy Harrison" w:date="2003-09-26T14:10:00Z">
        <w:r>
          <w:rPr/>
          <w:t xml:space="preserve"> through temporary retention of profit above cost.</w:t>
        </w:r>
      </w:ins>
      <w:del w:id="53" w:author="Kathy Harrison" w:date="2003-09-26T14:10:00Z">
        <w:r>
          <w:rPr/>
          <w:delText>.</w:delText>
        </w:r>
      </w:del>
      <w:r>
        <w:rPr/>
        <w:t xml:space="preserve">  </w:t>
      </w:r>
      <w:del w:id="54" w:author="Kathy Harrison" w:date="2003-09-26T14:11:00Z">
        <w:r>
          <w:rPr/>
          <w:delText xml:space="preserve">It frees the firm from proving _____ revenue requirement, together with the detailed review of the cost of its operation.  The company’s ratemaking policy is not driven by cost of service and rate of return, but business reasons and obligation.   The company can retain profit above cost.  </w:delText>
        </w:r>
      </w:del>
      <w:ins w:id="55" w:author="Kathy Harrison" w:date="2003-09-26T14:11:00Z">
        <w:r>
          <w:rPr/>
          <w:t xml:space="preserve">Ultimately, competitive forces are relied upon to moderate the profit.  </w:t>
        </w:r>
      </w:ins>
      <w:del w:id="56" w:author="Kathy Harrison" w:date="2003-09-26T14:11:00Z">
        <w:r>
          <w:rPr/>
          <w:delText>However</w:delText>
        </w:r>
      </w:del>
      <w:ins w:id="57" w:author="Kathy Harrison" w:date="2003-09-26T14:12:00Z">
        <w:r>
          <w:rPr/>
          <w:t>Furthermore</w:t>
        </w:r>
      </w:ins>
      <w:r>
        <w:rPr/>
        <w:t xml:space="preserve">, price cap relies on competition, the </w:t>
      </w:r>
      <w:ins w:id="58" w:author="Kathy Harrison" w:date="2003-09-26T14:12:00Z">
        <w:r>
          <w:rPr/>
          <w:t xml:space="preserve">specific </w:t>
        </w:r>
      </w:ins>
      <w:r>
        <w:rPr/>
        <w:t xml:space="preserve">price caps </w:t>
      </w:r>
      <w:del w:id="59" w:author="Kathy Harrison" w:date="2003-09-26T14:13:00Z">
        <w:r>
          <w:rPr/>
          <w:delText>on</w:delText>
        </w:r>
      </w:del>
      <w:ins w:id="60" w:author="Kathy Harrison" w:date="2003-09-26T14:13:00Z">
        <w:r>
          <w:rPr/>
          <w:t>for</w:t>
        </w:r>
      </w:ins>
      <w:r>
        <w:rPr/>
        <w:t xml:space="preserve"> services, and the just and reasonable rate standard contained in 392.200</w:t>
      </w:r>
      <w:ins w:id="61" w:author="Kathy Harrison" w:date="2003-09-26T14:13:00Z">
        <w:r>
          <w:rPr/>
          <w:t>.</w:t>
        </w:r>
      </w:ins>
      <w:r>
        <w:rPr/>
        <w:t xml:space="preserve"> </w:t>
      </w:r>
      <w:del w:id="62" w:author="Kathy Harrison" w:date="2003-09-26T14:13:00Z">
        <w:r>
          <w:rPr/>
          <w:delText>to</w:delText>
        </w:r>
      </w:del>
      <w:ins w:id="63" w:author="Kathy Harrison" w:date="2003-09-26T14:13:00Z">
        <w:r>
          <w:rPr/>
          <w:t xml:space="preserve"> These</w:t>
        </w:r>
      </w:ins>
      <w:r>
        <w:rPr/>
        <w:t xml:space="preserve"> serve as a check on a firm’s ability to increase prices and to protect the ratepayer form rate shock and unreasonable rates.  </w:t>
      </w:r>
    </w:p>
    <w:p>
      <w:pPr>
        <w:pStyle w:val="Question"/>
        <w:rPr/>
      </w:pPr>
      <w:r>
        <w:rPr/>
        <w:t>Q.</w:t>
        <w:tab/>
      </w:r>
      <w:ins w:id="64" w:author="Kathy Harrison" w:date="2003-09-26T14:16:00Z">
        <w:r>
          <w:rPr/>
          <w:t xml:space="preserve">in your opinion </w:t>
        </w:r>
      </w:ins>
      <w:del w:id="65" w:author="Kathy Harrison" w:date="2003-09-26T14:16:00Z">
        <w:r>
          <w:rPr/>
          <w:delText>H</w:delText>
        </w:r>
      </w:del>
      <w:ins w:id="66" w:author="Kathy Harrison" w:date="2003-09-26T14:16:00Z">
        <w:r>
          <w:rPr/>
          <w:t>h</w:t>
        </w:r>
      </w:ins>
      <w:r>
        <w:rPr/>
        <w:t xml:space="preserve">as price cap regulation </w:t>
      </w:r>
      <w:ins w:id="67" w:author="Kathy Harrison" w:date="2003-09-26T14:16:00Z">
        <w:r>
          <w:rPr/>
          <w:t xml:space="preserve">in missouri </w:t>
        </w:r>
      </w:ins>
      <w:r>
        <w:rPr/>
        <w:t>fulfilled its intended economic purpose?</w:t>
      </w:r>
    </w:p>
    <w:p>
      <w:pPr>
        <w:pStyle w:val="Answer"/>
        <w:rPr>
          <w:del w:id="69" w:author="Kathy Harrison" w:date="2003-09-26T14:13:00Z"/>
        </w:rPr>
      </w:pPr>
      <w:del w:id="68" w:author="Kathy Harrison" w:date="2003-09-26T14:13:00Z">
        <w:r>
          <w:rPr/>
        </w:r>
      </w:del>
    </w:p>
    <w:p>
      <w:pPr>
        <w:pStyle w:val="Answer"/>
        <w:rPr/>
      </w:pPr>
      <w:r>
        <w:rPr/>
        <w:t>A.</w:t>
        <w:tab/>
      </w:r>
      <w:del w:id="70" w:author="Kathy Harrison" w:date="2003-09-26T14:16:00Z">
        <w:r>
          <w:rPr/>
          <w:delText>Not in my opinion</w:delText>
        </w:r>
      </w:del>
      <w:ins w:id="71" w:author="Kathy Harrison" w:date="2003-09-26T14:16:00Z">
        <w:r>
          <w:rPr/>
          <w:t>No</w:t>
        </w:r>
      </w:ins>
      <w:r>
        <w:rPr/>
        <w:t xml:space="preserve">.  </w:t>
      </w:r>
      <w:del w:id="72" w:author="Kathy Harrison" w:date="2003-09-26T15:01:00Z">
        <w:r>
          <w:rPr/>
          <w:delText xml:space="preserve">Rather than </w:delText>
        </w:r>
      </w:del>
      <w:del w:id="73" w:author="Kathy Harrison" w:date="2003-09-26T14:16:00Z">
        <w:r>
          <w:rPr/>
          <w:delText xml:space="preserve">providing </w:delText>
        </w:r>
      </w:del>
      <w:del w:id="74" w:author="Kathy Harrison" w:date="2003-09-26T15:01:00Z">
        <w:r>
          <w:rPr/>
          <w:delText xml:space="preserve">flexibility to meet downward pricing trends caused by effective competition, </w:delText>
        </w:r>
      </w:del>
      <w:ins w:id="75" w:author="Kathy Harrison" w:date="2003-09-26T14:17:00Z">
        <w:r>
          <w:rPr/>
          <w:t xml:space="preserve">Missouri </w:t>
        </w:r>
      </w:ins>
      <w:r>
        <w:rPr/>
        <w:t>price cap regulat</w:t>
      </w:r>
      <w:del w:id="76" w:author="Kathy Harrison" w:date="2003-09-26T14:17:00Z">
        <w:r>
          <w:rPr/>
          <w:delText>ion</w:delText>
        </w:r>
      </w:del>
      <w:ins w:id="77" w:author="Kathy Harrison" w:date="2003-09-26T14:17:00Z">
        <w:r>
          <w:rPr/>
          <w:t xml:space="preserve">ed companies such as SBC and Sprint have </w:t>
        </w:r>
      </w:ins>
      <w:del w:id="78" w:author="Kathy Harrison" w:date="2003-09-26T14:17:00Z">
        <w:r>
          <w:rPr/>
          <w:delText xml:space="preserve"> has been </w:delText>
        </w:r>
      </w:del>
      <w:r>
        <w:rPr/>
        <w:t xml:space="preserve">regularly used </w:t>
      </w:r>
      <w:ins w:id="79" w:author="Kathy Harrison" w:date="2003-09-26T14:17:00Z">
        <w:r>
          <w:rPr/>
          <w:t xml:space="preserve">this new form of regulation </w:t>
        </w:r>
      </w:ins>
      <w:r>
        <w:rPr/>
        <w:t>to increase prices of many non</w:t>
      </w:r>
      <w:del w:id="80" w:author="Kathy Harrison" w:date="2003-09-26T14:17:00Z">
        <w:r>
          <w:rPr/>
          <w:delText xml:space="preserve"> </w:delText>
        </w:r>
      </w:del>
      <w:r>
        <w:rPr/>
        <w:t>basic services without any justification based on sound economic principles</w:t>
      </w:r>
      <w:del w:id="81" w:author="Kathy Harrison" w:date="2003-09-26T15:01:00Z">
        <w:r>
          <w:rPr/>
          <w:delText xml:space="preserve"> </w:delText>
        </w:r>
      </w:del>
      <w:r>
        <w:rPr/>
        <w:t>.</w:t>
      </w:r>
    </w:p>
    <w:p>
      <w:pPr>
        <w:pStyle w:val="Answer"/>
        <w:rPr/>
      </w:pPr>
      <w:r>
        <w:rPr/>
        <w:tab/>
      </w:r>
      <w:ins w:id="82" w:author="Kathy Harrison" w:date="2003-09-26T14:17:00Z">
        <w:r>
          <w:rPr/>
          <w:t xml:space="preserve">When SB507 was under consideration in 1996, </w:t>
        </w:r>
      </w:ins>
      <w:del w:id="83" w:author="Kathy Harrison" w:date="2003-09-26T14:18:00Z">
        <w:r>
          <w:rPr/>
          <w:delText>P</w:delText>
        </w:r>
      </w:del>
      <w:ins w:id="84" w:author="Kathy Harrison" w:date="2003-09-26T14:18:00Z">
        <w:r>
          <w:rPr/>
          <w:t>p</w:t>
        </w:r>
      </w:ins>
      <w:r>
        <w:rPr/>
        <w:t xml:space="preserve">rice cap regulation and the move toward a competitive market place in all sectors of telecommunications service was characterized to the legislators and </w:t>
      </w:r>
      <w:ins w:id="85" w:author="Kathy Harrison" w:date="2003-09-26T14:26:00Z">
        <w:r>
          <w:rPr/>
          <w:t xml:space="preserve">to </w:t>
        </w:r>
      </w:ins>
      <w:r>
        <w:rPr/>
        <w:t xml:space="preserve">the public as a necessary means to allow incumbent companies to quickly respond to competition with minimal regulatory process and delay.  Local companies claimed they would need to quickly reduce prices in the face of competition.  </w:t>
      </w:r>
      <w:ins w:id="86" w:author="Kathy Harrison" w:date="2003-09-26T14:27:00Z">
        <w:r>
          <w:rPr/>
          <w:t xml:space="preserve">Rebalancing </w:t>
        </w:r>
      </w:ins>
      <w:del w:id="87" w:author="Kathy Harrison" w:date="2003-09-26T14:27:00Z">
        <w:r>
          <w:rPr/>
          <w:delText>T</w:delText>
        </w:r>
      </w:del>
      <w:ins w:id="88" w:author="Kathy Harrison" w:date="2003-09-26T14:27:00Z">
        <w:r>
          <w:rPr/>
          <w:t>t</w:t>
        </w:r>
      </w:ins>
      <w:r>
        <w:rPr/>
        <w:t xml:space="preserve">he long distance carriers </w:t>
      </w:r>
      <w:del w:id="89" w:author="Kathy Harrison" w:date="2003-09-26T14:27:00Z">
        <w:r>
          <w:rPr/>
          <w:delText>obtained</w:delText>
        </w:r>
      </w:del>
      <w:ins w:id="90" w:author="Kathy Harrison" w:date="2003-09-26T14:27:00Z">
        <w:r>
          <w:rPr/>
          <w:t>gave</w:t>
        </w:r>
      </w:ins>
      <w:del w:id="91" w:author="Kathy Harrison" w:date="2003-09-26T14:27:00Z">
        <w:r>
          <w:rPr/>
          <w:delText xml:space="preserve"> access</w:delText>
        </w:r>
      </w:del>
      <w:ins w:id="92" w:author="Kathy Harrison" w:date="2003-09-26T14:27:00Z">
        <w:r>
          <w:rPr/>
          <w:t xml:space="preserve"> rate</w:t>
        </w:r>
      </w:ins>
      <w:r>
        <w:rPr/>
        <w:t xml:space="preserve"> concessions in the form of reductions in switched access charges they pay local companies to use the local network for toll calls </w:t>
      </w:r>
      <w:ins w:id="93" w:author="Kathy Harrison" w:date="2003-09-26T14:27:00Z">
        <w:r>
          <w:rPr/>
          <w:t xml:space="preserve">while local basic service rates were </w:t>
        </w:r>
      </w:ins>
      <w:del w:id="94" w:author="Kathy Harrison" w:date="2003-09-26T14:28:00Z">
        <w:r>
          <w:rPr/>
          <w:delText>with a "</w:delText>
        </w:r>
      </w:del>
      <w:ins w:id="95" w:author="Kathy Harrison" w:date="2003-09-26T14:28:00Z">
        <w:r>
          <w:rPr/>
          <w:t>“</w:t>
        </w:r>
      </w:ins>
      <w:r>
        <w:rPr/>
        <w:t>rebalanc</w:t>
      </w:r>
      <w:del w:id="96" w:author="Kathy Harrison" w:date="2003-09-26T14:28:00Z">
        <w:r>
          <w:rPr/>
          <w:delText>ing</w:delText>
        </w:r>
      </w:del>
      <w:ins w:id="97" w:author="Kathy Harrison" w:date="2003-09-26T14:28:00Z">
        <w:r>
          <w:rPr/>
          <w:t>ed</w:t>
        </w:r>
      </w:ins>
      <w:del w:id="98" w:author="Kathy Harrison" w:date="2003-09-26T14:28:00Z">
        <w:r>
          <w:rPr/>
          <w:delText>"</w:delText>
        </w:r>
      </w:del>
      <w:ins w:id="99" w:author="Kathy Harrison" w:date="2003-09-26T14:28:00Z">
        <w:r>
          <w:rPr/>
          <w:t>”</w:t>
        </w:r>
      </w:ins>
      <w:r>
        <w:rPr/>
        <w:t xml:space="preserve"> (increase</w:t>
      </w:r>
      <w:ins w:id="100" w:author="Kathy Harrison" w:date="2003-09-26T14:28:00Z">
        <w:r>
          <w:rPr/>
          <w:t>d</w:t>
        </w:r>
      </w:ins>
      <w:r>
        <w:rPr/>
        <w:t xml:space="preserve">) </w:t>
      </w:r>
      <w:del w:id="101" w:author="Kathy Harrison" w:date="2003-09-26T14:28:00Z">
        <w:r>
          <w:rPr/>
          <w:delText xml:space="preserve">of basic local rates </w:delText>
        </w:r>
      </w:del>
      <w:r>
        <w:rPr/>
        <w:t xml:space="preserve">to offset </w:t>
      </w:r>
      <w:del w:id="102" w:author="Kathy Harrison" w:date="2003-09-26T15:02:00Z">
        <w:r>
          <w:rPr/>
          <w:delText>some or all</w:delText>
        </w:r>
      </w:del>
      <w:ins w:id="103" w:author="Kathy Harrison" w:date="2003-09-26T15:02:00Z">
        <w:r>
          <w:rPr/>
          <w:t>any</w:t>
        </w:r>
      </w:ins>
      <w:del w:id="104" w:author="Kathy Harrison" w:date="2003-09-26T15:02:00Z">
        <w:r>
          <w:rPr/>
          <w:delText xml:space="preserve"> of the</w:delText>
        </w:r>
      </w:del>
      <w:r>
        <w:rPr/>
        <w:t xml:space="preserve"> lost revenue.  </w:t>
      </w:r>
      <w:del w:id="105" w:author="Kathy Harrison" w:date="2003-09-26T14:28:00Z">
        <w:r>
          <w:rPr/>
          <w:delText>In support of Senate Bill 507 co</w:delText>
        </w:r>
      </w:del>
      <w:ins w:id="106" w:author="Kathy Harrison" w:date="2003-09-26T14:28:00Z">
        <w:r>
          <w:rPr/>
          <w:t>Co</w:t>
        </w:r>
      </w:ins>
      <w:r>
        <w:rPr/>
        <w:t xml:space="preserve">mpanies repeatedly assured lawmakers and the public that price cap regulation </w:t>
      </w:r>
      <w:ins w:id="107" w:author="Kathy Harrison" w:date="2003-09-26T14:28:00Z">
        <w:r>
          <w:rPr/>
          <w:t xml:space="preserve">in SB507 </w:t>
        </w:r>
      </w:ins>
      <w:r>
        <w:rPr/>
        <w:t xml:space="preserve">would benefit consumers by increasing choice, improving the diversity and quality of services and by reducing prices.   </w:t>
      </w:r>
    </w:p>
    <w:p>
      <w:pPr>
        <w:pStyle w:val="Answer"/>
        <w:rPr/>
      </w:pPr>
      <w:r>
        <w:rPr/>
        <w:tab/>
        <w:t>Consumer protections, such as limits on increases for basic local service to CPI for telecommunications services, 8% annual limits subject to Section 392.200 for increases in nonbasic services, and the establishment of a Missouri Universal Service Program funded by carrier contributions, were added to limit the potential for harm to consumers in the event that competition did not provide price controls or</w:t>
      </w:r>
      <w:ins w:id="108" w:author="Kathy Harrison" w:date="2003-09-26T14:29:00Z">
        <w:r>
          <w:rPr/>
          <w:t xml:space="preserve"> if</w:t>
        </w:r>
      </w:ins>
      <w:r>
        <w:rPr/>
        <w:t xml:space="preserve"> certain areas of the state </w:t>
      </w:r>
      <w:del w:id="109" w:author="Kathy Harrison" w:date="2003-09-26T14:29:00Z">
        <w:r>
          <w:rPr/>
          <w:delText>would be</w:delText>
        </w:r>
      </w:del>
      <w:ins w:id="110" w:author="Kathy Harrison" w:date="2003-09-26T14:29:00Z">
        <w:r>
          <w:rPr/>
          <w:t>are</w:t>
        </w:r>
      </w:ins>
      <w:r>
        <w:rPr/>
        <w:t xml:space="preserve"> underserved or unserved.   Competition has not materialized sufficiently to fulfill the promises to consumers and lawmakers.  </w:t>
      </w:r>
    </w:p>
    <w:p>
      <w:pPr>
        <w:pStyle w:val="Answer"/>
        <w:rPr/>
      </w:pPr>
      <w:r>
        <w:rPr/>
        <w:tab/>
        <w:t>Since price cap regulation, S</w:t>
      </w:r>
      <w:del w:id="111" w:author="Kathy Harrison" w:date="2003-09-26T14:29:00Z">
        <w:r>
          <w:rPr/>
          <w:delText>WBT</w:delText>
        </w:r>
      </w:del>
      <w:ins w:id="112" w:author="Kathy Harrison" w:date="2003-09-26T14:29:00Z">
        <w:r>
          <w:rPr/>
          <w:t>BC</w:t>
        </w:r>
      </w:ins>
      <w:r>
        <w:rPr/>
        <w:t xml:space="preserve"> has regularly increased prices for many nonbasic </w:t>
      </w:r>
      <w:ins w:id="113" w:author="Kathy Harrison" w:date="2003-09-26T14:30:00Z">
        <w:r>
          <w:rPr/>
          <w:t xml:space="preserve">service </w:t>
        </w:r>
      </w:ins>
      <w:r>
        <w:rPr/>
        <w:t>some to the 8% annual limit</w:t>
      </w:r>
      <w:r>
        <w:rPr>
          <w:rStyle w:val="FootnoteCharacters"/>
          <w:rStyle w:val="FootnoteAnchor"/>
        </w:rPr>
        <w:footnoteReference w:id="2"/>
      </w:r>
      <w:r>
        <w:rPr/>
        <w:t xml:space="preserve"> </w:t>
      </w:r>
      <w:del w:id="114" w:author="Kathy Harrison" w:date="2003-09-26T14:30:00Z">
        <w:r>
          <w:rPr/>
          <w:delText>and</w:delText>
        </w:r>
      </w:del>
      <w:ins w:id="115" w:author="Kathy Harrison" w:date="2003-09-26T14:30:00Z">
        <w:r>
          <w:rPr/>
          <w:t>while</w:t>
        </w:r>
      </w:ins>
      <w:r>
        <w:rPr/>
        <w:t xml:space="preserve"> diminish</w:t>
      </w:r>
      <w:del w:id="116" w:author="Kathy Harrison" w:date="2003-09-26T14:30:00Z">
        <w:r>
          <w:rPr/>
          <w:delText>ed</w:delText>
        </w:r>
      </w:del>
      <w:ins w:id="117" w:author="Kathy Harrison" w:date="2003-09-26T14:30:00Z">
        <w:r>
          <w:rPr/>
          <w:t>ing</w:t>
        </w:r>
      </w:ins>
      <w:r>
        <w:rPr/>
        <w:t xml:space="preserve"> the value of service for others.</w:t>
      </w:r>
      <w:r>
        <w:rPr>
          <w:rStyle w:val="FootnoteCharacters"/>
          <w:rStyle w:val="FootnoteAnchor"/>
        </w:rPr>
        <w:footnoteReference w:id="3"/>
      </w:r>
      <w:r>
        <w:rPr/>
        <w:t xml:space="preserve">  Last year alone, SBC increased </w:t>
      </w:r>
      <w:del w:id="118" w:author="Kathy Harrison" w:date="2003-09-26T14:30:00Z">
        <w:r>
          <w:rPr/>
          <w:delText>approximately 120</w:delText>
        </w:r>
      </w:del>
      <w:ins w:id="119" w:author="Kathy Harrison" w:date="2003-09-26T14:30:00Z">
        <w:r>
          <w:rPr/>
          <w:t xml:space="preserve">a large number of </w:t>
        </w:r>
      </w:ins>
      <w:del w:id="120" w:author="Kathy Harrison" w:date="2003-09-26T14:30:00Z">
        <w:r>
          <w:rPr/>
          <w:delText xml:space="preserve"> </w:delText>
        </w:r>
      </w:del>
      <w:r>
        <w:rPr/>
        <w:t>nonbasic services</w:t>
      </w:r>
      <w:ins w:id="121" w:author="Kathy Harrison" w:date="2003-09-26T14:31:00Z">
        <w:r>
          <w:rPr/>
          <w:t>’ rates to the</w:t>
        </w:r>
      </w:ins>
      <w:del w:id="122" w:author="Kathy Harrison" w:date="2003-09-26T14:31:00Z">
        <w:r>
          <w:rPr/>
          <w:delText xml:space="preserve"> increased up to 8</w:delText>
        </w:r>
      </w:del>
      <w:ins w:id="123" w:author="Kathy Harrison" w:date="2003-09-26T14:31:00Z">
        <w:r>
          <w:rPr/>
          <w:t xml:space="preserve"> 8</w:t>
        </w:r>
      </w:ins>
      <w:r>
        <w:rPr/>
        <w:t>%</w:t>
      </w:r>
      <w:ins w:id="124" w:author="Kathy Harrison" w:date="2003-09-26T14:31:00Z">
        <w:r>
          <w:rPr/>
          <w:t xml:space="preserve"> cap,</w:t>
        </w:r>
      </w:ins>
      <w:r>
        <w:rPr/>
        <w:t xml:space="preserve"> including Call Waiting, Call Forwarding and Caller ID.</w:t>
      </w:r>
      <w:r>
        <w:rPr>
          <w:rStyle w:val="FootnoteCharacters"/>
          <w:rStyle w:val="FootnoteAnchor"/>
        </w:rPr>
        <w:footnoteReference w:customMarkFollows="1" w:id="4"/>
        <w:t>3</w:t>
      </w:r>
      <w:r>
        <w:rPr/>
        <w:t xml:space="preserve"> Price increases for non</w:t>
      </w:r>
      <w:del w:id="125" w:author="Kathy Harrison" w:date="2003-09-26T14:31:00Z">
        <w:r>
          <w:rPr/>
          <w:delText xml:space="preserve"> </w:delText>
        </w:r>
      </w:del>
      <w:r>
        <w:rPr/>
        <w:t xml:space="preserve">basic services even occurred for a number of services </w:t>
      </w:r>
      <w:ins w:id="126" w:author="Kathy Harrison" w:date="2003-09-26T14:31:00Z">
        <w:r>
          <w:rPr/>
          <w:t xml:space="preserve">SBC </w:t>
        </w:r>
      </w:ins>
      <w:r>
        <w:rPr/>
        <w:t xml:space="preserve">claimed </w:t>
      </w:r>
      <w:del w:id="127" w:author="Kathy Harrison" w:date="2003-09-26T14:31:00Z">
        <w:r>
          <w:rPr/>
          <w:delText>to be</w:delText>
        </w:r>
      </w:del>
      <w:ins w:id="128" w:author="Kathy Harrison" w:date="2003-09-26T14:31:00Z">
        <w:r>
          <w:rPr/>
          <w:t>were</w:t>
        </w:r>
      </w:ins>
      <w:r>
        <w:rPr/>
        <w:t xml:space="preserve"> effectively competitive</w:t>
      </w:r>
      <w:r>
        <w:rPr>
          <w:rStyle w:val="FootnoteCharacters"/>
          <w:rStyle w:val="FootnoteAnchor"/>
        </w:rPr>
        <w:footnoteReference w:customMarkFollows="1" w:id="5"/>
        <w:t>4</w:t>
      </w:r>
      <w:r>
        <w:rPr/>
        <w:t xml:space="preserve"> </w:t>
      </w:r>
      <w:del w:id="129" w:author="Kathy Harrison" w:date="2003-09-26T14:32:00Z">
        <w:r>
          <w:rPr/>
          <w:delText xml:space="preserve">and for </w:delText>
        </w:r>
      </w:del>
      <w:ins w:id="130" w:author="Kathy Harrison" w:date="2003-09-26T14:32:00Z">
        <w:r>
          <w:rPr/>
          <w:t xml:space="preserve">including prices for </w:t>
        </w:r>
      </w:ins>
      <w:r>
        <w:rPr/>
        <w:t xml:space="preserve">services </w:t>
      </w:r>
      <w:del w:id="131" w:author="Kathy Harrison" w:date="2003-09-26T14:32:00Z">
        <w:r>
          <w:rPr/>
          <w:delText>SWBT</w:delText>
        </w:r>
      </w:del>
      <w:ins w:id="132" w:author="Kathy Harrison" w:date="2003-09-26T14:32:00Z">
        <w:r>
          <w:rPr/>
          <w:t>SBC</w:t>
        </w:r>
      </w:ins>
      <w:r>
        <w:rPr/>
        <w:t xml:space="preserve"> has long claimed are substantially above </w:t>
      </w:r>
      <w:ins w:id="133" w:author="Kathy Harrison" w:date="2003-09-26T14:32:00Z">
        <w:r>
          <w:rPr/>
          <w:t xml:space="preserve">the </w:t>
        </w:r>
      </w:ins>
      <w:r>
        <w:rPr/>
        <w:t xml:space="preserve">cost of service.  </w:t>
      </w:r>
    </w:p>
    <w:p>
      <w:pPr>
        <w:pStyle w:val="Answer"/>
        <w:rPr/>
      </w:pPr>
      <w:r>
        <w:rPr/>
        <w:tab/>
        <w:t xml:space="preserve">In contrast, while basic rates have been allowed to annually increase according to specific factors, those increases have been significantly less than the </w:t>
      </w:r>
      <w:ins w:id="134" w:author="Kathy Harrison" w:date="2003-09-26T14:32:00Z">
        <w:r>
          <w:rPr/>
          <w:t xml:space="preserve">8% </w:t>
        </w:r>
      </w:ins>
      <w:r>
        <w:rPr/>
        <w:t>cap</w:t>
      </w:r>
      <w:del w:id="135" w:author="Kathy Harrison" w:date="2003-09-26T14:32:00Z">
        <w:r>
          <w:rPr/>
          <w:delText>s</w:delText>
        </w:r>
      </w:del>
      <w:r>
        <w:rPr/>
        <w:t xml:space="preserve"> for nonbasic rates.  </w:t>
      </w:r>
      <w:del w:id="136" w:author="Kathy Harrison" w:date="2003-09-26T14:32:00Z">
        <w:r>
          <w:rPr/>
          <w:delText>SWBT</w:delText>
        </w:r>
      </w:del>
      <w:ins w:id="137" w:author="Kathy Harrison" w:date="2003-09-26T14:32:00Z">
        <w:r>
          <w:rPr/>
          <w:t>SBC</w:t>
        </w:r>
      </w:ins>
      <w:r>
        <w:rPr/>
        <w:t xml:space="preserve"> increases allowed under the CPI-TS (less than 1%) in November, 2002 included rates for basic residential customers ($.06 to $.11 /month); basic business customers ($.15 to $. 25/ mon.); mileage charges for various customers and Extended Area Service (EAS) rates by less than 1%;</w:t>
      </w:r>
    </w:p>
    <w:p>
      <w:pPr>
        <w:pStyle w:val="Answer"/>
        <w:rPr/>
      </w:pPr>
      <w:r>
        <w:rPr/>
        <w:tab/>
        <w:t xml:space="preserve">For </w:t>
      </w:r>
      <w:del w:id="138" w:author="Kathy Harrison" w:date="2003-09-26T14:38:00Z">
        <w:r>
          <w:rPr/>
          <w:delText>a fuller</w:delText>
        </w:r>
      </w:del>
      <w:ins w:id="139" w:author="Kathy Harrison" w:date="2003-09-26T14:38:00Z">
        <w:r>
          <w:rPr/>
          <w:t xml:space="preserve">more </w:t>
        </w:r>
      </w:ins>
      <w:del w:id="140" w:author="Kathy Harrison" w:date="2003-09-26T14:38:00Z">
        <w:r>
          <w:rPr/>
          <w:delText xml:space="preserve"> </w:delText>
        </w:r>
      </w:del>
      <w:r>
        <w:rPr/>
        <w:t>comparison of rate changes</w:t>
      </w:r>
      <w:del w:id="141" w:author="Kathy Harrison" w:date="2003-09-26T14:38:00Z">
        <w:r>
          <w:rPr/>
          <w:delText xml:space="preserve">. </w:delText>
        </w:r>
      </w:del>
      <w:ins w:id="142" w:author="Kathy Harrison" w:date="2003-09-26T14:38:00Z">
        <w:r>
          <w:rPr/>
          <w:t xml:space="preserve">, </w:t>
        </w:r>
      </w:ins>
      <w:r>
        <w:rPr/>
        <w:t xml:space="preserve">I have attached Schedule </w:t>
      </w:r>
      <w:ins w:id="143" w:author="Kathy Harrison" w:date="2003-09-26T14:38:00Z">
        <w:r>
          <w:rPr/>
          <w:t>BAM-</w:t>
        </w:r>
      </w:ins>
      <w:r>
        <w:rPr/>
        <w:t xml:space="preserve">2 which contains a list of SBC rate changes for its services since the 1997 price cap. SBC submitted the summary as Exhibit 29A in </w:t>
      </w:r>
      <w:ins w:id="144" w:author="Kathy Harrison" w:date="2003-09-26T14:39:00Z">
        <w:r>
          <w:rPr/>
          <w:t>its i</w:t>
        </w:r>
      </w:ins>
      <w:del w:id="145" w:author="Kathy Harrison" w:date="2003-09-26T14:39:00Z">
        <w:r>
          <w:rPr/>
          <w:delText>I</w:delText>
        </w:r>
      </w:del>
      <w:r>
        <w:rPr/>
        <w:t>nvestigation into the status of competition in S</w:t>
      </w:r>
      <w:del w:id="146" w:author="Kathy Harrison" w:date="2003-09-26T14:39:00Z">
        <w:r>
          <w:rPr/>
          <w:delText>WBT</w:delText>
        </w:r>
      </w:del>
      <w:ins w:id="147" w:author="Kathy Harrison" w:date="2003-09-26T14:39:00Z">
        <w:r>
          <w:rPr/>
          <w:t>BC</w:t>
        </w:r>
      </w:ins>
      <w:r>
        <w:rPr/>
        <w:t xml:space="preserve"> territory  (TO-2001-467).</w:t>
      </w:r>
    </w:p>
    <w:p>
      <w:pPr>
        <w:pStyle w:val="Answer"/>
        <w:rPr/>
      </w:pPr>
      <w:r>
        <w:rPr/>
        <w:tab/>
        <w:t xml:space="preserve">In conclusion, </w:t>
      </w:r>
      <w:del w:id="148" w:author="Kathy Harrison" w:date="2003-09-26T14:40:00Z">
        <w:r>
          <w:rPr/>
          <w:delText xml:space="preserve">in many cases </w:delText>
        </w:r>
      </w:del>
      <w:r>
        <w:rPr/>
        <w:t>competition ha</w:t>
      </w:r>
      <w:ins w:id="149" w:author="Kathy Harrison" w:date="2003-09-26T14:40:00Z">
        <w:r>
          <w:rPr/>
          <w:t>s</w:t>
        </w:r>
      </w:ins>
      <w:del w:id="150" w:author="Kathy Harrison" w:date="2003-09-26T14:40:00Z">
        <w:r>
          <w:rPr/>
          <w:delText>d</w:delText>
        </w:r>
      </w:del>
      <w:r>
        <w:rPr/>
        <w:t xml:space="preserve"> not "disciplined" S</w:t>
      </w:r>
      <w:del w:id="151" w:author="Kathy Harrison" w:date="2003-09-26T14:40:00Z">
        <w:r>
          <w:rPr/>
          <w:delText>WBT</w:delText>
        </w:r>
      </w:del>
      <w:ins w:id="152" w:author="Kathy Harrison" w:date="2003-09-26T14:40:00Z">
        <w:r>
          <w:rPr/>
          <w:t>BC</w:t>
        </w:r>
      </w:ins>
      <w:r>
        <w:rPr/>
        <w:t xml:space="preserve">'s prices and </w:t>
      </w:r>
      <w:ins w:id="153" w:author="Kathy Harrison" w:date="2003-09-26T14:40:00Z">
        <w:r>
          <w:rPr/>
          <w:t xml:space="preserve">SBC has </w:t>
        </w:r>
      </w:ins>
      <w:del w:id="154" w:author="Kathy Harrison" w:date="2003-09-26T14:41:00Z">
        <w:r>
          <w:rPr/>
          <w:delText xml:space="preserve">rates have </w:delText>
        </w:r>
      </w:del>
      <w:r>
        <w:rPr/>
        <w:t>regularly increased</w:t>
      </w:r>
      <w:ins w:id="155" w:author="Kathy Harrison" w:date="2003-09-26T14:41:00Z">
        <w:r>
          <w:rPr/>
          <w:t xml:space="preserve"> many of its rates</w:t>
        </w:r>
      </w:ins>
      <w:r>
        <w:rPr/>
        <w:t xml:space="preserve">. If competition cannot be relied on to have a disciplining effect on rates, the Commission </w:t>
      </w:r>
      <w:del w:id="156" w:author="Kathy Harrison" w:date="2003-09-26T14:41:00Z">
        <w:r>
          <w:rPr/>
          <w:delText>should</w:delText>
        </w:r>
      </w:del>
      <w:ins w:id="157" w:author="Kathy Harrison" w:date="2003-09-26T14:41:00Z">
        <w:r>
          <w:rPr/>
          <w:t>must</w:t>
        </w:r>
      </w:ins>
      <w:r>
        <w:rPr/>
        <w:t xml:space="preserve"> act to do so</w:t>
      </w:r>
      <w:ins w:id="158" w:author="Kathy Harrison" w:date="2003-09-26T14:41:00Z">
        <w:r>
          <w:rPr/>
          <w:t xml:space="preserve"> for the protection of the ratepayers and to fulfill the intent and purposes of price cap regulation.</w:t>
        </w:r>
      </w:ins>
      <w:del w:id="159" w:author="Kathy Harrison" w:date="2003-09-26T14:41:00Z">
        <w:r>
          <w:rPr/>
          <w:delText>.</w:delText>
        </w:r>
      </w:del>
    </w:p>
    <w:p>
      <w:pPr>
        <w:pStyle w:val="Question"/>
        <w:rPr/>
      </w:pPr>
      <w:r>
        <w:rPr/>
        <w:t xml:space="preserve">      </w:t>
      </w:r>
      <w:r>
        <w:rPr/>
        <w:t>q.</w:t>
        <w:tab/>
        <w:t>Has competition for these specific services moderated price increases?</w:t>
      </w:r>
    </w:p>
    <w:p>
      <w:pPr>
        <w:pStyle w:val="Answer"/>
        <w:numPr>
          <w:ilvl w:val="0"/>
          <w:numId w:val="2"/>
        </w:numPr>
        <w:rPr/>
      </w:pPr>
      <w:r>
        <w:rPr/>
        <w:t>No.  SBC has increased the rates for Line Status Verification and Busy Line Interrupt in each of the past three years.  In each year, it raised the price to produce a dollar increase at or slightly below 8% annually;</w:t>
      </w:r>
    </w:p>
    <w:p>
      <w:pPr>
        <w:pStyle w:val="Answer"/>
        <w:rPr/>
      </w:pPr>
      <w:r>
        <w:rPr/>
      </w:r>
    </w:p>
    <w:tbl>
      <w:tblPr>
        <w:tblW w:w="8289" w:type="dxa"/>
        <w:jc w:val="center"/>
        <w:tblInd w:w="0" w:type="dxa"/>
        <w:tblLayout w:type="fixed"/>
        <w:tblCellMar>
          <w:top w:w="0" w:type="dxa"/>
          <w:left w:w="108" w:type="dxa"/>
          <w:bottom w:w="0" w:type="dxa"/>
          <w:right w:w="108" w:type="dxa"/>
        </w:tblCellMar>
      </w:tblPr>
      <w:tblGrid>
        <w:gridCol w:w="1778"/>
        <w:gridCol w:w="1737"/>
        <w:gridCol w:w="1710"/>
        <w:gridCol w:w="1620"/>
        <w:gridCol w:w="1444"/>
      </w:tblGrid>
      <w:tr>
        <w:trPr/>
        <w:tc>
          <w:tcPr>
            <w:tcW w:w="1778" w:type="dxa"/>
            <w:tcBorders>
              <w:top w:val="single" w:sz="4" w:space="0" w:color="000000"/>
              <w:left w:val="single" w:sz="4" w:space="0" w:color="000000"/>
              <w:bottom w:val="single" w:sz="4" w:space="0" w:color="000000"/>
              <w:right w:val="single" w:sz="4" w:space="0" w:color="000000"/>
            </w:tcBorders>
          </w:tcPr>
          <w:p>
            <w:pPr>
              <w:pStyle w:val="Answer"/>
              <w:snapToGrid w:val="false"/>
              <w:spacing w:before="240" w:after="0"/>
              <w:ind w:left="0" w:hanging="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Line Status Verification</w:t>
            </w:r>
          </w:p>
        </w:tc>
        <w:tc>
          <w:tcPr>
            <w:tcW w:w="171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Percent Increase</w:t>
            </w:r>
          </w:p>
        </w:tc>
        <w:tc>
          <w:tcPr>
            <w:tcW w:w="162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Busy Line Interrupt</w:t>
            </w:r>
          </w:p>
        </w:tc>
        <w:tc>
          <w:tcPr>
            <w:tcW w:w="1444"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Percent Increase</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999</w:t>
            </w:r>
          </w:p>
        </w:tc>
        <w:tc>
          <w:tcPr>
            <w:tcW w:w="173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20</w:t>
            </w:r>
          </w:p>
        </w:tc>
        <w:tc>
          <w:tcPr>
            <w:tcW w:w="1710" w:type="dxa"/>
            <w:tcBorders>
              <w:top w:val="single" w:sz="4" w:space="0" w:color="000000"/>
              <w:left w:val="single" w:sz="4" w:space="0" w:color="000000"/>
              <w:bottom w:val="single" w:sz="4" w:space="0" w:color="000000"/>
              <w:right w:val="single" w:sz="4" w:space="0" w:color="000000"/>
            </w:tcBorders>
          </w:tcPr>
          <w:p>
            <w:pPr>
              <w:pStyle w:val="Answer"/>
              <w:snapToGrid w:val="false"/>
              <w:spacing w:before="240" w:after="0"/>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85</w:t>
            </w:r>
          </w:p>
        </w:tc>
        <w:tc>
          <w:tcPr>
            <w:tcW w:w="1444" w:type="dxa"/>
            <w:tcBorders>
              <w:top w:val="single" w:sz="4" w:space="0" w:color="000000"/>
              <w:left w:val="single" w:sz="4" w:space="0" w:color="000000"/>
              <w:bottom w:val="single" w:sz="4" w:space="0" w:color="000000"/>
              <w:right w:val="single" w:sz="4" w:space="0" w:color="000000"/>
            </w:tcBorders>
          </w:tcPr>
          <w:p>
            <w:pPr>
              <w:pStyle w:val="Answer"/>
              <w:snapToGrid w:val="false"/>
              <w:spacing w:before="240" w:after="0"/>
              <w:ind w:left="0" w:hanging="0"/>
              <w:rPr/>
            </w:pPr>
            <w:r>
              <w:rPr/>
            </w:r>
          </w:p>
        </w:tc>
      </w:tr>
      <w:tr>
        <w:trPr/>
        <w:tc>
          <w:tcPr>
            <w:tcW w:w="1778"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000</w:t>
            </w:r>
          </w:p>
        </w:tc>
        <w:tc>
          <w:tcPr>
            <w:tcW w:w="173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29</w:t>
            </w:r>
          </w:p>
        </w:tc>
        <w:tc>
          <w:tcPr>
            <w:tcW w:w="171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5%</w:t>
            </w:r>
          </w:p>
        </w:tc>
        <w:tc>
          <w:tcPr>
            <w:tcW w:w="162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99</w:t>
            </w:r>
          </w:p>
        </w:tc>
        <w:tc>
          <w:tcPr>
            <w:tcW w:w="1444"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6%</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001</w:t>
            </w:r>
          </w:p>
        </w:tc>
        <w:tc>
          <w:tcPr>
            <w:tcW w:w="173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39</w:t>
            </w:r>
          </w:p>
        </w:tc>
        <w:tc>
          <w:tcPr>
            <w:tcW w:w="171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14</w:t>
            </w:r>
          </w:p>
        </w:tc>
        <w:tc>
          <w:tcPr>
            <w:tcW w:w="1444"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5%</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002</w:t>
            </w:r>
          </w:p>
        </w:tc>
        <w:tc>
          <w:tcPr>
            <w:tcW w:w="173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50</w:t>
            </w:r>
          </w:p>
        </w:tc>
        <w:tc>
          <w:tcPr>
            <w:tcW w:w="171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31</w:t>
            </w:r>
          </w:p>
        </w:tc>
        <w:tc>
          <w:tcPr>
            <w:tcW w:w="1444"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9%</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003 (Proposed)</w:t>
            </w:r>
          </w:p>
        </w:tc>
        <w:tc>
          <w:tcPr>
            <w:tcW w:w="1737"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1.62</w:t>
            </w:r>
          </w:p>
        </w:tc>
        <w:tc>
          <w:tcPr>
            <w:tcW w:w="171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2.49</w:t>
            </w:r>
          </w:p>
        </w:tc>
        <w:tc>
          <w:tcPr>
            <w:tcW w:w="1444" w:type="dxa"/>
            <w:tcBorders>
              <w:top w:val="single" w:sz="4" w:space="0" w:color="000000"/>
              <w:left w:val="single" w:sz="4" w:space="0" w:color="000000"/>
              <w:bottom w:val="single" w:sz="4" w:space="0" w:color="000000"/>
              <w:right w:val="single" w:sz="4" w:space="0" w:color="000000"/>
            </w:tcBorders>
          </w:tcPr>
          <w:p>
            <w:pPr>
              <w:pStyle w:val="Answer"/>
              <w:spacing w:before="240" w:after="0"/>
              <w:ind w:left="0" w:hanging="0"/>
              <w:rPr/>
            </w:pPr>
            <w:r>
              <w:rPr/>
              <w:t>7.8%</w:t>
            </w:r>
          </w:p>
        </w:tc>
      </w:tr>
    </w:tbl>
    <w:p>
      <w:pPr>
        <w:pStyle w:val="Answer"/>
        <w:rPr/>
      </w:pPr>
      <w:r>
        <w:rPr/>
      </w:r>
    </w:p>
    <w:p>
      <w:pPr>
        <w:pStyle w:val="Question"/>
        <w:rPr/>
      </w:pPr>
      <w:r>
        <w:rPr/>
        <w:t>Q.</w:t>
        <w:tab/>
        <w:t xml:space="preserve">Have you attempted to determine if there is a cost basis for </w:t>
      </w:r>
      <w:del w:id="160" w:author="Kathy Harrison" w:date="2003-09-26T14:42:00Z">
        <w:r>
          <w:rPr/>
          <w:delText xml:space="preserve">SBC </w:delText>
        </w:r>
      </w:del>
      <w:ins w:id="161" w:author="Kathy Harrison" w:date="2003-09-26T14:42:00Z">
        <w:r>
          <w:rPr/>
          <w:t xml:space="preserve">sbc </w:t>
        </w:r>
      </w:ins>
      <w:r>
        <w:rPr/>
        <w:t xml:space="preserve">seeking the </w:t>
      </w:r>
      <w:del w:id="162" w:author="Kathy Harrison" w:date="2003-09-26T14:43:00Z">
        <w:r>
          <w:rPr/>
          <w:delText>maximum allowable rate increase</w:delText>
        </w:r>
      </w:del>
      <w:ins w:id="163" w:author="Kathy Harrison" w:date="2003-09-26T14:43:00Z">
        <w:r>
          <w:rPr/>
          <w:t>requested rates</w:t>
        </w:r>
      </w:ins>
      <w:r>
        <w:rPr/>
        <w:t>?</w:t>
      </w:r>
    </w:p>
    <w:p>
      <w:pPr>
        <w:pStyle w:val="Answer"/>
        <w:rPr/>
      </w:pPr>
      <w:r>
        <w:rPr/>
        <w:t>A.</w:t>
        <w:tab/>
        <w:t xml:space="preserve">My preliminary review raises concerns that SBC’s 8% annual increases since 1999 seem excessive.  However, there is not enough current information available for me to make a final recommendation at this time.    </w:t>
      </w:r>
    </w:p>
    <w:p>
      <w:pPr>
        <w:pStyle w:val="Answer"/>
        <w:rPr/>
      </w:pPr>
      <w:r>
        <w:rPr/>
        <w:tab/>
        <w:t>Based on discussions with SBC, I learned that the last cost study applicable to these services covered the period 1997-1999.  SBC provided me access to the study.  The study was an incremental study that estimated actual cost and forward-looking costs of providing each service.  The cost estimates included the direct cost of the services and an allocation of overhead costs.  But it did not have an allocation of other cost, such as the cost of the loop over which operator services are provided.  Factoring in a reasonable contribution to cover all costs that are joint and common including the loop, I did not believe the prices in 1999 to be out of line with the cost.</w:t>
      </w:r>
    </w:p>
    <w:p>
      <w:pPr>
        <w:pStyle w:val="Answer"/>
        <w:rPr/>
      </w:pPr>
      <w:r>
        <w:rPr/>
        <w:tab/>
        <w:t>In order to evaluate more recent relationships between SBC’s proposed rate increases and the cost of service, I reviewed information obtained from the U.S. Department of Labor Bureau of Labor Statistics regarding the average wage per hour for operators for the period 1999-2001.</w:t>
      </w:r>
      <w:ins w:id="164" w:author="Kathy Harrison" w:date="2003-09-26T14:01:00Z">
        <w:r>
          <w:rPr>
            <w:rStyle w:val="FootnoteCharacters"/>
            <w:rStyle w:val="FootnoteAnchor"/>
          </w:rPr>
          <w:footnoteReference w:id="6"/>
        </w:r>
      </w:ins>
      <w:del w:id="165" w:author="Kathy Harrison" w:date="2003-09-26T14:01:00Z">
        <w:r>
          <w:rPr/>
          <w:delText xml:space="preserve"> </w:delText>
        </w:r>
      </w:del>
      <w:r>
        <w:rPr/>
        <w:t xml:space="preserve"> (More current information was not available.)  Over the two-year period 1999-2001, operator labor rates rose at roughly 5% per year.   In comparison, SBC’s rates for these services have increased roughly 8% per year.</w:t>
      </w:r>
    </w:p>
    <w:p>
      <w:pPr>
        <w:pStyle w:val="Answer"/>
        <w:rPr>
          <w:del w:id="166" w:author="Kathy Harrison" w:date="2003-09-26T14:01:00Z"/>
        </w:rPr>
      </w:pPr>
      <w:r>
        <w:rPr/>
        <w:t xml:space="preserve">  </w:t>
      </w:r>
    </w:p>
    <w:p>
      <w:pPr>
        <w:pStyle w:val="Answer"/>
        <w:rPr>
          <w:del w:id="168" w:author="Kathy Harrison" w:date="2003-09-26T14:01:00Z"/>
        </w:rPr>
      </w:pPr>
      <w:del w:id="167" w:author="Kathy Harrison" w:date="2003-09-26T14:01:00Z">
        <w:r>
          <w:rPr/>
        </w:r>
      </w:del>
    </w:p>
    <w:p>
      <w:pPr>
        <w:pStyle w:val="Answer"/>
        <w:rPr/>
      </w:pPr>
      <w:r>
        <w:rPr/>
        <w:t>Q.</w:t>
        <w:tab/>
        <w:t xml:space="preserve"> Are there other factors that indicate that </w:t>
      </w:r>
      <w:ins w:id="169" w:author="Kathy Harrison" w:date="2003-09-26T14:44:00Z">
        <w:r>
          <w:rPr/>
          <w:t xml:space="preserve">to date </w:t>
        </w:r>
      </w:ins>
      <w:r>
        <w:rPr/>
        <w:t xml:space="preserve">competition </w:t>
      </w:r>
      <w:del w:id="170" w:author="Kathy Harrison" w:date="2003-09-26T14:44:00Z">
        <w:r>
          <w:rPr/>
          <w:delText>does</w:delText>
        </w:r>
      </w:del>
      <w:ins w:id="171" w:author="Kathy Harrison" w:date="2003-09-26T14:44:00Z">
        <w:r>
          <w:rPr/>
          <w:t>has</w:t>
        </w:r>
      </w:ins>
      <w:r>
        <w:rPr/>
        <w:t xml:space="preserve"> not sufficiently </w:t>
      </w:r>
      <w:del w:id="172" w:author="Kathy Harrison" w:date="2003-09-26T14:44:00Z">
        <w:r>
          <w:rPr/>
          <w:delText>product</w:delText>
        </w:r>
      </w:del>
      <w:ins w:id="173" w:author="Kathy Harrison" w:date="2003-09-26T14:44:00Z">
        <w:r>
          <w:rPr/>
          <w:t>protected</w:t>
        </w:r>
      </w:ins>
      <w:r>
        <w:rPr/>
        <w:t xml:space="preserve"> consumers or </w:t>
      </w:r>
      <w:del w:id="174" w:author="Kathy Harrison" w:date="2003-09-26T14:44:00Z">
        <w:r>
          <w:rPr/>
          <w:delText>further</w:delText>
        </w:r>
      </w:del>
      <w:ins w:id="175" w:author="Kathy Harrison" w:date="2003-09-26T14:44:00Z">
        <w:r>
          <w:rPr/>
          <w:t>advanced</w:t>
        </w:r>
      </w:ins>
      <w:r>
        <w:rPr/>
        <w:t xml:space="preserve"> the public interest with respect to these two services?</w:t>
      </w:r>
    </w:p>
    <w:p>
      <w:pPr>
        <w:pStyle w:val="Answer"/>
        <w:rPr>
          <w:ins w:id="177" w:author="Kathy Harrison" w:date="2003-09-26T14:44:00Z"/>
        </w:rPr>
      </w:pPr>
      <w:r>
        <w:rPr/>
        <w:t>A.</w:t>
        <w:tab/>
        <w:t>Yes.  The Commission in its Report and Order Case No. TO-2001-467 recently determined that these services are not subject to effective competition in all but a few limited cases.</w:t>
      </w:r>
      <w:ins w:id="176" w:author="Kathy Harrison" w:date="2003-09-26T14:44:00Z">
        <w:r>
          <w:rPr/>
          <w:t xml:space="preserve">  The Commission said:</w:t>
        </w:r>
      </w:ins>
    </w:p>
    <w:p>
      <w:pPr>
        <w:pStyle w:val="Answer"/>
        <w:rPr>
          <w:ins w:id="179" w:author="Kathy Harrison" w:date="2003-09-26T14:44:00Z"/>
        </w:rPr>
      </w:pPr>
      <w:ins w:id="178" w:author="Kathy Harrison" w:date="2003-09-26T14:44:00Z">
        <w:r>
          <w:rPr/>
        </w:r>
      </w:ins>
    </w:p>
    <w:p>
      <w:pPr>
        <w:pStyle w:val="Answer"/>
        <w:rPr>
          <w:del w:id="181" w:author="Kathy Harrison" w:date="2003-09-26T14:44:00Z"/>
        </w:rPr>
      </w:pPr>
      <w:ins w:id="180" w:author="Kathy Harrison" w:date="2003-09-26T14:44:00Z">
        <w:r>
          <w:rPr/>
          <w:tab/>
          <w:t>“</w:t>
        </w:r>
      </w:ins>
    </w:p>
    <w:p>
      <w:pPr>
        <w:pStyle w:val="Answer"/>
        <w:rPr>
          <w:sz w:val="24"/>
        </w:rPr>
      </w:pPr>
      <w:r>
        <w:rPr>
          <w:sz w:val="24"/>
        </w:rPr>
        <w:t>…</w:t>
      </w:r>
      <w:r>
        <w:rPr>
          <w:sz w:val="24"/>
        </w:rPr>
        <w:t>Southwestern Bell’s other operator services are busy line verification and busy line verification interrupt.  Staff and Public Counsel presented persuasive testimony that the same interrelationship between local service and directory assistance applies to busy line verification and busy line interrupt.  Historically, customers have dialed “0” to use these operator services.  When customers dial in this manner the calls are routed to the local exchange carrier.  Thus, as with directory assistance, busy line verification and busy line interrupt are too closely related to the provision of basic local service to be considered subject to effective competition where the underlying basic local service is not also subject to effective competition.</w:t>
      </w:r>
      <w:ins w:id="182" w:author="Kathy Harrison" w:date="2003-09-26T14:45:00Z">
        <w:r>
          <w:rPr>
            <w:sz w:val="24"/>
          </w:rPr>
          <w:t>”</w:t>
        </w:r>
      </w:ins>
    </w:p>
    <w:p>
      <w:pPr>
        <w:pStyle w:val="Normal"/>
        <w:ind w:left="720" w:right="864" w:hanging="0"/>
        <w:jc w:val="both"/>
        <w:rPr>
          <w:sz w:val="24"/>
        </w:rPr>
      </w:pPr>
      <w:r>
        <w:rPr>
          <w:sz w:val="24"/>
        </w:rPr>
      </w:r>
    </w:p>
    <w:p>
      <w:pPr>
        <w:pStyle w:val="Answer"/>
        <w:rPr/>
      </w:pPr>
      <w:r>
        <w:rPr/>
        <w:tab/>
        <w:t>Given the lack of competitive pressure which might otherwise moderate the price for line status verification and busy line interrupt</w:t>
      </w:r>
      <w:ins w:id="183" w:author="Kathy Harrison" w:date="2003-09-26T14:45:00Z">
        <w:r>
          <w:rPr/>
          <w:t>,</w:t>
        </w:r>
      </w:ins>
      <w:r>
        <w:rPr/>
        <w:t xml:space="preserve"> it is imperative at this time that the Commission </w:t>
      </w:r>
      <w:ins w:id="184" w:author="Kathy Harrison" w:date="2003-09-26T14:45:00Z">
        <w:r>
          <w:rPr/>
          <w:t xml:space="preserve">have sufficient </w:t>
        </w:r>
      </w:ins>
      <w:del w:id="185" w:author="Kathy Harrison" w:date="2003-09-26T14:45:00Z">
        <w:r>
          <w:rPr/>
          <w:delText xml:space="preserve">seek </w:delText>
        </w:r>
      </w:del>
      <w:r>
        <w:rPr/>
        <w:t xml:space="preserve">evidence that </w:t>
      </w:r>
      <w:del w:id="186" w:author="Kathy Harrison" w:date="2003-09-26T14:45:00Z">
        <w:r>
          <w:rPr/>
          <w:delText>with respect</w:delText>
        </w:r>
      </w:del>
      <w:ins w:id="187" w:author="Kathy Harrison" w:date="2003-09-26T14:45:00Z">
        <w:r>
          <w:rPr/>
          <w:t>shows that</w:t>
        </w:r>
      </w:ins>
      <w:del w:id="188" w:author="Kathy Harrison" w:date="2003-09-26T14:46:00Z">
        <w:r>
          <w:rPr/>
          <w:delText xml:space="preserve"> to t</w:delText>
        </w:r>
      </w:del>
      <w:ins w:id="189" w:author="Kathy Harrison" w:date="2003-09-26T14:46:00Z">
        <w:r>
          <w:rPr/>
          <w:t xml:space="preserve"> t</w:t>
        </w:r>
      </w:ins>
      <w:r>
        <w:rPr/>
        <w:t xml:space="preserve">he currently proposed increases of approximately 8%, consumers will pay only just and reasonable rates for these services.   In this case I believe it would be appropriate for SBC to provide cost information that supports </w:t>
      </w:r>
      <w:del w:id="190" w:author="Kathy Harrison" w:date="2003-09-26T14:46:00Z">
        <w:r>
          <w:rPr/>
          <w:delText>the</w:delText>
        </w:r>
      </w:del>
      <w:ins w:id="191" w:author="Kathy Harrison" w:date="2003-09-26T14:46:00Z">
        <w:r>
          <w:rPr/>
          <w:t>its</w:t>
        </w:r>
      </w:ins>
      <w:r>
        <w:rPr/>
        <w:t xml:space="preserve"> proposed rate increase. </w:t>
      </w:r>
    </w:p>
    <w:p>
      <w:pPr>
        <w:pStyle w:val="Question"/>
        <w:rPr/>
      </w:pPr>
      <w:r>
        <w:rPr/>
        <w:t>Q.</w:t>
        <w:tab/>
        <w:t>Are you suggesting that on an ongoing basis the Commission should require cost studies to support all future increases under the price cap statute?</w:t>
      </w:r>
    </w:p>
    <w:p>
      <w:pPr>
        <w:pStyle w:val="Answer"/>
        <w:rPr/>
      </w:pPr>
      <w:r>
        <w:rPr/>
        <w:t>A.</w:t>
        <w:tab/>
        <w:t>No.  In cases where substantial competition exists for a service I believe that it would not be as necessary to seek such evidence.  However, in cases where there is evidence that competition cannot be relied upon to ensure that rates are just and reasonable I believe it is wholly appropriate.  This is especially important since otherwise consumers might be subject to unfair and unnecessary 8% increases year after year.</w:t>
      </w:r>
    </w:p>
    <w:p>
      <w:pPr>
        <w:pStyle w:val="Question"/>
        <w:rPr/>
      </w:pPr>
      <w:r>
        <w:rPr/>
        <w:t>Q.</w:t>
        <w:tab/>
        <w:t xml:space="preserve">What is yor recommendation with respect to whether the Commission Should </w:t>
      </w:r>
      <w:del w:id="192" w:author="Kathy Harrison" w:date="2003-09-26T14:47:00Z">
        <w:r>
          <w:rPr/>
          <w:delText xml:space="preserve">the </w:delText>
        </w:r>
      </w:del>
      <w:r>
        <w:rPr/>
        <w:t>evaluate these rates for justness and reasonableness?</w:t>
      </w:r>
    </w:p>
    <w:p>
      <w:pPr>
        <w:pStyle w:val="Answer"/>
        <w:rPr/>
      </w:pPr>
      <w:r>
        <w:rPr/>
        <w:t>A.</w:t>
        <w:tab/>
        <w:t xml:space="preserve">I believe the Commission has the authority and </w:t>
      </w:r>
      <w:del w:id="193" w:author="Kathy Harrison" w:date="2003-09-26T14:48:00Z">
        <w:r>
          <w:rPr/>
          <w:delText xml:space="preserve">descretion </w:delText>
        </w:r>
      </w:del>
      <w:ins w:id="194" w:author="Kathy Harrison" w:date="2003-09-26T14:48:00Z">
        <w:r>
          <w:rPr/>
          <w:t xml:space="preserve">discretion </w:t>
        </w:r>
      </w:ins>
      <w:r>
        <w:rPr/>
        <w:t xml:space="preserve">to seek evidence to demonstrate that proposed rates in this case and in future cases are just and reasonable as required by Section 392.200.  Further, </w:t>
      </w:r>
      <w:del w:id="195" w:author="Kathy Harrison" w:date="2003-09-26T14:47:00Z">
        <w:r>
          <w:rPr/>
          <w:delText>I</w:delText>
        </w:r>
      </w:del>
      <w:r>
        <w:rPr/>
        <w:t>it</w:t>
      </w:r>
      <w:ins w:id="196" w:author="Kathy Harrison" w:date="2003-09-26T14:47:00Z">
        <w:r>
          <w:rPr/>
          <w:t xml:space="preserve"> </w:t>
        </w:r>
      </w:ins>
      <w:del w:id="197" w:author="Kathy Harrison" w:date="2003-09-26T14:47:00Z">
        <w:r>
          <w:rPr/>
          <w:delText xml:space="preserve"> </w:delText>
        </w:r>
      </w:del>
      <w:r>
        <w:rPr/>
        <w:t>is</w:t>
      </w:r>
      <w:ins w:id="198" w:author="Kathy Harrison" w:date="2003-09-26T14:47:00Z">
        <w:r>
          <w:rPr/>
          <w:t xml:space="preserve"> </w:t>
        </w:r>
      </w:ins>
      <w:r>
        <w:rPr/>
        <w:t xml:space="preserve">important to do so </w:t>
      </w:r>
      <w:del w:id="199" w:author="Kathy Harrison" w:date="2003-09-26T14:47:00Z">
        <w:r>
          <w:rPr/>
          <w:delText xml:space="preserve">so </w:delText>
        </w:r>
      </w:del>
      <w:r>
        <w:rPr/>
        <w:t xml:space="preserve">given that clearly competition </w:t>
      </w:r>
      <w:ins w:id="200" w:author="Kathy Harrison" w:date="2003-09-26T14:47:00Z">
        <w:r>
          <w:rPr/>
          <w:t>h</w:t>
        </w:r>
      </w:ins>
      <w:r>
        <w:rPr/>
        <w:t>as not moderated prices and since economic data suggests that the</w:t>
      </w:r>
      <w:del w:id="201" w:author="Kathy Harrison" w:date="2003-09-26T14:47:00Z">
        <w:r>
          <w:rPr/>
          <w:delText>y</w:delText>
        </w:r>
      </w:del>
      <w:ins w:id="202" w:author="Kathy Harrison" w:date="2003-09-26T14:47:00Z">
        <w:r>
          <w:rPr/>
          <w:t xml:space="preserve"> prices</w:t>
        </w:r>
      </w:ins>
      <w:r>
        <w:rPr/>
        <w:t xml:space="preserve"> may be out of line.  It would</w:t>
      </w:r>
      <w:ins w:id="203" w:author="Kathy Harrison" w:date="2003-09-26T14:48:00Z">
        <w:r>
          <w:rPr/>
          <w:t xml:space="preserve"> </w:t>
        </w:r>
      </w:ins>
      <w:r>
        <w:rPr/>
        <w:t>also</w:t>
      </w:r>
      <w:ins w:id="204" w:author="Kathy Harrison" w:date="2003-09-26T14:50:00Z">
        <w:r>
          <w:rPr/>
          <w:t xml:space="preserve"> </w:t>
        </w:r>
      </w:ins>
      <w:del w:id="205" w:author="Kathy Harrison" w:date="2003-09-26T14:48:00Z">
        <w:r>
          <w:rPr/>
          <w:delText xml:space="preserve"> </w:delText>
        </w:r>
      </w:del>
      <w:r>
        <w:rPr/>
        <w:t xml:space="preserve"> be unsupportable from an economic perspective to simply accept an arbitrary and mechanical rate increase.  I recommend that the Commission either seek information from the company </w:t>
      </w:r>
      <w:ins w:id="206" w:author="Kathy Harrison" w:date="2003-09-26T14:48:00Z">
        <w:r>
          <w:rPr/>
          <w:t xml:space="preserve">to show that these </w:t>
        </w:r>
      </w:ins>
      <w:del w:id="207" w:author="Kathy Harrison" w:date="2003-09-26T14:48:00Z">
        <w:r>
          <w:rPr/>
          <w:delText xml:space="preserve">in support of this </w:delText>
        </w:r>
      </w:del>
      <w:r>
        <w:rPr/>
        <w:t>tariffs compl</w:t>
      </w:r>
      <w:del w:id="208" w:author="Kathy Harrison" w:date="2003-09-26T14:48:00Z">
        <w:r>
          <w:rPr/>
          <w:delText>iance</w:delText>
        </w:r>
      </w:del>
      <w:ins w:id="209" w:author="Kathy Harrison" w:date="2003-09-26T14:48:00Z">
        <w:r>
          <w:rPr/>
          <w:t>y</w:t>
        </w:r>
      </w:ins>
      <w:r>
        <w:rPr/>
        <w:t xml:space="preserve"> with Section 392.200 or in the alternative reject these tariffs.</w:t>
      </w:r>
    </w:p>
    <w:p>
      <w:pPr>
        <w:pStyle w:val="Question"/>
        <w:rPr/>
      </w:pPr>
      <w:r>
        <w:rPr/>
        <w:t>q.</w:t>
        <w:tab/>
        <w:t>does this conclude your testimony?</w:t>
      </w:r>
    </w:p>
    <w:p>
      <w:pPr>
        <w:pStyle w:val="Answer"/>
        <w:rPr/>
      </w:pPr>
      <w:r>
        <w:rPr/>
        <w:t>A.</w:t>
        <w:tab/>
        <w:t>Yes, it does.</w:t>
      </w:r>
    </w:p>
    <w:sectPr>
      <w:footnotePr>
        <w:numFmt w:val="decimal"/>
      </w:footnotePr>
      <w:type w:val="continuous"/>
      <w:pgSz w:w="12240" w:h="15840"/>
      <w:pgMar w:left="1440" w:right="1440" w:gutter="0" w:header="720" w:top="1440" w:footer="720" w:bottom="1440"/>
      <w:lnNumType w:countBy="1" w:restart="newPage" w:distance="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1 See Schedule </w:t>
      </w:r>
      <w:ins w:id="210" w:author="Kathy Harrison" w:date="2003-09-26T14:39:00Z">
        <w:r>
          <w:rPr/>
          <w:t>BAM-</w:t>
        </w:r>
      </w:ins>
      <w:r>
        <w:rPr/>
        <w:t>2.</w:t>
      </w:r>
    </w:p>
  </w:footnote>
  <w:footnote w:id="3">
    <w:p>
      <w:pPr>
        <w:pStyle w:val="Answer"/>
        <w:tabs>
          <w:tab w:val="clear" w:pos="720"/>
          <w:tab w:val="left" w:pos="-180" w:leader="none"/>
        </w:tabs>
        <w:spacing w:lineRule="auto" w:line="240" w:before="240" w:after="0"/>
        <w:ind w:left="0" w:hanging="0"/>
        <w:rPr>
          <w:sz w:val="20"/>
        </w:rPr>
      </w:pPr>
      <w:r>
        <w:rPr>
          <w:rStyle w:val="FootnoteCharacters"/>
        </w:rPr>
        <w:footnoteRef/>
      </w:r>
      <w:r>
        <w:rPr>
          <w:sz w:val="20"/>
        </w:rPr>
        <w:t>2 Restructured Local Plus and designated number that giving customers less for their money (Case No. IT-2002-1165)</w:t>
      </w:r>
    </w:p>
    <w:p>
      <w:pPr>
        <w:pStyle w:val="Footnote"/>
        <w:rPr>
          <w:sz w:val="20"/>
        </w:rPr>
      </w:pPr>
      <w:r>
        <w:rPr>
          <w:sz w:val="20"/>
        </w:rPr>
      </w:r>
    </w:p>
  </w:footnote>
  <w:footnote w:id="4">
    <w:p>
      <w:pPr>
        <w:pStyle w:val="Footnote"/>
        <w:rPr/>
      </w:pPr>
      <w:r>
        <w:rPr>
          <w:rStyle w:val="FootnoteCharacters"/>
        </w:rPr>
        <w:t>3</w:t>
      </w:r>
      <w:r>
        <w:rPr/>
        <w:t xml:space="preserve"> </w:t>
      </w:r>
      <w:r>
        <w:rPr/>
        <w:t>May 6, 2002</w:t>
      </w:r>
    </w:p>
  </w:footnote>
  <w:footnote w:id="5">
    <w:p>
      <w:pPr>
        <w:pStyle w:val="Answer"/>
        <w:tabs>
          <w:tab w:val="clear" w:pos="720"/>
          <w:tab w:val="left" w:pos="-360" w:leader="none"/>
        </w:tabs>
        <w:spacing w:lineRule="auto" w:line="240" w:before="240" w:after="0"/>
        <w:ind w:left="0" w:hanging="0"/>
        <w:rPr/>
      </w:pPr>
      <w:r>
        <w:rPr>
          <w:rStyle w:val="FootnoteCharacters"/>
        </w:rPr>
        <w:t>4</w:t>
      </w:r>
      <w:r>
        <w:rPr>
          <w:sz w:val="20"/>
        </w:rPr>
        <w:t xml:space="preserve"> </w:t>
      </w:r>
      <w:r>
        <w:rPr>
          <w:sz w:val="20"/>
        </w:rPr>
        <w:t>S</w:t>
      </w:r>
      <w:del w:id="211" w:author="Kathy Harrison" w:date="2003-09-26T14:32:00Z">
        <w:r>
          <w:rPr>
            <w:sz w:val="20"/>
          </w:rPr>
          <w:delText>WBT</w:delText>
        </w:r>
      </w:del>
      <w:ins w:id="212" w:author="Kathy Harrison" w:date="2003-09-26T14:32:00Z">
        <w:r>
          <w:rPr>
            <w:sz w:val="20"/>
          </w:rPr>
          <w:t>BC</w:t>
        </w:r>
      </w:ins>
      <w:r>
        <w:rPr>
          <w:sz w:val="20"/>
        </w:rPr>
        <w:t xml:space="preserve"> obtained competitive classification for services under the price cap statute.  (December, 2001   Case No. TO-2001-467) and, then increased prices for some of these services.  </w:t>
      </w:r>
    </w:p>
    <w:p>
      <w:pPr>
        <w:pStyle w:val="Footnote"/>
        <w:rPr/>
      </w:pPr>
      <w:r>
        <w:rPr/>
      </w:r>
    </w:p>
  </w:footnote>
  <w:footnote w:id="6">
    <w:p>
      <w:pPr>
        <w:pStyle w:val="Footnote"/>
        <w:rPr/>
      </w:pPr>
      <w:ins w:id="213" w:author="Kathy Harrison" w:date="2003-09-26T14:01:00Z">
        <w:r>
          <w:rPr>
            <w:rStyle w:val="FootnoteCharacters"/>
          </w:rPr>
          <w:footnoteRef/>
        </w:r>
      </w:ins>
      <w:ins w:id="214" w:author="Kathy Harrison" w:date="2003-09-26T14:01:00Z">
        <w:r>
          <w:rPr/>
          <w:t xml:space="preserve"> </w:t>
        </w:r>
      </w:ins>
      <w:ins w:id="215" w:author="Kathy Harrison" w:date="2003-09-26T14:01:00Z">
        <w:r>
          <w:rPr/>
          <w:t>See Schedule BAM-1.</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margin">
                <wp:posOffset>-365760</wp:posOffset>
              </wp:positionH>
              <wp:positionV relativeFrom="margin">
                <wp:posOffset>-477520</wp:posOffset>
              </wp:positionV>
              <wp:extent cx="635" cy="8595995"/>
              <wp:effectExtent l="12700" t="635" r="12700" b="635"/>
              <wp:wrapNone/>
              <wp:docPr id="1"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37.6pt" to="-28.8pt,639.2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margin">
                <wp:posOffset>-312420</wp:posOffset>
              </wp:positionH>
              <wp:positionV relativeFrom="margin">
                <wp:posOffset>-477520</wp:posOffset>
              </wp:positionV>
              <wp:extent cx="635" cy="8595995"/>
              <wp:effectExtent l="12700" t="635" r="12700" b="635"/>
              <wp:wrapNone/>
              <wp:docPr id="2"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37.6pt" to="-24.6pt,639.2pt" stroked="t" o:allowincell="f" style="position:absolute;mso-position-horizontal-relative:margin;mso-position-vertical-relative:margin">
              <v:stroke color="black" weight="25560" joinstyle="miter" endcap="flat"/>
              <v:fill o:detectmouseclick="t" on="false"/>
              <w10:wrap type="none"/>
            </v:line>
          </w:pict>
        </mc:Fallback>
      </mc:AlternateContent>
    </w:r>
    <w:r>
      <w:rPr/>
      <w:t>Direct Testimony of</w:t>
      <w:br/>
      <w:t>Barbara A. Meisenheim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1"/>
      <w:pBdr>
        <w:left w:val="nil"/>
      </w:pBdr>
      <w:spacing w:before="480" w:after="0"/>
      <w:rPr>
        <w:sz w:val="28"/>
      </w:rPr>
    </w:pPr>
    <w:r>
      <w:rPr>
        <w:sz w:val="28"/>
      </w:rPr>
    </w:r>
  </w:p>
  <w:p>
    <w:pPr>
      <w:pStyle w:val="H1"/>
      <w:pBdr>
        <w:left w:val="nil"/>
      </w:pBdr>
      <w:spacing w:before="480" w:after="0"/>
      <w:rPr>
        <w:sz w:val="28"/>
      </w:rPr>
    </w:pPr>
    <w:r>
      <mc:AlternateContent>
        <mc:Choice Requires="wps">
          <w:drawing>
            <wp:anchor behindDoc="1" distT="0" distB="0" distL="114935" distR="114935" simplePos="0" locked="0" layoutInCell="0" allowOverlap="1" relativeHeight="32">
              <wp:simplePos x="0" y="0"/>
              <wp:positionH relativeFrom="margin">
                <wp:posOffset>-365760</wp:posOffset>
              </wp:positionH>
              <wp:positionV relativeFrom="margin">
                <wp:posOffset>-2323465</wp:posOffset>
              </wp:positionV>
              <wp:extent cx="635" cy="8595995"/>
              <wp:effectExtent l="12700" t="635" r="12700" b="635"/>
              <wp:wrapNone/>
              <wp:docPr id="3"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8pt,-182.95pt" to="-28.8pt,493.85pt" stroked="t" o:allowincell="f" style="position:absolute;mso-position-horizontal-relative:margin;mso-position-vertical-relative:margin">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margin">
                <wp:posOffset>-312420</wp:posOffset>
              </wp:positionH>
              <wp:positionV relativeFrom="margin">
                <wp:posOffset>-2323465</wp:posOffset>
              </wp:positionV>
              <wp:extent cx="635" cy="8595995"/>
              <wp:effectExtent l="12700" t="635" r="12700" b="635"/>
              <wp:wrapNone/>
              <wp:docPr id="4" name=""/>
              <a:graphic xmlns:a="http://schemas.openxmlformats.org/drawingml/2006/main">
                <a:graphicData uri="http://schemas.microsoft.com/office/word/2010/wordprocessingShape">
                  <wps:wsp>
                    <wps:cNvSpPr/>
                    <wps:spPr>
                      <a:xfrm>
                        <a:off x="0" y="0"/>
                        <a:ext cx="720" cy="8596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6pt,-182.95pt" to="-24.6pt,493.85pt" stroked="t" o:allowincell="f" style="position:absolute;mso-position-horizontal-relative:margin;mso-position-vertical-relative:margin">
              <v:stroke color="black" weight="25560" joinstyle="miter" endcap="flat"/>
              <v:fill o:detectmouseclick="t" on="false"/>
              <w10:wrap type="none"/>
            </v:line>
          </w:pict>
        </mc:Fallback>
      </mc:AlternateContent>
    </w:r>
    <w:r>
      <w:rPr>
        <w:sz w:val="28"/>
      </w:rPr>
      <w:t>Rebuttal TESTIMONY</w:t>
    </w:r>
  </w:p>
  <w:p>
    <w:pPr>
      <w:pStyle w:val="H1"/>
      <w:pBdr>
        <w:left w:val="nil"/>
      </w:pBdr>
      <w:rPr>
        <w:sz w:val="28"/>
      </w:rPr>
    </w:pPr>
    <w:r>
      <w:rPr>
        <w:sz w:val="28"/>
      </w:rPr>
      <w:t>OF</w:t>
    </w:r>
  </w:p>
  <w:p>
    <w:pPr>
      <w:pStyle w:val="H1"/>
      <w:pBdr>
        <w:left w:val="nil"/>
      </w:pBdr>
      <w:spacing w:lineRule="auto" w:line="240"/>
      <w:rPr>
        <w:sz w:val="28"/>
      </w:rPr>
    </w:pPr>
    <w:r>
      <w:rPr>
        <w:sz w:val="28"/>
      </w:rPr>
      <w:t>BARBARA A. MEISENHEIMER</w:t>
    </w:r>
  </w:p>
  <w:p>
    <w:pPr>
      <w:pStyle w:val="H1"/>
      <w:pBdr>
        <w:left w:val="nil"/>
      </w:pBdr>
      <w:spacing w:lineRule="auto" w:line="240"/>
      <w:rPr>
        <w:sz w:val="28"/>
      </w:rPr>
    </w:pPr>
    <w:r>
      <w:rPr>
        <w:sz w:val="28"/>
      </w:rPr>
    </w:r>
  </w:p>
  <w:p>
    <w:pPr>
      <w:pStyle w:val="Answer"/>
      <w:jc w:val="center"/>
      <w:rPr>
        <w:b/>
        <w:b/>
        <w:bCs/>
        <w:caps/>
        <w:sz w:val="28"/>
      </w:rPr>
    </w:pPr>
    <w:r>
      <w:rPr>
        <w:b/>
        <w:bCs/>
        <w:caps/>
        <w:sz w:val="28"/>
      </w:rPr>
      <w:t>southwestern bell Telephone, L.P.</w:t>
    </w:r>
  </w:p>
  <w:p>
    <w:pPr>
      <w:pStyle w:val="Answer"/>
      <w:jc w:val="center"/>
      <w:rPr/>
    </w:pPr>
    <w:r>
      <w:rPr>
        <w:b/>
        <w:bCs/>
        <w:caps/>
        <w:sz w:val="28"/>
      </w:rPr>
      <w:t>Ta</w:t>
    </w:r>
    <w:del w:id="0" w:author="Kathy Harrison" w:date="2003-09-26T14:53:00Z">
      <w:r>
        <w:rPr>
          <w:b/>
          <w:bCs/>
          <w:caps/>
          <w:sz w:val="28"/>
        </w:rPr>
        <w:delText>r</w:delText>
      </w:r>
    </w:del>
    <w:r>
      <w:rPr>
        <w:b/>
        <w:bCs/>
        <w:caps/>
        <w:sz w:val="28"/>
      </w:rPr>
      <w:t>rif</w:t>
    </w:r>
    <w:ins w:id="1" w:author="Kathy Harrison" w:date="2003-09-26T14:54:00Z">
      <w:r>
        <w:rPr>
          <w:b/>
          <w:bCs/>
          <w:caps/>
          <w:sz w:val="28"/>
        </w:rPr>
        <w:t>F</w:t>
      </w:r>
    </w:ins>
    <w:r>
      <w:rPr>
        <w:b/>
        <w:bCs/>
        <w:caps/>
        <w:sz w:val="28"/>
      </w:rPr>
      <w:t xml:space="preserve"> To Increase Rates For Line Status Verification</w:t>
    </w:r>
  </w:p>
  <w:p>
    <w:pPr>
      <w:pStyle w:val="Answer"/>
      <w:jc w:val="center"/>
      <w:rPr>
        <w:b/>
        <w:b/>
        <w:bCs/>
        <w:caps/>
      </w:rPr>
    </w:pPr>
    <w:r>
      <w:rPr>
        <w:b/>
        <w:bCs/>
        <w:caps/>
        <w:sz w:val="28"/>
      </w:rPr>
      <w:t>and Busy Line Interrupt</w:t>
    </w:r>
  </w:p>
  <w:p>
    <w:pPr>
      <w:pStyle w:val="H1"/>
      <w:pBdr>
        <w:left w:val="nil"/>
      </w:pBdr>
      <w:spacing w:lineRule="auto" w:line="240" w:before="240" w:after="0"/>
      <w:rPr>
        <w:sz w:val="28"/>
      </w:rPr>
    </w:pPr>
    <w:r>
      <w:rPr>
        <w:sz w:val="28"/>
      </w:rPr>
      <w:t xml:space="preserve">CASE NO. </w:t>
    </w:r>
    <w:bookmarkStart w:id="0" w:name="caseNo"/>
    <w:bookmarkEnd w:id="0"/>
    <w:r>
      <w:rPr>
        <w:sz w:val="28"/>
      </w:rPr>
      <w:t>IT-2004-0015</w:t>
    </w:r>
  </w:p>
  <w:p>
    <w:pPr>
      <w:pStyle w:val="Header"/>
      <w:rPr>
        <w:sz w:val="28"/>
      </w:rPr>
    </w:pPr>
    <w:r>
      <w:rPr>
        <w:sz w:val="2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spacing w:lineRule="auto" w:line="480"/>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8"/>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i/>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Lines/>
      <w:pBdr>
        <w:left w:val="double" w:sz="12" w:space="20" w:color="000000"/>
      </w:pBdr>
      <w:spacing w:lineRule="atLeast" w:line="480"/>
      <w:jc w:val="center"/>
    </w:pPr>
    <w:rPr>
      <w:b/>
      <w:caps/>
      <w:sz w:val="24"/>
    </w:rPr>
  </w:style>
  <w:style w:type="paragraph" w:styleId="Question">
    <w:name w:val="question"/>
    <w:basedOn w:val="Normal"/>
    <w:qFormat/>
    <w:pPr>
      <w:keepNext w:val="true"/>
      <w:keepLines/>
      <w:tabs>
        <w:tab w:val="left" w:pos="720" w:leader="none"/>
      </w:tabs>
      <w:spacing w:lineRule="auto" w:line="480" w:before="480" w:after="0"/>
      <w:ind w:left="720" w:hanging="720"/>
      <w:jc w:val="both"/>
    </w:pPr>
    <w:rPr>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nswer">
    <w:name w:val="answer"/>
    <w:basedOn w:val="Normal"/>
    <w:qFormat/>
    <w:pPr>
      <w:tabs>
        <w:tab w:val="left" w:pos="720" w:leader="none"/>
      </w:tabs>
      <w:spacing w:lineRule="atLeast" w:line="480" w:before="240" w:after="0"/>
      <w:ind w:left="720" w:hanging="720"/>
      <w:jc w:val="both"/>
    </w:pPr>
    <w:rPr>
      <w:sz w:val="24"/>
    </w:rPr>
  </w:style>
  <w:style w:type="paragraph" w:styleId="BodyText3">
    <w:name w:val="Body Text 3"/>
    <w:basedOn w:val="Normal"/>
    <w:qFormat/>
    <w:pPr>
      <w:spacing w:lineRule="auto" w:line="480"/>
      <w:jc w:val="both"/>
    </w:pPr>
    <w:rPr>
      <w:sz w:val="28"/>
    </w:rPr>
  </w:style>
  <w:style w:type="paragraph" w:styleId="H1end">
    <w:name w:val="h1end"/>
    <w:basedOn w:val="H1"/>
    <w:qFormat/>
    <w:pPr>
      <w:spacing w:before="0" w:after="720"/>
    </w:pPr>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Index4">
    <w:name w:val="Index 4"/>
    <w:basedOn w:val="Normal"/>
    <w:next w:val="Normal"/>
    <w:qFormat/>
    <w:pPr>
      <w:tabs>
        <w:tab w:val="clear" w:pos="720"/>
        <w:tab w:val="right" w:pos="3960" w:leader="none"/>
      </w:tabs>
      <w:ind w:left="800" w:hanging="200"/>
    </w:pPr>
    <w:rPr>
      <w:sz w:val="18"/>
    </w:rPr>
  </w:style>
  <w:style w:type="paragraph" w:styleId="Index5">
    <w:name w:val="Index 5"/>
    <w:basedOn w:val="Normal"/>
    <w:next w:val="Normal"/>
    <w:qFormat/>
    <w:pPr>
      <w:tabs>
        <w:tab w:val="clear" w:pos="720"/>
        <w:tab w:val="right" w:pos="3960" w:leader="none"/>
      </w:tabs>
      <w:ind w:left="1000" w:hanging="200"/>
    </w:pPr>
    <w:rPr>
      <w:sz w:val="18"/>
    </w:rPr>
  </w:style>
  <w:style w:type="paragraph" w:styleId="Index6">
    <w:name w:val="Index 6"/>
    <w:basedOn w:val="Normal"/>
    <w:next w:val="Normal"/>
    <w:qFormat/>
    <w:pPr>
      <w:tabs>
        <w:tab w:val="clear" w:pos="720"/>
        <w:tab w:val="right" w:pos="3960" w:leader="none"/>
      </w:tabs>
      <w:ind w:left="1200" w:hanging="200"/>
    </w:pPr>
    <w:rPr>
      <w:sz w:val="18"/>
    </w:rPr>
  </w:style>
  <w:style w:type="paragraph" w:styleId="Index7">
    <w:name w:val="Index 7"/>
    <w:basedOn w:val="Normal"/>
    <w:next w:val="Normal"/>
    <w:qFormat/>
    <w:pPr>
      <w:tabs>
        <w:tab w:val="clear" w:pos="720"/>
        <w:tab w:val="right" w:pos="3960" w:leader="none"/>
      </w:tabs>
      <w:ind w:left="1400" w:hanging="200"/>
    </w:pPr>
    <w:rPr>
      <w:sz w:val="18"/>
    </w:rPr>
  </w:style>
  <w:style w:type="paragraph" w:styleId="Index8">
    <w:name w:val="Index 8"/>
    <w:basedOn w:val="Normal"/>
    <w:next w:val="Normal"/>
    <w:qFormat/>
    <w:pPr>
      <w:tabs>
        <w:tab w:val="clear" w:pos="720"/>
        <w:tab w:val="right" w:pos="3960" w:leader="none"/>
      </w:tabs>
      <w:ind w:left="1600" w:hanging="200"/>
    </w:pPr>
    <w:rPr>
      <w:sz w:val="18"/>
    </w:rPr>
  </w:style>
  <w:style w:type="paragraph" w:styleId="Index9">
    <w:name w:val="Index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Table">
    <w:name w:val="table"/>
    <w:basedOn w:val="Answer"/>
    <w:qFormat/>
    <w:pPr/>
    <w:rPr/>
  </w:style>
  <w:style w:type="paragraph" w:styleId="BodyText2">
    <w:name w:val="Body Text 2"/>
    <w:basedOn w:val="Normal"/>
    <w:qFormat/>
    <w:pPr>
      <w:pBdr>
        <w:left w:val="double" w:sz="12" w:space="12" w:color="000000"/>
      </w:pBdr>
      <w:spacing w:lineRule="auto" w:line="480"/>
    </w:pPr>
    <w:rPr>
      <w:sz w:val="28"/>
    </w:rPr>
  </w:style>
  <w:style w:type="paragraph" w:styleId="DocumentMap">
    <w:name w:val="Document Map"/>
    <w:basedOn w:val="Normal"/>
    <w:qFormat/>
    <w:pPr>
      <w:shd w:fill="000080" w:val="clear"/>
    </w:pPr>
    <w:rPr>
      <w:rFonts w:ascii="Tahoma" w:hAnsi="Tahoma" w:cs="Tahoma"/>
    </w:rPr>
  </w:style>
  <w:style w:type="paragraph" w:styleId="HeadingMain0">
    <w:name w:val="Heading Main.0"/>
    <w:basedOn w:val="Normal"/>
    <w:qFormat/>
    <w:pPr>
      <w:keepNext w:val="true"/>
      <w:keepLines/>
      <w:tabs>
        <w:tab w:val="left" w:pos="360" w:leader="none"/>
        <w:tab w:val="left" w:pos="720" w:leader="none"/>
      </w:tabs>
      <w:spacing w:lineRule="auto" w:line="360"/>
      <w:jc w:val="center"/>
    </w:pPr>
    <w:rPr>
      <w:b/>
      <w:sz w:val="28"/>
      <w:u w:val="single"/>
    </w:rPr>
  </w:style>
  <w:style w:type="paragraph" w:styleId="Footnote">
    <w:name w:val="Footnote Text"/>
    <w:basedOn w:val="Normal"/>
    <w:pPr/>
    <w:rPr/>
  </w:style>
  <w:style w:type="paragraph" w:styleId="BlockText">
    <w:name w:val="Block Text"/>
    <w:basedOn w:val="Normal"/>
    <w:qFormat/>
    <w:pPr>
      <w:spacing w:lineRule="auto" w:line="360"/>
      <w:ind w:left="1152" w:right="1152" w:hanging="0"/>
      <w:jc w:val="both"/>
    </w:pPr>
    <w:rPr>
      <w:sz w:val="22"/>
    </w:rPr>
  </w:style>
  <w:style w:type="paragraph" w:styleId="T8">
    <w:name w:val="t8"/>
    <w:basedOn w:val="Normal"/>
    <w:qFormat/>
    <w:pPr>
      <w:widowControl w:val="false"/>
      <w:spacing w:lineRule="atLeast" w:line="240"/>
    </w:pPr>
    <w:rPr>
      <w:sz w:val="24"/>
    </w:rPr>
  </w:style>
  <w:style w:type="paragraph" w:styleId="T12">
    <w:name w:val="t12"/>
    <w:basedOn w:val="Normal"/>
    <w:qFormat/>
    <w:pPr>
      <w:widowControl w:val="false"/>
      <w:spacing w:lineRule="atLeast" w:line="240"/>
    </w:pPr>
    <w:rPr>
      <w:sz w:val="24"/>
    </w:rPr>
  </w:style>
  <w:style w:type="paragraph" w:styleId="T38">
    <w:name w:val="t38"/>
    <w:basedOn w:val="Normal"/>
    <w:qFormat/>
    <w:pPr>
      <w:widowControl w:val="false"/>
      <w:spacing w:lineRule="atLeast" w:line="240"/>
    </w:pPr>
    <w:rPr>
      <w:sz w:val="24"/>
    </w:rPr>
  </w:style>
  <w:style w:type="paragraph" w:styleId="WWBodyText2">
    <w:name w:val="WW-Body Text 2"/>
    <w:basedOn w:val="Normal"/>
    <w:qFormat/>
    <w:pPr>
      <w:widowControl w:val="false"/>
      <w:tabs>
        <w:tab w:val="clear" w:pos="720"/>
        <w:tab w:val="left" w:pos="374" w:leader="none"/>
      </w:tabs>
      <w:ind w:left="374" w:hanging="0"/>
    </w:pPr>
    <w:rPr>
      <w:sz w:val="24"/>
    </w:rPr>
  </w:style>
  <w:style w:type="paragraph" w:styleId="TxBrp7">
    <w:name w:val="TxBr_p7"/>
    <w:basedOn w:val="Normal"/>
    <w:qFormat/>
    <w:pPr>
      <w:widowControl w:val="false"/>
      <w:tabs>
        <w:tab w:val="clear" w:pos="720"/>
        <w:tab w:val="left" w:pos="1468" w:leader="none"/>
      </w:tabs>
      <w:spacing w:lineRule="atLeast" w:line="527"/>
      <w:ind w:left="748" w:firstLine="720"/>
    </w:pPr>
    <w:rPr>
      <w:sz w:val="24"/>
    </w:rPr>
  </w:style>
  <w:style w:type="paragraph" w:styleId="TxBrp16">
    <w:name w:val="TxBr_p16"/>
    <w:basedOn w:val="Normal"/>
    <w:qFormat/>
    <w:pPr>
      <w:widowControl w:val="false"/>
      <w:tabs>
        <w:tab w:val="clear" w:pos="720"/>
        <w:tab w:val="left" w:pos="737" w:leader="none"/>
        <w:tab w:val="left" w:pos="1445" w:leader="none"/>
      </w:tabs>
      <w:spacing w:lineRule="atLeast" w:line="527"/>
      <w:ind w:left="805" w:hanging="737"/>
      <w:jc w:val="both"/>
    </w:pPr>
    <w:rPr>
      <w:sz w:val="24"/>
    </w:rPr>
  </w:style>
  <w:style w:type="paragraph" w:styleId="Quote">
    <w:name w:val="Quote"/>
    <w:basedOn w:val="Normal"/>
    <w:qFormat/>
    <w:pPr>
      <w:spacing w:before="240" w:after="240"/>
      <w:ind w:left="1008" w:right="1008"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57:00Z</dcterms:created>
  <dc:creator>charles theberge</dc:creator>
  <dc:description/>
  <dc:language>en-US</dc:language>
  <cp:lastModifiedBy>Kathy Harrison</cp:lastModifiedBy>
  <cp:lastPrinted>2003-09-26T15:09:00Z</cp:lastPrinted>
  <dcterms:modified xsi:type="dcterms:W3CDTF">2003-09-26T20:16:00Z</dcterms:modified>
  <cp:revision>6</cp:revision>
  <dc:subject/>
  <dc:title>Q._PLEASE STATE YOUR NAME, TITLE AND BUSINESS ADDRESS.</dc:title>
</cp:coreProperties>
</file>