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0</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pPr>
      <w:r>
        <w:rPr/>
        <w:t>ORDER DENYING MO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December 11, 2002, the Commission issued its Order approving various tariff revisions in this matter filed by Sprint Missouri, Inc.  On December  17, 2002, the Office of the Public Counsel filed its Motion for Rehearing.  On December 24, 2002, Sprint filed its response in opposition to the Motion for Rehearing.</w:t>
      </w:r>
    </w:p>
    <w:p>
      <w:pPr>
        <w:pStyle w:val="Text"/>
        <w:rPr/>
      </w:pPr>
      <w:r>
        <w:rPr/>
        <w:t>Section 386.500, RSMo 2000, provides that the Commission shall grant an application for rehearing if “in its judgment sufficient reason therefor be made to appear.”  The arguments regarding rehearing and reconsideration presented by Public Counsel simply restate the arguments that were previously presented to the Commission and rejected in the Order.  In the judgment of the Commission, Public Counsel has failed to establish sufficient reason to grant its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Rehearing filed by the Office of the Public Counsel  is denied.</w:t>
      </w:r>
    </w:p>
    <w:p>
      <w:pPr>
        <w:pStyle w:val="OrderedParagraphLast"/>
        <w:numPr>
          <w:ilvl w:val="0"/>
          <w:numId w:val="4"/>
        </w:numPr>
        <w:rPr/>
      </w:pPr>
      <w:r>
        <w:rPr/>
        <w:t>That this order shall become effective on February 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Lumpe,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58:00Z</dcterms:created>
  <dc:creator>Ruth</dc:creator>
  <dc:description/>
  <dc:language>en-US</dc:language>
  <cp:lastModifiedBy>popej</cp:lastModifiedBy>
  <cp:lastPrinted>2003-01-23T11:19:00Z</cp:lastPrinted>
  <dcterms:modified xsi:type="dcterms:W3CDTF">2003-01-23T19:40:00Z</dcterms:modified>
  <cp:revision>10</cp:revision>
  <dc:subject>Sprint Missouri, Inc.'s tariff re. price cap regulation</dc:subject>
  <dc:title>1/23/03 o. denying OPC's motion for rehearing</dc:title>
</cp:coreProperties>
</file>