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Tariff Filings of Sprint Missouri, 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c. d/b/a Sprint to Modify Rates in Accordance </w:t>
        <w:tab/>
        <w:t xml:space="preserve">)  </w:t>
      </w:r>
      <w:r>
        <w:rPr>
          <w:rFonts w:cs="Arial" w:ascii="Arial" w:hAnsi="Arial"/>
          <w:b/>
          <w:bCs/>
          <w:u w:val="single"/>
        </w:rPr>
        <w:t>Case No. IT-2004-0134 et al.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with Sprint’s Price Cap Regulation Pursuant to </w:t>
        <w:tab/>
        <w:tab/>
        <w:t xml:space="preserve">)  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92.245, RSMo 2000</w:t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OPEN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has been remanded to the Commission by the attached order from the Circuit Court of Cole County.  Accordingly, this case shall be reopen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 28th day of Octo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48:00Z</dcterms:created>
  <dc:creator>woodrm</dc:creator>
  <dc:description/>
  <dc:language>en-US</dc:language>
  <cp:lastModifiedBy>boycel</cp:lastModifiedBy>
  <cp:lastPrinted>2004-10-28T09:05:00Z</cp:lastPrinted>
  <dcterms:modified xsi:type="dcterms:W3CDTF">2004-10-28T14:05:00Z</dcterms:modified>
  <cp:revision>4</cp:revision>
  <dc:subject/>
  <dc:title/>
</cp:coreProperties>
</file>