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4-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ab/>
        <w:tab/>
        <w:tab/>
        <w:tab/>
        <w:tab/>
        <w:tab/>
        <w:tab/>
        <w:tab/>
        <w:tab/>
      </w:r>
    </w:p>
    <w:p>
      <w:pPr>
        <w:pStyle w:val="BodyText2"/>
        <w:spacing w:lineRule="auto" w:line="240"/>
        <w:rPr/>
      </w:pPr>
      <w:r>
        <w:rPr/>
      </w:r>
    </w:p>
    <w:p>
      <w:pPr>
        <w:pStyle w:val="BodyText2"/>
        <w:spacing w:lineRule="auto" w:line="240"/>
        <w:rPr>
          <w:sz w:val="28"/>
        </w:rPr>
      </w:pPr>
      <w:r>
        <w:rPr>
          <w:sz w:val="28"/>
        </w:rPr>
        <w:t>Staff Supplemental Response</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commendation, states:</w:t>
      </w:r>
    </w:p>
    <w:p>
      <w:pPr>
        <w:pStyle w:val="Normal"/>
        <w:spacing w:lineRule="auto" w:line="480"/>
        <w:ind w:firstLine="720"/>
        <w:jc w:val="both"/>
        <w:rPr/>
      </w:pPr>
      <w:r>
        <w:rPr/>
        <w:t>1.</w:t>
        <w:tab/>
        <w:t xml:space="preserve">On October 31, 2003, Sprint Missouri, Inc. d/b/a Sprint, filed proposed tariff sheets to modify its rates pursuant to the price cap statute, Section 392.245 RSMo. (2000).  This filing was designed to work in conjunction with the tariff filings previously submitted and approved by the Commission in IT-2004-0134 and IT-2004-0135, to put into effect rate modifications that take into account the fourth, and last, year of rates that realign the balance between Sprint’s basic local rates and its interstate access rates.  In the course of the Commission’s review of the proposed tariff sheets, the Commission has directed its Staff to provide additional information to assist the Commission in its deliberations in its </w:t>
      </w:r>
      <w:r>
        <w:rPr>
          <w:i/>
          <w:iCs/>
        </w:rPr>
        <w:t xml:space="preserve">Order Directing Filings and Scheduling Prehearing Conference </w:t>
      </w:r>
      <w:r>
        <w:rPr/>
        <w:t>of December 17, 2003.  Staff has made extensive efforts to comply with the Commission’s effort as quickly as possible to permit the Commission to resolve its questions before the extended effective date of the proposed tariff sheets of January 17, 2004.</w:t>
      </w:r>
    </w:p>
    <w:p>
      <w:pPr>
        <w:pStyle w:val="Normal"/>
        <w:spacing w:lineRule="auto" w:line="480"/>
        <w:ind w:firstLine="720"/>
        <w:jc w:val="both"/>
        <w:rPr/>
      </w:pPr>
      <w:r>
        <w:rPr/>
        <w:t>2.</w:t>
        <w:tab/>
        <w:t xml:space="preserve">Attached as Attachment A is an additional Memorandum that Staff has prepared to address the non-legal points raised in the Commission’s </w:t>
      </w:r>
      <w:r>
        <w:rPr>
          <w:i/>
          <w:iCs/>
        </w:rPr>
        <w:t xml:space="preserve">Order Directing Filings.  </w:t>
      </w:r>
      <w:r>
        <w:rPr/>
        <w:t xml:space="preserve">Staff’s Memorandum incorporates the complete details of all proposed increases and decreases in Sprint’s rates as well as a review of modifications to Sprint’s maximum allowable prices, which are not actually charged to customers.  Staff has prepared a specific Memorandum with appendices tailored to each of the five tariff filings, although the issues raised are generally common to each of the five filings.  In its discussion, Staff also reviews its application of the provisions of the price cap statute to the proposed tariff filing, and discusses the criteria Staff considered in determining the degree of actual rate increase or decrease and whether the Commission should approve or suspend the proposed tariff sheets. </w:t>
      </w:r>
    </w:p>
    <w:p>
      <w:pPr>
        <w:pStyle w:val="Normal"/>
        <w:spacing w:lineRule="auto" w:line="480"/>
        <w:ind w:firstLine="720"/>
        <w:jc w:val="both"/>
        <w:rPr/>
      </w:pPr>
      <w:r>
        <w:rPr/>
        <w:t>3.</w:t>
        <w:tab/>
        <w:t xml:space="preserve">In its </w:t>
      </w:r>
      <w:r>
        <w:rPr>
          <w:i/>
          <w:iCs/>
        </w:rPr>
        <w:t xml:space="preserve">Order Directing Filing, </w:t>
      </w:r>
      <w:r>
        <w:rPr/>
        <w:t xml:space="preserve">the Commission has also requested a legal analysis of certain issues by its Staff.  Specifically, the Commission has requested a more detailed discussion of Sprint’s statutory authority to make the changes in rates that it proposes to make and the legal basis for Staff’s reasoning in its review of the proposed changes, which follows: </w:t>
      </w:r>
      <w:r>
        <w:br w:type="page"/>
      </w:r>
    </w:p>
    <w:p>
      <w:pPr>
        <w:pStyle w:val="Normal"/>
        <w:spacing w:lineRule="auto" w:line="480"/>
        <w:ind w:firstLine="720"/>
        <w:jc w:val="both"/>
        <w:rPr/>
      </w:pPr>
      <w:r>
        <w:rPr>
          <w:b/>
          <w:bCs/>
        </w:rPr>
        <w:t xml:space="preserve">I. </w:t>
        <w:tab/>
        <w:t>Sprint’s Statutory Authority.</w:t>
      </w:r>
      <w:r>
        <w:rPr/>
        <w:t xml:space="preserve"> </w:t>
      </w:r>
    </w:p>
    <w:p>
      <w:pPr>
        <w:pStyle w:val="Normal"/>
        <w:spacing w:lineRule="auto" w:line="480"/>
        <w:ind w:firstLine="720"/>
        <w:jc w:val="both"/>
        <w:rPr/>
      </w:pPr>
      <w:r>
        <w:rPr/>
        <w:t>In Case No. IT-2004-0225, Sprint proposes to make changes to its General Exchange tariff, P.S.C. MO-No. 22.  In Case No. IT-2004-0228, Sprint proposes to make changes to its Wide Area Telecommunications Services tariff, P.S.C. MO-No. 25.  In Case No. IT-2004-0229, Sprint proposes to make changes to its Access Service Tariff, P.S.C. MO-No. 26.  In each of these cases, Sprint intends to change rates under two separate statutory sections.  The first of those sections, Section 392.245.4, states:</w:t>
      </w:r>
    </w:p>
    <w:p>
      <w:pPr>
        <w:pStyle w:val="Normal"/>
        <w:ind w:left="720" w:right="720" w:hanging="0"/>
        <w:jc w:val="both"/>
        <w:rPr/>
      </w:pPr>
      <w:r>
        <w:rPr/>
        <w:t xml:space="preserve">4. (1) … the maximum allowable prices for exchange access and basic local telecommunications services of an incumbent local exchange telecommunications company shall be annually changed by one of the following methods: </w:t>
      </w:r>
    </w:p>
    <w:p>
      <w:pPr>
        <w:pStyle w:val="Normal"/>
        <w:ind w:left="1440" w:right="720" w:hanging="0"/>
        <w:jc w:val="both"/>
        <w:rPr>
          <w:i/>
          <w:i/>
          <w:iCs/>
        </w:rPr>
      </w:pPr>
      <w:r>
        <w:rPr/>
        <w:t>(a)</w:t>
        <w:tab/>
        <w:t>By the change in the telephone service component of the Consumer Price Index (CPI-TS), as published by the United States Department of Commerce or its successor agency for the preceding twelve months…</w:t>
      </w:r>
    </w:p>
    <w:p>
      <w:pPr>
        <w:pStyle w:val="Normal"/>
        <w:ind w:left="1440" w:right="1440" w:hanging="0"/>
        <w:jc w:val="both"/>
        <w:rPr>
          <w:i/>
          <w:i/>
          <w:iCs/>
        </w:rPr>
      </w:pPr>
      <w:r>
        <w:rPr>
          <w:i/>
          <w:iCs/>
        </w:rPr>
      </w:r>
    </w:p>
    <w:p>
      <w:pPr>
        <w:pStyle w:val="Normal"/>
        <w:spacing w:lineRule="auto" w:line="480"/>
        <w:jc w:val="both"/>
        <w:rPr/>
      </w:pPr>
      <w:r>
        <w:rPr/>
        <w:t>Sprint seeks to change the maximum allowable prices, as well as the rates it charges its customers, by the CPI-TS.  As Staff indicated in its Recommendation, the adjustment entails a 0.0503 percent reduction in rates.  Section 392.245.4 serves as the statutory authority for that alteration.</w:t>
      </w:r>
    </w:p>
    <w:p>
      <w:pPr>
        <w:pStyle w:val="Normal"/>
        <w:spacing w:lineRule="auto" w:line="480"/>
        <w:jc w:val="both"/>
        <w:rPr/>
      </w:pPr>
      <w:r>
        <w:rPr/>
        <w:tab/>
        <w:t>Also in these three cases, Sprint seeks to change the rates it charges its customers for specified nonbasic local, access and private line services by amounts up to eight percent.  Sprint’s statutory authority to make these alterations stems from Section 392.245.11.  That section states:</w:t>
      </w:r>
    </w:p>
    <w:p>
      <w:pPr>
        <w:pStyle w:val="Normal"/>
        <w:ind w:left="720" w:right="720" w:hanging="0"/>
        <w:jc w:val="both"/>
        <w:rPr/>
      </w:pPr>
      <w:r>
        <w:rPr/>
        <w:t>11.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 Thereafter</w:t>
      </w:r>
      <w:r>
        <w:rPr>
          <w:b/>
          <w:bCs/>
        </w:rPr>
        <w:t xml:space="preserve">,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w:t>
      </w:r>
      <w:r>
        <w:rPr/>
        <w:t xml:space="preserve">This subsection shall not preclude an incumbent local exchange telecommunications company from proposing new telecommunications services and establishing prices for such new services. </w:t>
      </w:r>
      <w:r>
        <w:rPr>
          <w:b/>
          <w:bCs/>
        </w:rPr>
        <w:t>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t xml:space="preserve"> (Emphasis supplied.)</w:t>
      </w:r>
    </w:p>
    <w:p>
      <w:pPr>
        <w:pStyle w:val="Normal"/>
        <w:tabs>
          <w:tab w:val="clear" w:pos="720"/>
          <w:tab w:val="left" w:pos="0" w:leader="none"/>
        </w:tabs>
        <w:jc w:val="both"/>
        <w:rPr/>
      </w:pPr>
      <w:r>
        <w:rPr/>
      </w:r>
    </w:p>
    <w:p>
      <w:pPr>
        <w:pStyle w:val="TextBody"/>
        <w:rPr/>
      </w:pPr>
      <w:r>
        <w:rPr/>
        <w:t>The second bold sentence above gives a company operating under the provisions of the price cap statute the authority to change the rates for its services, so long as those changes are (1) consistent with the terms of Section 392.200, (2) do not exceed the maximum allowable prices, and (3) are filed in the context of the company’s tariff.  Sprint has filed its proposed rates through a tariff sheet filing, complying with (3).  Staff has reviewed the proposed rate increases and has determined that these increases are permitted under Section 392.245.11.  Staff’s reasoning on how Sprint’s proposed rate increases fulfilled these statutory criteria is derived from the first bold sentence in the statute above that references permissive increases up to eight percent, in conjunction with the discussion that appears in Section II below.</w:t>
      </w:r>
    </w:p>
    <w:p>
      <w:pPr>
        <w:pStyle w:val="TextBody"/>
        <w:ind w:firstLine="720"/>
        <w:rPr/>
      </w:pPr>
      <w:r>
        <w:rPr/>
        <w:t>In Case No. IT-2004-0226, Sprint proposes to make changes to its Message Telecommunications Service tariff, P.S.C. MO-No. 23, and in Case No. IT-2004-0227, Sprint proposes to make changes to its Private Line Service tariff, P.S.C. MO-No. 24.  In both of these cases, the only proposed changes involve modifications to the maximum allowable prices that Sprint has had on its tariffs for the past three years, and which the Commission has previously permitted to be in Sprint’s tariffs, although Sprint has not actually charged customers the numbers under this “maximum allowable price” column.  Sprint also proposes to change “maximum allowable prices,” but not the rates it charges its customers, for a number of services in the tariffs filed in cases IT-2004-0225, IT-2004-0228, and IT-2004-0229.  Sprint has followed the requirements of the first two components of the first bold sentence above (increasing maximum allowable prices up to eight percent, and providing notice to the Commission via tariff of that intent), but has not “establish[ed] the rates for such services in such exchanges at such maximum allowable prices.”  Accordingly, under the terms of the Commission’s prior decision in TT-2002-447, the maximum allowable prices not actually charged to customers have no impact on customers’ rates.  As Staff has previously indicated, the Commission has addressed the “maximum allowable price” concept in previous decisions, and as it does not affect rates actually charged to customers and as the use of the practice remains on appeal, Staff has no objection to Sprint’s method of preserving this issue.</w:t>
      </w:r>
      <w:r>
        <w:rPr>
          <w:rStyle w:val="FootnoteCharacters"/>
          <w:rStyle w:val="FootnoteAnchor"/>
        </w:rPr>
        <w:footnoteReference w:id="2"/>
      </w:r>
      <w:r>
        <w:rPr/>
        <w:t xml:space="preserve">  Staff discusses this practice further in its attached Memorandum.  </w:t>
      </w:r>
    </w:p>
    <w:p>
      <w:pPr>
        <w:pStyle w:val="TextBody"/>
        <w:ind w:firstLine="720"/>
        <w:rPr>
          <w:b/>
          <w:b/>
          <w:bCs/>
        </w:rPr>
      </w:pPr>
      <w:r>
        <w:rPr>
          <w:b/>
          <w:bCs/>
        </w:rPr>
        <w:t xml:space="preserve">II. </w:t>
        <w:tab/>
        <w:t>Legal Basis for Staff’s Reasoning in Staff’s Review of the Proposed Rates.</w:t>
      </w:r>
    </w:p>
    <w:p>
      <w:pPr>
        <w:pStyle w:val="Normal"/>
        <w:spacing w:lineRule="auto" w:line="480"/>
        <w:ind w:firstLine="720"/>
        <w:jc w:val="both"/>
        <w:rPr/>
      </w:pPr>
      <w:r>
        <w:rPr/>
        <w:t>The Commission has also requested Staff to provide the legal authority or basis for Staff’s reasoning in recommending that the Commission approve Sprint’s proposed rate and maximum allowable price modifications.  Staff has relied upon the statutes discussed above, Sections 392.245.4 and 392.245.11, in establishing parameters for what it believes are just and reasonable rates for Sprint to charge to its customers.  The Commission may have misinterpreted Staff’s reference to Sprint’s proposed aggregate increase in non-basic service revenues of 2.23% as agreement that that should be the guiding principle in determining whether the alterations should be approved.  Staff intended to present Sprint’s information to the Commission.  It is worthy of note that the Commission has not in the past approved only one rate change and rejected another rate change within a whole tariff sheet filing – rather, the Commission has treated a filing as a whole as the subject of the Commission’s review.  Sprint’s suggestion of looking at the overall impact of its rate changes is in keeping with this concept.  Nevertheless, Staff does not endorse this methodology.</w:t>
      </w:r>
    </w:p>
    <w:p>
      <w:pPr>
        <w:pStyle w:val="Normal"/>
        <w:spacing w:lineRule="auto" w:line="480"/>
        <w:ind w:firstLine="720"/>
        <w:jc w:val="both"/>
        <w:rPr/>
      </w:pPr>
      <w:r>
        <w:rPr/>
        <w:t>In Case No. IT-2004-0015, the Commission examined a series of factors to determine whether rate increases proposed by Southwestern Bell Telephone, L.P., d/b/a SBC Missouri, were just and reasonable.  In its conclusions of law in that case, the Commission held that the price cap statute “essentially creates presumptions … [i]t creates a rebuttable presumption that an increase of eight percent or less is just and reasonable.”  The Commission also found that “[i]n the first instance, then, the Commission should look to either the CPI-TS or the GDP-PI, depending on which measure the subject carrier’s basic rates are tied to.  However, the Commission may consider whatever competent and substantial evidence the parties may adduce as to the reasonableness of the proposed prices.”</w:t>
      </w:r>
      <w:r>
        <w:rPr>
          <w:rStyle w:val="FootnoteCharacters"/>
          <w:rStyle w:val="FootnoteAnchor"/>
        </w:rPr>
        <w:footnoteReference w:id="3"/>
      </w:r>
      <w:r>
        <w:rPr/>
        <w:t xml:space="preserve">  Report and Order at 34.  Although in Case No. IT-2004-0015 the Commission conducted a review of rates that was tailored to the specific services those rates pertained to, the Commission has not precluded other methods of reviewing proposed rate increases.   </w:t>
      </w:r>
    </w:p>
    <w:p>
      <w:pPr>
        <w:pStyle w:val="Normal"/>
        <w:spacing w:lineRule="auto" w:line="480"/>
        <w:ind w:firstLine="720"/>
        <w:jc w:val="both"/>
        <w:rPr/>
      </w:pPr>
      <w:r>
        <w:rPr/>
        <w:t xml:space="preserve">Staff has traditionally conveyed its concerns, when it has them, to the Commission through its Staff recommendation process or by filing a motion seeking suspension of a pending tariff filing.  Where Sprint seeks to increase rates that it intends to charge customers, the increases in those rates are within the specific numeric bounds that Sections 392.245.4 (the CPI measurement) and 392.245.11 (an increase of eight percent or less) set for them.  Staff has not seen a basis to recommend suspension or rejection on any other standard for a lower level of increase, but notes that it also has not conducted the type of in-depth analysis of the hundreds of specific services with changing rates such as Staff conducted in IT-2004-0015 for SBC Missouri’s busy line interrupt and line status verification services.  In Case No. IT-2004-0015, Staff reviewed and presented evidence on such things as the nature of the service provided, labor indices, the competitive nature of the services, rates charged for similar services by other carriers within the state, and rates charged in other states by the company proposing to increase its rates.  If the Commission intends for its Staff to complete a similar analysis addressing the hundreds of services enumerated in Sprint’s filings, Staff would respectfully request adequate time to conduct that analysis, and estimates that it would require approximately six months to complete such an extensive analysis.  </w:t>
      </w:r>
    </w:p>
    <w:p>
      <w:pPr>
        <w:pStyle w:val="Normal"/>
        <w:spacing w:lineRule="auto" w:line="480"/>
        <w:ind w:firstLine="720"/>
        <w:jc w:val="both"/>
        <w:rPr/>
      </w:pPr>
      <w:r>
        <w:rPr/>
        <w:t>WHEREFORE, Staff submits its response to the Commission’s inquiries.</w:t>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22</w:t>
      </w:r>
      <w:r>
        <w:rPr>
          <w:szCs w:val="24"/>
          <w:vertAlign w:val="superscript"/>
        </w:rPr>
        <w:t>nd</w:t>
      </w:r>
      <w:r>
        <w:rPr>
          <w:szCs w:val="24"/>
        </w:rPr>
        <w:t xml:space="preserve"> </w:t>
      </w:r>
      <w:r>
        <w:rPr/>
        <w:t>day of Dec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found that Sprint could not preserve rate increases it did not actually charge customers in </w:t>
      </w:r>
      <w:r>
        <w:rPr>
          <w:i/>
        </w:rPr>
        <w:t>In re the matter of the Tariff Filing of Sprint Missouri, Inc., d/b/a Sprint, to Increase the Residential and Business Monthly Rate for the Metropolitan Calling Area (MCA) Plan</w:t>
      </w:r>
      <w:r>
        <w:rPr/>
        <w:t xml:space="preserve"> (P.S.C. Case No. TT-2002-447).  That case has was appealed to and affirmed by the </w:t>
      </w:r>
      <w:r>
        <w:rPr/>
        <w:fldChar w:fldCharType="begin"/>
      </w:r>
      <w:r>
        <w:rPr/>
        <w:instrText xml:space="preserve"> FILLIN "Type Subject Matter;  then Tab and Enter"</w:instrText>
      </w:r>
      <w:r>
        <w:rPr/>
        <w:fldChar w:fldCharType="separate"/>
      </w:r>
      <w:r>
        <w:rPr/>
        <w:t xml:space="preserve">Cole County Circuit Court in Case No. </w:t>
      </w:r>
      <w:r>
        <w:rPr/>
        <w:fldChar w:fldCharType="end"/>
      </w:r>
      <w:r>
        <w:rPr/>
        <w:t xml:space="preserve">03CV323021, </w:t>
      </w:r>
      <w:r>
        <w:rPr>
          <w:i/>
        </w:rPr>
        <w:t xml:space="preserve">State ex rel. Sprint Missouri, Inc. d/b/a Sprint v. Public Service Commission et al.  </w:t>
      </w:r>
      <w:r>
        <w:rPr>
          <w:iCs/>
        </w:rPr>
        <w:t>Sprint filed its Notice of Appeal of</w:t>
      </w:r>
      <w:r>
        <w:rPr/>
        <w:t xml:space="preserve"> the decision to the Missouri Court of Appeals, Western District on December 12, 2003.</w:t>
      </w:r>
    </w:p>
  </w:footnote>
  <w:footnote w:id="3">
    <w:p>
      <w:pPr>
        <w:pStyle w:val="Footnote"/>
        <w:rPr/>
      </w:pPr>
      <w:r>
        <w:rPr>
          <w:rStyle w:val="FootnoteCharacters"/>
        </w:rPr>
        <w:footnoteRef/>
      </w:r>
      <w:r>
        <w:rPr/>
        <w:t xml:space="preserve"> </w:t>
      </w:r>
      <w:r>
        <w:rPr>
          <w:i/>
          <w:iCs/>
        </w:rPr>
        <w:t xml:space="preserve">In the Matter of Southwestern Bell Telephone Company </w:t>
      </w:r>
      <w:r>
        <w:rPr/>
        <w:t xml:space="preserve">[sic] </w:t>
      </w:r>
      <w:r>
        <w:rPr>
          <w:i/>
          <w:iCs/>
        </w:rPr>
        <w:t xml:space="preserve">d/b/a SBC Missouri’s Proposed Revised Tariff Sheet Intended to Increase by Eight Percent the Rates for Line Status Verification and Busy Line interrupt as Authorized by Section 382.245, RSMo, the Price Cap Statute.  </w:t>
      </w:r>
      <w:r>
        <w:rPr/>
        <w:t>SBC Missouri has filed seeking a review of the Commission’s decision in Cole County Circuit Court Case No. 03CV326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05:00Z</dcterms:created>
  <dc:creator>Lesli A. Belt</dc:creator>
  <dc:description/>
  <dc:language>en-US</dc:language>
  <cp:lastModifiedBy>meyerd</cp:lastModifiedBy>
  <cp:lastPrinted>2003-12-19T17:50:00Z</cp:lastPrinted>
  <dcterms:modified xsi:type="dcterms:W3CDTF">2003-12-22T16:06:00Z</dcterms:modified>
  <cp:revision>3</cp:revision>
  <dc:subject/>
  <dc:title>Before the Missouri Public Service Commission</dc:title>
</cp:coreProperties>
</file>