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6</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31, 2003, Sprint Missouri, Inc., d/b/a Sprint, filed a proposed tariff with an effective date of December 18, 2003.  Sprint states that the proposed tariff is designed to modify the company’s rates in accordance with Sprint’s Price Cap regulation, pursuant to Section 392.245, RSMo 2000.  On November 19, 2003, the Office of the Public Counsel filed a Motion to Suspend Tariffs and to Hold an Evidentiary Hearing.  In order to address this motion in a timely manner, the Commission will direct its Staff and Sprint to promptly file their responses to Public Counsel’s motion.</w:t>
      </w:r>
    </w:p>
    <w:p>
      <w:pPr>
        <w:pStyle w:val="Text"/>
        <w:keepNext w:val="true"/>
        <w:rPr>
          <w:b/>
          <w:b/>
          <w:bCs/>
          <w:sz w:val="26"/>
        </w:rPr>
      </w:pPr>
      <w:r>
        <w:rPr>
          <w:b/>
          <w:bCs/>
          <w:sz w:val="26"/>
        </w:rPr>
        <w:t>IT IS THEREFORE ORDERED:</w:t>
      </w:r>
    </w:p>
    <w:p>
      <w:pPr>
        <w:pStyle w:val="OrderedParagraphs"/>
        <w:numPr>
          <w:ilvl w:val="0"/>
          <w:numId w:val="2"/>
        </w:numPr>
        <w:rPr/>
      </w:pPr>
      <w:r>
        <w:rPr/>
        <w:t>That no later than December 3, 2003, Sprint Missouri, Inc., d/b/a Sprint, and the Staff of the Missouri Public Service Commission shall file responses to the Office of the Public Counsel’s November 19, 2003 Motion to Suspend Tariffs and to Hold an Evidentiary Hearing.</w:t>
      </w:r>
    </w:p>
    <w:p>
      <w:pPr>
        <w:pStyle w:val="OrderedParagraphs"/>
        <w:numPr>
          <w:ilvl w:val="0"/>
          <w:numId w:val="2"/>
        </w:numPr>
        <w:rPr/>
      </w:pPr>
      <w:r>
        <w:rPr/>
        <w:t>The Office of the Public Counsel may file a reply to the responses of the Commission’s Staff and the company no later than December 9, 2003.</w:t>
      </w:r>
    </w:p>
    <w:p>
      <w:pPr>
        <w:pStyle w:val="OrderedParagraphs"/>
        <w:keepNext w:val="true"/>
        <w:numPr>
          <w:ilvl w:val="0"/>
          <w:numId w:val="2"/>
        </w:numPr>
        <w:rPr/>
      </w:pPr>
      <w:r>
        <w:rPr/>
        <w:t>That this order shall become effective on November 2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21:00Z</dcterms:created>
  <dc:creator>ruthv</dc:creator>
  <dc:description/>
  <dc:language>en-US</dc:language>
  <cp:lastModifiedBy>popej</cp:lastModifiedBy>
  <cp:lastPrinted>2003-11-24T09:18:00Z</cp:lastPrinted>
  <dcterms:modified xsi:type="dcterms:W3CDTF">2003-11-24T15:23:00Z</dcterms:modified>
  <cp:revision>3</cp:revision>
  <dc:subject>Sprint - tariff to modify rates under price cap regulation stat.</dc:subject>
  <dc:title>11/24/03 Staff &amp; Sprint responses to OPC moton n/l/t 12-3-03; OPC reply n/l/t 12-9-03</dc:title>
</cp:coreProperties>
</file>