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I-2004-1485</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T-2005-0005</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r>
      <w:r>
        <w:rPr>
          <w:b/>
          <w:sz w:val="24"/>
          <w:u w:val="single"/>
        </w:rPr>
        <w:t>William Voight</w:t>
        <w:tab/>
        <w:t>9/02/04</w:t>
        <w:tab/>
      </w:r>
      <w:r>
        <w:rPr>
          <w:sz w:val="24"/>
        </w:rPr>
        <w:tab/>
      </w:r>
      <w:r>
        <w:rPr>
          <w:b/>
          <w:sz w:val="24"/>
          <w:u w:val="single"/>
        </w:rPr>
        <w:t>/s/ William K. Haas 09/02/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commendation to approve Sprint's Wireless E-9-1-1 Phase 2 filing</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9/02/04</w:t>
      </w:r>
    </w:p>
    <w:p>
      <w:pPr>
        <w:pStyle w:val="Normal"/>
        <w:tabs>
          <w:tab w:val="clear" w:pos="720"/>
          <w:tab w:val="left" w:pos="0" w:leader="none"/>
        </w:tabs>
        <w:ind w:left="-1080" w:hanging="0"/>
        <w:rPr>
          <w:sz w:val="24"/>
        </w:rPr>
      </w:pPr>
      <w:r>
        <w:rPr>
          <w:sz w:val="24"/>
        </w:rPr>
      </w:r>
    </w:p>
    <w:p>
      <w:pPr>
        <w:pStyle w:val="Heading1"/>
        <w:ind w:left="-1080" w:hanging="0"/>
        <w:rPr>
          <w:sz w:val="24"/>
        </w:rPr>
      </w:pPr>
      <w:r>
        <w:rPr>
          <w:sz w:val="24"/>
        </w:rPr>
      </w:r>
    </w:p>
    <w:p>
      <w:pPr>
        <w:pStyle w:val="Heading1"/>
        <w:ind w:left="-1080" w:hanging="0"/>
        <w:rPr/>
      </w:pPr>
      <w:r>
        <w:rPr/>
        <w:t xml:space="preserve">Syllabus: </w:t>
      </w:r>
      <w:r>
        <w:rPr>
          <w:b w:val="false"/>
          <w:bCs w:val="false"/>
        </w:rPr>
        <w:t xml:space="preserve">This memorandum recommends the Commission approve Sprint’s tariff filing proposing to implement terms and conditions for Phase II Wireless E-9-1-1 Service. </w:t>
      </w:r>
    </w:p>
    <w:p>
      <w:pPr>
        <w:pStyle w:val="Heading1"/>
        <w:ind w:left="-1080" w:hanging="0"/>
        <w:rPr/>
      </w:pPr>
      <w:r>
        <w:rPr/>
      </w:r>
    </w:p>
    <w:p>
      <w:pPr>
        <w:pStyle w:val="Heading1"/>
        <w:ind w:left="-1080" w:hanging="0"/>
        <w:rPr/>
      </w:pPr>
      <w:r>
        <w:rPr/>
        <w:t>Procedural History:</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ne 16, 2004, Sprint Missouri, Inc. d/b/a Sprint (Sprint or Company), an incumbent local exchange carrier, filed tariff sheets proposing to implement “Phase II Wireless E-9-1-1 Service.”  The Company included proprietary cost information with its filing.  The tariff sheets originally contained an effective date of July 16, 2004.  When it became apparent that the Staff of the Telecommunications Department (Staff) would need additional time for its review, it contacted Sprint and asked for an extension of the effective date, concurrently with an extension request for Tariff File No. JI-2004-1497.  On June 24, 2004, the Company provided additional cost information that had been requested by the Staff.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une 30, 2004, Sprint filed an extension letter, requesting that the effective date of the tariff sheets be changed to July 30, 2004, however, because of EFIS problems, there was no indication in EFIS that the requested extensions had been requested.  Staff filed a Motion to Suspend both filings for a period of 60 days.  On July 9, 2004, the Office of the Public Counsel also filed a Motion to Suspend, and Cass County, Missouri filed a motion to intervene.  On July 13, 2004, St. Louis County, Missouri, filed a Motion to Intervene.  After the Commission issued an Order Directing Filing on July 13, 2004, Cass County, Missouri, filed a Motion to Withdraw on July 15, 2004.  On July 16, 2004, Sprint filed an Opposition to St. Louis County’s Motion to Intervene.  On July 19, the Commission issued an Order Directing Filing, and on July 23, 2004, St. Louis County filed a Motion for Leave to Withdraw its Motion to Intervene.  On July 9, 2004, Sprint filed a letter asking to extend the effective date of the tariff filing to September 15,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6, 2004, Staff issued a number of Data Requests (DRs) to Sprint.  Sprint responded to those DRs 20 days later, on July 26, 2004, via e-mail and the response was designated highly confidential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Case No. IT-2005-0005</w:t>
      </w:r>
    </w:p>
    <w:p>
      <w:pPr>
        <w:pStyle w:val="Normal"/>
        <w:tabs>
          <w:tab w:val="clear" w:pos="720"/>
          <w:tab w:val="left" w:pos="0" w:leader="none"/>
        </w:tabs>
        <w:ind w:left="-1080" w:hanging="0"/>
        <w:rPr>
          <w:sz w:val="24"/>
        </w:rPr>
      </w:pPr>
      <w:r>
        <w:rPr>
          <w:sz w:val="24"/>
        </w:rPr>
        <w:t>Page 2 of 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its entirety.  On July 28, 2004, Staff issued several follow-up DRs and an additional DR to Sprint.  Sprint responded 20 days later, on August 17, 2004.  </w:t>
      </w:r>
    </w:p>
    <w:p>
      <w:pPr>
        <w:pStyle w:val="Normal"/>
        <w:tabs>
          <w:tab w:val="clear" w:pos="720"/>
          <w:tab w:val="left" w:pos="0" w:leader="none"/>
        </w:tabs>
        <w:ind w:left="-1080" w:hanging="0"/>
        <w:rPr>
          <w:sz w:val="24"/>
        </w:rPr>
      </w:pPr>
      <w:r>
        <w:rPr>
          <w:sz w:val="24"/>
        </w:rPr>
      </w:r>
    </w:p>
    <w:p>
      <w:pPr>
        <w:pStyle w:val="Heading1"/>
        <w:ind w:left="-1080" w:hanging="0"/>
        <w:rPr/>
      </w:pPr>
      <w:r>
        <w:rPr/>
        <w:t>Backgroun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lthough the instant tariff filing is for “Phase II” wireless E-9-1-1, an explanation of Phase I wireless 9-1-1 is in order.  Phases I and II are Federal Communications Commission (FCC) terms, and have to do with the accuracy of the location of the wireless handset when a wireless customer dials 9-1-1.  Wireless cell sites are configured with tri-directional antenna “faces,” with each face covering approximately 120 degrees (for instance, a face at one particular site may radiate and receive signals from north to southeast, another face may cover southeast to southwest, and the third face may cover southwest to nearly north).  Phase I wireless 9-1-1 can locate a wireless caller very generally to a 120 degree sector from the location of a particular antenna site, e.g. the call is coming from 65 degrees to 185 degrees from a cell site located near the 217 milepost on Interstate 70.  First responders to an emergency 9-1-1 call would have a general idea where to look for the caller, but very general, indeed.  Phase I wireless service must also provide a callback number to emergency authorities, and ensure the call is routed to the proper public safety answering point (PSAP).</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Phase II wireless service provides all that Phase I does.  Additionally, Phase II is capable of locating a wireless 9-1-1 caller by latitude and longitude to within a radius of 50 to 300 meters of the caller’s location.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ce a PSAP’s equipment is capable of handling the enhanced wireless calls, a PSAP requests Phase I or Phase II service.  It does so by sending a Phase I and/or Phase II Wireless 9-1-1 Service Request Notification Letter (six-month letter) to each wireless service provider (WSP) operating within its jurisdiction.  The WSPs have six months to provide for the requested phase of service to that PSAP.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Missouri is considered to be a non-cost recovery state, as counties are not permitted to tax WSPs or their customers to provide wireless 9-1-1 service. Measures permitting counties to tax subscribers to fund wireless emergency telephone service have twice failed in state-wide balloting – once in 1998 and again in 2002. In two letters issued by the FCC’s Wireless Telecommunications Bureau, the FCC staff has provided guidance concerning responsibility for various costs associated with Phase I and Phase II wireless 9-1-1.  The FCC staff has stated “the proper demarcation point for allocating costs between the WSPs and the PSAPs is the input to the 9-1-1 Selective Router maintained by the Incumbent Local Exchange Carrier (ILEC),” in non-cost recovery states.  WSPs are responsible for costs on their side of the selective router, whereas PSAPs are responsible for the costs of getting calls from the selective router to the PSAP.  The FCC staff, however, has recommended that PSAPs negotiate with WSPs as to determination of cost allocation.  CenturyTel’s 9-1-1 PSAP customers, for instance, are not paying for costs such as are included in this filing.  Rather, any costs associated with Phase II 9-1-1 service are being borne by the WSP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b/>
          <w:b/>
          <w:bCs/>
          <w:sz w:val="24"/>
        </w:rPr>
      </w:pPr>
      <w:r>
        <w:rPr>
          <w:b/>
          <w:bCs/>
          <w:sz w:val="24"/>
        </w:rPr>
      </w:r>
    </w:p>
    <w:p>
      <w:pPr>
        <w:pStyle w:val="Normal"/>
        <w:tabs>
          <w:tab w:val="clear" w:pos="720"/>
          <w:tab w:val="left" w:pos="0" w:leader="none"/>
        </w:tabs>
        <w:ind w:left="-1080" w:hanging="0"/>
        <w:rPr>
          <w:b/>
          <w:b/>
          <w:bCs/>
          <w:sz w:val="24"/>
        </w:rPr>
      </w:pPr>
      <w:r>
        <w:rPr>
          <w:b/>
          <w:bCs/>
          <w:sz w:val="24"/>
        </w:rPr>
      </w:r>
    </w:p>
    <w:p>
      <w:pPr>
        <w:pStyle w:val="Normal"/>
        <w:tabs>
          <w:tab w:val="clear" w:pos="720"/>
          <w:tab w:val="left" w:pos="0" w:leader="none"/>
        </w:tabs>
        <w:ind w:left="-1080" w:hanging="0"/>
        <w:rPr>
          <w:b/>
          <w:b/>
          <w:bCs/>
          <w:sz w:val="24"/>
        </w:rPr>
      </w:pPr>
      <w:r>
        <w:rPr>
          <w:b/>
          <w:bCs/>
          <w:sz w:val="24"/>
        </w:rPr>
      </w:r>
    </w:p>
    <w:p>
      <w:pPr>
        <w:pStyle w:val="Normal"/>
        <w:tabs>
          <w:tab w:val="clear" w:pos="720"/>
          <w:tab w:val="left" w:pos="0" w:leader="none"/>
        </w:tabs>
        <w:ind w:left="-1080" w:hanging="0"/>
        <w:rPr>
          <w:sz w:val="24"/>
        </w:rPr>
      </w:pPr>
      <w:r>
        <w:rPr>
          <w:sz w:val="24"/>
        </w:rPr>
        <w:t>Case No. IT-2005-0005</w:t>
      </w:r>
    </w:p>
    <w:p>
      <w:pPr>
        <w:pStyle w:val="Normal"/>
        <w:tabs>
          <w:tab w:val="clear" w:pos="720"/>
          <w:tab w:val="left" w:pos="0" w:leader="none"/>
        </w:tabs>
        <w:ind w:left="-1080" w:hanging="0"/>
        <w:rPr>
          <w:sz w:val="24"/>
        </w:rPr>
      </w:pPr>
      <w:r>
        <w:rPr>
          <w:sz w:val="24"/>
        </w:rPr>
        <w:t>Page 3 of 3</w:t>
      </w:r>
    </w:p>
    <w:p>
      <w:pPr>
        <w:pStyle w:val="Normal"/>
        <w:tabs>
          <w:tab w:val="clear" w:pos="720"/>
          <w:tab w:val="left" w:pos="0" w:leader="none"/>
        </w:tabs>
        <w:ind w:left="-1080" w:hanging="0"/>
        <w:rPr>
          <w:b/>
          <w:b/>
          <w:bCs/>
          <w:sz w:val="24"/>
        </w:rPr>
      </w:pPr>
      <w:r>
        <w:rPr>
          <w:b/>
          <w:bCs/>
          <w:sz w:val="24"/>
        </w:rPr>
      </w:r>
    </w:p>
    <w:p>
      <w:pPr>
        <w:pStyle w:val="Normal"/>
        <w:tabs>
          <w:tab w:val="clear" w:pos="720"/>
          <w:tab w:val="left" w:pos="0" w:leader="none"/>
        </w:tabs>
        <w:ind w:left="-1080" w:hanging="0"/>
        <w:rPr>
          <w:b/>
          <w:b/>
          <w:bCs/>
          <w:sz w:val="24"/>
        </w:rPr>
      </w:pPr>
      <w:r>
        <w:rPr>
          <w:b/>
          <w:bCs/>
          <w:sz w:val="24"/>
        </w:rPr>
        <w:t>Recommendation:</w:t>
      </w:r>
    </w:p>
    <w:p>
      <w:pPr>
        <w:pStyle w:val="Normal"/>
        <w:tabs>
          <w:tab w:val="clear" w:pos="720"/>
          <w:tab w:val="left" w:pos="0" w:leader="none"/>
        </w:tabs>
        <w:ind w:left="-1080" w:hanging="0"/>
        <w:rPr>
          <w:b/>
          <w:b/>
          <w:bCs/>
          <w:sz w:val="24"/>
        </w:rPr>
      </w:pPr>
      <w:r>
        <w:rPr>
          <w:b/>
          <w:bCs/>
          <w:sz w:val="24"/>
        </w:rPr>
      </w:r>
    </w:p>
    <w:p>
      <w:pPr>
        <w:pStyle w:val="Normal"/>
        <w:tabs>
          <w:tab w:val="clear" w:pos="720"/>
          <w:tab w:val="left" w:pos="0" w:leader="none"/>
        </w:tabs>
        <w:ind w:left="-1080" w:hanging="0"/>
        <w:rPr>
          <w:sz w:val="24"/>
        </w:rPr>
      </w:pPr>
      <w:r>
        <w:rPr>
          <w:sz w:val="24"/>
        </w:rPr>
        <w:t xml:space="preserve">The Staff has reviewed the tariff filing, proprietary cost information provided, and the Company’s responses to Staff’s DRs.  Staff believes Sprint’s pricing is reasonable and necessary.  Additionally, Sprint divided the costs for its Phase II upgrade amongst all of the PSAPs it expects to serve in the various states in which it provides 9-1-1 service.  The same pricing has already been approved in the following states:  Florida, Texas, Ohio, Nevada, and Kansas.  Staff believes Sprint’s rates are reasonable; therefore, the Staff recommends the Commission approve Sprint’s filing at its earliest convenience.  </w:t>
      </w:r>
      <w:ins w:id="0" w:author="vanesj" w:date="2004-08-30T15:06:00Z">
        <w:r>
          <w:rPr>
            <w:sz w:val="24"/>
          </w:rPr>
          <w:t>If approved, Sprint</w:t>
        </w:r>
      </w:ins>
      <w:r>
        <w:rPr>
          <w:sz w:val="24"/>
        </w:rPr>
        <w:t>’s tariff will permit Sprint to</w:t>
      </w:r>
      <w:ins w:id="1" w:author="vanesj" w:date="2004-08-30T15:06:00Z">
        <w:r>
          <w:rPr>
            <w:sz w:val="24"/>
          </w:rPr>
          <w:t xml:space="preserve"> bill PSAP providers </w:t>
        </w:r>
      </w:ins>
      <w:ins w:id="2" w:author="vanesj" w:date="2004-08-30T15:09:00Z">
        <w:r>
          <w:rPr>
            <w:sz w:val="24"/>
          </w:rPr>
          <w:t xml:space="preserve">for costs associated with providing </w:t>
        </w:r>
      </w:ins>
      <w:ins w:id="3" w:author="vanesj" w:date="2004-08-30T15:06:00Z">
        <w:r>
          <w:rPr>
            <w:sz w:val="24"/>
          </w:rPr>
          <w:t xml:space="preserve">Phase II 9-1-1 service. </w:t>
        </w:r>
      </w:ins>
      <w:ins w:id="4" w:author="vanesj" w:date="2004-08-30T15:10:00Z">
        <w:r>
          <w:rPr>
            <w:sz w:val="24"/>
          </w:rPr>
          <w:t xml:space="preserve">  This arrangement is reasonable given that the option of implementing Phase II 9-1-1 service </w:t>
        </w:r>
      </w:ins>
      <w:ins w:id="5" w:author="vanesj" w:date="2004-08-30T15:14:00Z">
        <w:r>
          <w:rPr>
            <w:sz w:val="24"/>
          </w:rPr>
          <w:t xml:space="preserve">remains </w:t>
        </w:r>
      </w:ins>
      <w:ins w:id="6" w:author="vanesj" w:date="2004-08-30T15:10:00Z">
        <w:r>
          <w:rPr>
            <w:sz w:val="24"/>
          </w:rPr>
          <w:t xml:space="preserve">with the PSAP provider.  In addition, PSAP providers </w:t>
        </w:r>
      </w:ins>
      <w:ins w:id="7" w:author="vanesj" w:date="2004-08-30T15:13:00Z">
        <w:r>
          <w:rPr>
            <w:sz w:val="24"/>
          </w:rPr>
          <w:t>are</w:t>
        </w:r>
      </w:ins>
      <w:ins w:id="8" w:author="vanesj" w:date="2004-08-30T15:10:00Z">
        <w:r>
          <w:rPr>
            <w:sz w:val="24"/>
          </w:rPr>
          <w:t xml:space="preserve"> still able to </w:t>
        </w:r>
      </w:ins>
      <w:ins w:id="9" w:author="vanesj" w:date="2004-08-30T15:12:00Z">
        <w:r>
          <w:rPr>
            <w:sz w:val="24"/>
          </w:rPr>
          <w:t xml:space="preserve">negotiate </w:t>
        </w:r>
      </w:ins>
      <w:ins w:id="10" w:author="vanesj" w:date="2004-08-30T15:15:00Z">
        <w:r>
          <w:rPr>
            <w:sz w:val="24"/>
          </w:rPr>
          <w:t xml:space="preserve">with </w:t>
        </w:r>
      </w:ins>
      <w:ins w:id="11" w:author="vanesj" w:date="2004-08-30T15:12:00Z">
        <w:r>
          <w:rPr>
            <w:sz w:val="24"/>
          </w:rPr>
          <w:t>WSPs for reimbursement of Phase II 9-1-1 costs.</w:t>
        </w:r>
      </w:ins>
      <w:ins w:id="12" w:author="vanesj" w:date="2004-08-30T15:06:00Z">
        <w:r>
          <w:rPr>
            <w:sz w:val="24"/>
          </w:rPr>
          <w:t xml:space="preserve">  </w:t>
        </w:r>
      </w:ins>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del w:id="14" w:author="vanesj" w:date="2004-08-30T15:16:00Z"/>
        </w:rPr>
      </w:pPr>
      <w:del w:id="13" w:author="vanesj" w:date="2004-08-30T15:16:00Z">
        <w:r>
          <w:rPr>
            <w:sz w:val="24"/>
          </w:rPr>
          <w:delText xml:space="preserve">Further, Staff believes that as long as Missouri remains a non-cost recovery state, PSAPs have some ability to negotiate favorable terms with wireless providers.  There is nothing that mandates PSAPs provide Phase II wireless service.  Sprint currently provides Phase I wireless at no additional charge to the PSAPs.  CenturyTel has worked with PSAPs to carefully craft their six-month letters to ensure that the PSAPs incur no additional charges for Phase I or Phase II 9-1-1 service, instead, making the WSPs pay any additional costs.  Since the FCC encourages PSAPs to negotiate with WSPs to determine who pays for what, Staff would encourage those PSAPs for which Phase II 9-1-1 service charges in the instant filing would be “budget busting,” to carefully craft their six-month letters, and to refuse to provide Phase II service unless the WSP agrees to pay any additional costs the PSAP would incur, since it is the WSPs and their customers who ultimately receive substantially all of the benefit of the PSAPs handling of Phase II calls.  </w:delText>
        </w:r>
      </w:del>
    </w:p>
    <w:p>
      <w:pPr>
        <w:pStyle w:val="Normal"/>
        <w:tabs>
          <w:tab w:val="clear" w:pos="720"/>
          <w:tab w:val="left" w:pos="0" w:leader="none"/>
        </w:tabs>
        <w:ind w:left="-1080" w:hanging="0"/>
        <w:rPr>
          <w:sz w:val="24"/>
          <w:del w:id="16" w:author="vanesj" w:date="2004-08-30T15:16:00Z"/>
        </w:rPr>
      </w:pPr>
      <w:del w:id="15" w:author="vanesj" w:date="2004-08-30T15:16:00Z">
        <w:r>
          <w:rPr>
            <w:sz w:val="24"/>
          </w:rPr>
        </w:r>
      </w:del>
    </w:p>
    <w:p>
      <w:pPr>
        <w:pStyle w:val="Normal"/>
        <w:tabs>
          <w:tab w:val="clear" w:pos="720"/>
          <w:tab w:val="left" w:pos="0" w:leader="none"/>
        </w:tabs>
        <w:ind w:left="-1080" w:hanging="0"/>
        <w:rPr>
          <w:sz w:val="24"/>
        </w:rPr>
      </w:pPr>
      <w:r>
        <w:rPr>
          <w:sz w:val="24"/>
        </w:rPr>
        <w:t>Attached is a color-coded map from the Office of Administration’s website showing the approximate current state of wireless 911 coverage in Missouri.</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recommends approval of the following tariff sheets at the Commission’s earliest convenienc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fldChar w:fldCharType="begin"/>
      </w:r>
      <w:r>
        <w:rPr>
          <w:sz w:val="24"/>
        </w:rPr>
        <w:instrText xml:space="preserve"> FILLIN "TYPE PSC MO NO AND SHEET NUMBERS"</w:instrText>
      </w:r>
      <w:r>
        <w:rPr>
          <w:sz w:val="24"/>
        </w:rPr>
        <w:fldChar w:fldCharType="separate"/>
      </w:r>
      <w:r>
        <w:rPr>
          <w:sz w:val="24"/>
        </w:rPr>
        <w:t>P.S.C.MO. -No. 22 Ninth Revised Index Page 6 Cancels Eighth Revised Index Page 6</w:t>
      </w:r>
      <w:r>
        <w:rPr>
          <w:sz w:val="24"/>
        </w:rPr>
        <w:fldChar w:fldCharType="end"/>
      </w:r>
      <w:r>
        <w:rPr>
          <w:sz w:val="24"/>
        </w:rPr>
        <w:tab/>
      </w:r>
    </w:p>
    <w:p>
      <w:pPr>
        <w:pStyle w:val="Normal"/>
        <w:tabs>
          <w:tab w:val="clear" w:pos="720"/>
          <w:tab w:val="left" w:pos="0" w:leader="none"/>
        </w:tabs>
        <w:ind w:left="-1080" w:hanging="0"/>
        <w:rPr>
          <w:sz w:val="24"/>
        </w:rPr>
      </w:pPr>
      <w:bookmarkStart w:id="0" w:name="OLE_LINK1"/>
      <w:r>
        <w:rPr>
          <w:sz w:val="24"/>
        </w:rPr>
        <w:fldChar w:fldCharType="begin"/>
      </w:r>
      <w:r>
        <w:rPr>
          <w:sz w:val="24"/>
        </w:rPr>
        <w:instrText xml:space="preserve"> FILLIN "TYPE PSC MO NO AND SHEET NUMBERS"</w:instrText>
      </w:r>
      <w:r>
        <w:rPr>
          <w:sz w:val="24"/>
        </w:rPr>
        <w:fldChar w:fldCharType="separate"/>
      </w:r>
      <w:r>
        <w:rPr>
          <w:sz w:val="24"/>
        </w:rPr>
        <w:t>P.S.C.MO. -No. 22 Original Page 15.1</w:t>
      </w:r>
      <w:r>
        <w:rPr>
          <w:sz w:val="24"/>
        </w:rPr>
        <w:fldChar w:fldCharType="end"/>
      </w:r>
      <w:bookmarkEnd w:id="0"/>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MO. -No. 22 Original Page 15.2</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MO. -No. 22 Original Page 15.3</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MO. -No. 22 Original Page 15.4</w:t>
      </w:r>
      <w:r>
        <w:rPr>
          <w:sz w:val="24"/>
        </w:rPr>
        <w:fldChar w:fldCharType="end"/>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t>P.S.C.MO. -No. 22 Original Page 15.5</w:t>
      </w:r>
      <w:r>
        <w:rPr>
          <w:sz w:val="24"/>
        </w:rPr>
        <w:fldChar w:fldCharType="end"/>
      </w:r>
    </w:p>
    <w:p>
      <w:pPr>
        <w:pStyle w:val="Normal"/>
        <w:rPr>
          <w:sz w:val="24"/>
        </w:rPr>
      </w:pPr>
      <w:r>
        <w:rPr>
          <w:sz w:val="24"/>
        </w:rPr>
        <w:tab/>
        <w:tab/>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753932189"/>
      <w:bookmarkStart w:id="2" w:name="__Fieldmark__0_753932189"/>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753932189"/>
      <w:bookmarkStart w:id="4" w:name="__Fieldmark__1_753932189"/>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753932189"/>
      <w:bookmarkStart w:id="6" w:name="__Fieldmark__2_753932189"/>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753932189"/>
      <w:bookmarkStart w:id="8" w:name="__Fieldmark__3_753932189"/>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rPr>
      </w:pPr>
      <w:r>
        <w:rPr>
          <w:sz w:val="24"/>
        </w:rPr>
        <w:drawing>
          <wp:inline distT="0" distB="0" distL="0" distR="0">
            <wp:extent cx="6912610" cy="651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912610" cy="651891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u w:val="single"/>
      </w:rPr>
    </w:pPr>
    <w:r>
      <w:rPr>
        <w:b/>
        <w:bCs/>
        <w:i/>
        <w:iCs/>
        <w:sz w:val="36"/>
        <w:u w:val="single"/>
      </w:rPr>
      <w:t>WIRELESS 9-1-1 DEPLOYMENT IN MISSOU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27:00Z</dcterms:created>
  <dc:creator>soltt1</dc:creator>
  <dc:description/>
  <dc:language>en-US</dc:language>
  <cp:lastModifiedBy>voighb</cp:lastModifiedBy>
  <cp:lastPrinted>2004-09-01T08:12:00Z</cp:lastPrinted>
  <dcterms:modified xsi:type="dcterms:W3CDTF">2004-09-02T13:27:00Z</dcterms:modified>
  <cp:revision>15</cp:revision>
  <dc:subject/>
  <dc:title>M E M O R A N D U M</dc:title>
</cp:coreProperties>
</file>