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</w:t>
            </w:r>
            <w:r>
              <w:rPr/>
              <w:fldChar w:fldCharType="end"/>
            </w:r>
            <w:r>
              <w:rPr/>
              <w:t xml:space="preserve"> of Sprint Missouri, Inc. d/b/a Sprint’s Tariff Filing to Introduce Wireless E911 Phase 2 Servic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T-2005-0005</w:t>
            </w:r>
          </w:p>
          <w:p>
            <w:pPr>
              <w:pStyle w:val="Normal"/>
              <w:jc w:val="center"/>
              <w:rPr/>
            </w:pPr>
            <w:r>
              <w:rPr/>
              <w:t>Tariff No. JI-2004-148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u w:val="single"/>
        </w:rPr>
        <w:t>Staff Recommendation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commendation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On June 16, 2004, Sprint Missouri, Inc. d/b/a Sprint, an incumbent local exchange carrier, filed tariff sheets proposing to implement “Phase II wireless E-9-1-1 Service.”  Sprint has extended the effective date of the tariff filing to September 15, 200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In the attached Memorandum, which is labeled Appendix A, the Staff first explains Phase II wireless E-9-1-1.  Then the Staff, based upon its review of the tariff filing, proprietary cost information, and Sprint’s responses to Staff data requests concludes that Sprint’s proposed rates are reasonab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recommends approval of Sprint’s Phase II wireless E-9-1-1 tariff filin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ab/>
        <w:tab/>
        <w:tab/>
        <w:tab/>
      </w: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william.haas@psc.mo.gov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</w:t>
      </w:r>
      <w:r>
        <w:rPr>
          <w:vertAlign w:val="superscript"/>
        </w:rPr>
        <w:t>nd</w:t>
      </w:r>
      <w:r>
        <w:rPr/>
        <w:t xml:space="preserve"> day of September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47:00Z</dcterms:created>
  <dc:creator>vietht</dc:creator>
  <dc:description/>
  <dc:language>en-US</dc:language>
  <cp:lastModifiedBy>beltl1</cp:lastModifiedBy>
  <cp:lastPrinted>2004-08-05T08:22:00Z</cp:lastPrinted>
  <dcterms:modified xsi:type="dcterms:W3CDTF">2004-09-02T13:26:00Z</dcterms:modified>
  <cp:revision>4</cp:revision>
  <dc:subject/>
  <dc:title>Before the Missouri Public Service Commission</dc:title>
</cp:coreProperties>
</file>