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>In the Matter of Sprint Missouri, Inc.,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>d/b/a Sprint’s Tariff Filing to Introduce</w:t>
        <w:tab/>
        <w:t>)</w:t>
        <w:tab/>
      </w:r>
      <w:r>
        <w:rPr>
          <w:b/>
          <w:bCs/>
          <w:u w:val="single"/>
        </w:rPr>
        <w:t>Case No. IT-2005-000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>311 and 511 Service.</w:t>
        <w:tab/>
        <w:tab/>
        <w:tab/>
        <w:t>)</w:t>
        <w:tab/>
        <w:t>Tariff No. JI-2004-1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July 2, 2004, the Staff of the Commission filed a Motion to Suspend a proposed tariff revision filed by Sprint Missouri, Inc., d/b/a Sprint.  Subsequently, Staff filed a memorandum, recommending that the Commission allow the tariff to become effective.  The Commission interprets Staff’s memorandum and recommendation to be a withdrawal of its Motion to Suspend.  Because there is no motion for the Commission to consider, this case may be closed. 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4th day of September, 20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22:00Z</dcterms:created>
  <dc:creator>jonesk</dc:creator>
  <dc:description/>
  <dc:language>en-US</dc:language>
  <cp:lastModifiedBy>popej1</cp:lastModifiedBy>
  <cp:lastPrinted>2004-09-14T10:10:00Z</cp:lastPrinted>
  <dcterms:modified xsi:type="dcterms:W3CDTF">2004-09-14T15:43:00Z</dcterms:modified>
  <cp:revision>3</cp:revision>
  <dc:subject>Sprint's tariff filing to introduce 311 and 511 services</dc:subject>
  <dc:title>9/14/04 closes case</dc:title>
</cp:coreProperties>
</file>