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In the Matter of Sprint Missouri, Inc. d/b/a</w:t>
        <w:tab/>
        <w:t>)</w:t>
      </w:r>
    </w:p>
    <w:p>
      <w:pPr>
        <w:pStyle w:val="Normal"/>
        <w:rPr/>
      </w:pPr>
      <w:r>
        <w:rPr/>
        <w:t>Sprint’s Tariff Filing to Introduce 311 Service</w:t>
        <w:tab/>
        <w:t>)</w:t>
        <w:tab/>
      </w:r>
      <w:r>
        <w:rPr>
          <w:b/>
          <w:bCs/>
          <w:u w:val="single"/>
        </w:rPr>
        <w:t>Case No. IT-2005-0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d 511 Service.</w:t>
        <w:tab/>
        <w:tab/>
        <w:tab/>
        <w:tab/>
        <w:tab/>
        <w:t>)</w:t>
        <w:tab/>
        <w:t>Tariff File No. JI-2004-1497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July 2, 2004, the Staff of the Missouri Public Service Commission filed a motion to suspend the proposed tariff revision filed by Sprint Missouri, Inc., d/b/a Sprint.  The tariff revision bears an effective date of July 18, 2004.  The Commission must therefore act expeditiously and will require that Sprint promptly file its response to Staff’s motion.</w:t>
      </w:r>
    </w:p>
    <w:p>
      <w:pPr>
        <w:pStyle w:val="Text"/>
        <w:rPr/>
      </w:pPr>
      <w:r>
        <w:rPr/>
        <w:t>Commission rule 4 CSR 240-2.080(15) requires that responsive pleadings be filed within 10 days, unless otherwise order by the Commission.  The Commission will herein require that Sprint file its response in less than 10 days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print Missouri, Inc., d/b/a Sprint shall file its response to the Staff of the Commission’s motion no later than July 9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6, 2004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6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43:00Z</dcterms:created>
  <dc:creator>jonesk</dc:creator>
  <dc:description/>
  <dc:language>en-US</dc:language>
  <cp:lastModifiedBy>popej1</cp:lastModifiedBy>
  <cp:lastPrinted>2004-07-06T09:58:00Z</cp:lastPrinted>
  <dcterms:modified xsi:type="dcterms:W3CDTF">2004-07-06T14:59:00Z</dcterms:modified>
  <cp:revision>6</cp:revision>
  <dc:subject>Sprint's tariff to introduce 311 and 511 services</dc:subject>
  <dc:title>7/6/04 Sprint response to Staff motion due n/l/t 7-9-04</dc:title>
</cp:coreProperties>
</file>