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Application of BellSouth BSE, Inc. and BellSouth Long Distance, Inc. for Authority to Transfer Control.</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M-2004-055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for its Recommendation, states as follows:</w:t>
      </w:r>
    </w:p>
    <w:p>
      <w:pPr>
        <w:pStyle w:val="Normal"/>
        <w:spacing w:lineRule="auto" w:line="480"/>
        <w:rPr>
          <w:bCs/>
        </w:rPr>
      </w:pPr>
      <w:r>
        <w:rPr>
          <w:bCs/>
        </w:rPr>
        <w:tab/>
        <w:t>1.</w:t>
        <w:tab/>
        <w:t>In the attached Memorandum, labeled Appendix A, the Staff recommends that the Commission approve a proposed merger between BellSouth BSE, Inc. (BSE) and BellSouth Long Distance, Inc. (BSLD) wherein BSLD survives.  BSE was previously certificated as a competitive company authorized to provide both basic local exchange and interexchange telecommunications service in the State of Missouri in Commission Case No. TA-98-124.  BSE has no customers in Missouri and has no tariff on file.  BSLD was previously certificated to provide interexchange telecommunications service in Case No. TA-97-476.</w:t>
      </w:r>
    </w:p>
    <w:p>
      <w:pPr>
        <w:pStyle w:val="Normal"/>
        <w:spacing w:lineRule="auto" w:line="480"/>
        <w:ind w:firstLine="720"/>
        <w:rPr/>
      </w:pPr>
      <w:r>
        <w:rPr/>
        <w:t>2.</w:t>
        <w:tab/>
        <w:t xml:space="preserve">The standard for approval of a merger is that it “not be detrimental to the public interest.”  </w:t>
      </w:r>
      <w:r>
        <w:rPr>
          <w:i/>
          <w:iCs/>
        </w:rPr>
        <w:t>In the Matter of the Application of WorldCom, Inc. and MFS Communications Company, Inc. for Approval of Agreement and Plan of Merger, and Related Transactions</w:t>
      </w:r>
      <w:r>
        <w:rPr/>
        <w:t>, 5 Mo. P.S.C. 3d 312, 315 (1996).  This standard is also articulated in Commission Rule 4 CSR 240-3.525(D).  The Staff has concluded that the transaction will not be detrimental to the public interest because BSE has no Missouri customers and customers of companies that are classified as competitive are free to change providers.</w:t>
      </w:r>
    </w:p>
    <w:p>
      <w:pPr>
        <w:pStyle w:val="Normal"/>
        <w:spacing w:lineRule="auto" w:line="480"/>
        <w:ind w:firstLine="720"/>
        <w:rPr/>
      </w:pPr>
      <w:r>
        <w:rPr/>
        <w:t>3.</w:t>
        <w:tab/>
        <w:t xml:space="preserve">The Staff recommends that the Commission grant BSLD a certificate to provide basic local telecommunications service subject to the conditions located at page 3 of Staff’s Memorandum.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rPr/>
      </w:pPr>
      <w:r>
        <w:rPr/>
        <w:t>4.</w:t>
        <w:tab/>
        <w:t>The Staff also recommends that the Commission classify BSLD and its services as competitive.  The Commission may classify a telecommunications provider as competitive if the Commission determines it is subject to sufficient competition to justify a lesser degree of regulation. (See Sections 392.361.2 RSMo 2000.)  All the services a competitive company provides must be classified as competitive. (See Section 392.361.3 RSMo 2000).  The Staff recommends approval of the waivers normally granted to competitively classified companies as listed at the bottom of page 3 of the Staff Memorandum in this case.</w:t>
      </w:r>
    </w:p>
    <w:p>
      <w:pPr>
        <w:pStyle w:val="Normal"/>
        <w:spacing w:lineRule="auto" w:line="480"/>
        <w:ind w:firstLine="720"/>
        <w:rPr/>
      </w:pPr>
      <w:r>
        <w:rPr/>
        <w:t>5.</w:t>
        <w:tab/>
        <w:t xml:space="preserve">The Staff recommends that the Commission grant approval of BSLD’s proposed tariff, P.S.C. MO. No. 3, with an effective date of July 2, 2004.  </w:t>
      </w:r>
    </w:p>
    <w:p>
      <w:pPr>
        <w:pStyle w:val="Normal"/>
        <w:spacing w:lineRule="auto" w:line="480"/>
        <w:ind w:firstLine="720"/>
        <w:rPr/>
      </w:pPr>
      <w:r>
        <w:rPr/>
        <w:t>6.</w:t>
        <w:tab/>
        <w:t xml:space="preserve">The Staff recommends cancellation of BSE’s certificates of service authority if the proposed transaction described herein is approved. </w:t>
      </w:r>
    </w:p>
    <w:p>
      <w:pPr>
        <w:pStyle w:val="Normal"/>
        <w:spacing w:lineRule="auto" w:line="480"/>
        <w:ind w:firstLine="720"/>
        <w:rPr/>
      </w:pPr>
      <w:r>
        <w:rPr>
          <w:b/>
          <w:bCs/>
        </w:rPr>
        <w:t>WHEREFORE</w:t>
      </w:r>
      <w:r>
        <w:rPr/>
        <w:t>, the Staff recommends that the Commission approve the merger between BSE and BSLD wherein BSLD survives; grant BSLD a certificate to provide basic local telecommunications service subject to the conditions listed in the Staff’s memorandum at page 3; grant BSLD a competitive classification and approve the waivers normally granted to a competitively classified company as listed at the bottom of page 3 of the Staff’s Memorandum; approve BSLD’s proposed tariff, P.S.C. MO. No. 3; and cancel the certificates of service authority granted to BSE.</w:t>
      </w:r>
    </w:p>
    <w:p>
      <w:pPr>
        <w:pStyle w:val="Normal"/>
        <w:keepNext w:val="true"/>
        <w:keepLines/>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mo.gov</w:t>
      </w:r>
    </w:p>
    <w:p>
      <w:pPr>
        <w:pStyle w:val="Normal"/>
        <w:rPr/>
      </w:pPr>
      <w:r>
        <w:rPr/>
      </w:r>
    </w:p>
    <w:p>
      <w:pPr>
        <w:pStyle w:val="Normal"/>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3rd day of June,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24:00Z</dcterms:created>
  <dc:creator>snodgc</dc:creator>
  <dc:description/>
  <dc:language>en-US</dc:language>
  <cp:lastModifiedBy>wiless</cp:lastModifiedBy>
  <cp:lastPrinted>2004-06-23T16:23:00Z</cp:lastPrinted>
  <dcterms:modified xsi:type="dcterms:W3CDTF">2004-06-23T21:31:00Z</dcterms:modified>
  <cp:revision>3</cp:revision>
  <dc:subject/>
  <dc:title>Before the Missouri Public Service Commission</dc:title>
</cp:coreProperties>
</file>