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CenturyTel Fiber Company II, LLC for Approval of Adoption of the Fictitious Name "LightCore, a CenturyTel company" and Related Tariff Adoption Notic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LN-2004-018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“Staff”) and for its recommendation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October 17, 2003, CenturyTel Fiber Company II, LLC (“Applicant”) filed an application with the Commission for approval of a change of name to CenturyTel Fiber Company II, LLC d/b/a LightCore, a CenturyTel company.  In the attached memorandum, labeled Appendix A, the Staff recommends approval of the application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Pursuant to 4 CSR 240-2.060(15), Applicant’s request for name change clearly sets out both the old and new name to be used.  In addition, Applicant has furnished a copy of the Registration of Fictitious Name that is on file with the Secretary of Stat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In conjunction with the name change, the Applicant has submitted adoption notices and revised tariff title sheets to its tariffs, P.S.C. MO Nos. 1and 2, tariff file numbers YL-2004-0552 and YL-2004-0553, to reflect the name change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issue an order approving the name change and the tariff fili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3</w:t>
      </w:r>
      <w:r>
        <w:rPr>
          <w:vertAlign w:val="superscript"/>
        </w:rPr>
        <w:t>rd</w:t>
      </w:r>
      <w:r>
        <w:rPr/>
        <w:t xml:space="preserve"> day of Octo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03:00Z</dcterms:created>
  <dc:creator>Marc D. Poston</dc:creator>
  <dc:description/>
  <dc:language>en-US</dc:language>
  <cp:lastModifiedBy>shankt</cp:lastModifiedBy>
  <cp:lastPrinted>2003-10-23T08:54:00Z</cp:lastPrinted>
  <dcterms:modified xsi:type="dcterms:W3CDTF">2003-10-23T13:54:00Z</dcterms:modified>
  <cp:revision>3</cp:revision>
  <dc:subject/>
  <dc:title>Before the Missouri Public Service Commission</dc:title>
</cp:coreProperties>
</file>