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 THE STATE OF MISSOU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the Matter of an Examination of the Class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Cost of Service and Rate Design in the</w:t>
        <w:tab/>
        <w:tab/>
        <w:tab/>
        <w:t xml:space="preserve">)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</w:rPr>
        <w:t>Missouri Jurisdictional Electric Service Operations</w:t>
        <w:tab/>
        <w:t>)   Case No. EO-2002-384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of Aquila, Inc., formerly known as Utilticorp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ed, Inc.</w:t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NTRIES OF APP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ab/>
        <w:t xml:space="preserve">COME NOW William D. Steinmeier, Mary Ann (Garr) Young and William D. Steinmeier, P.C. and, pursuant to 4 CSR 240-2.040, herewith file their entry of appearance on behalf of the City of St. Joseph, Missouri, in this matter. The City of St. Joseph was made a party to this case by the Commission’s </w:t>
      </w:r>
      <w:r>
        <w:rPr>
          <w:i/>
        </w:rPr>
        <w:t xml:space="preserve">Order Regarding Consolidation and Procedural Schedule </w:t>
      </w:r>
      <w:r>
        <w:rPr/>
        <w:t>of August 23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/s/ William D. Steinmei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illiam D. Steinmeier,    MoBar #25689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y Ann (Garr) Young, MoBar #27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/>
      </w:pPr>
      <w:r>
        <w:rPr>
          <w:rFonts w:cs="Arial" w:ascii="Arial" w:hAnsi="Arial"/>
          <w:smallCaps/>
        </w:rPr>
        <w:tab/>
        <w:tab/>
        <w:tab/>
        <w:tab/>
        <w:tab/>
        <w:tab/>
        <w:t>William D. Steinmeier, P.C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O. Box 104595</w:t>
        <w:tab/>
        <w:tab/>
        <w:tab/>
        <w:tab/>
        <w:tab/>
        <w:tab/>
        <w:tab/>
        <w:tab/>
        <w:tab/>
        <w:tab/>
        <w:t>P.O. Box 104595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fferson City, MO 65110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one:</w:t>
        <w:tab/>
        <w:t>573-659-8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</w:t>
        <w:tab/>
        <w:tab/>
        <w:t>573-636-230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Young0654@ao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OUNSEL FOR THE CITY OF ST. JOSEPH,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ereby certify that the undersigned has caused a complete copy of the attached document to be electronically filed and served on the Commission’s Office of General Counsel (at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encounsel@psc.mo.gov</w:t>
        </w:r>
      </w:hyperlink>
      <w:r>
        <w:rPr>
          <w:rFonts w:cs="Arial" w:ascii="Arial" w:hAnsi="Arial"/>
        </w:rPr>
        <w:t xml:space="preserve">) and the Office of Public Counsel (at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opcservice@ded.mo.gov</w:t>
        </w:r>
      </w:hyperlink>
      <w:r>
        <w:rPr>
          <w:rFonts w:cs="Arial" w:ascii="Arial" w:hAnsi="Arial"/>
        </w:rPr>
        <w:t>), and to be served electronically or by U.S. Mail on all counsel of record,</w:t>
      </w:r>
      <w:r>
        <w:rPr/>
        <w:t xml:space="preserve"> </w:t>
      </w:r>
      <w:r>
        <w:rPr>
          <w:rFonts w:cs="Arial" w:ascii="Arial" w:hAnsi="Arial"/>
        </w:rPr>
        <w:t>on thi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September 2005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/s/ William D. Steinme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William D. Steinm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opcservice@ded.mo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26:00Z</dcterms:created>
  <dc:creator>WDS</dc:creator>
  <dc:description/>
  <cp:keywords/>
  <dc:language>en-US</dc:language>
  <cp:lastModifiedBy> William Steinmeier</cp:lastModifiedBy>
  <cp:lastPrinted>2005-09-01T15:26:00Z</cp:lastPrinted>
  <dcterms:modified xsi:type="dcterms:W3CDTF">2005-09-01T20:26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394790</vt:r8>
  </property>
  <property fmtid="{D5CDD505-2E9C-101B-9397-08002B2CF9AE}" pid="3" name="_AuthorEmail">
    <vt:lpwstr>David.Woodsmall@xspedius.com</vt:lpwstr>
  </property>
  <property fmtid="{D5CDD505-2E9C-101B-9397-08002B2CF9AE}" pid="4" name="_AuthorEmailDisplayName">
    <vt:lpwstr>Woodsmall, David</vt:lpwstr>
  </property>
  <property fmtid="{D5CDD505-2E9C-101B-9397-08002B2CF9AE}" pid="5" name="_EmailSubject">
    <vt:lpwstr>Application to Intervene in Time Warner Case -- VOIP</vt:lpwstr>
  </property>
  <property fmtid="{D5CDD505-2E9C-101B-9397-08002B2CF9AE}" pid="6" name="_ReviewingToolsShownOnce">
    <vt:lpwstr/>
  </property>
</Properties>
</file>