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Ronald MacKenzi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rPr>
        <w:t>v.</w:t>
        <w:tab/>
        <w:tab/>
        <w:tab/>
        <w:tab/>
        <w:tab/>
        <w:tab/>
        <w:t xml:space="preserve">)  </w:t>
        <w:tab/>
        <w:tab/>
      </w:r>
      <w:r>
        <w:rPr>
          <w:rFonts w:cs="Arial"/>
          <w:b/>
          <w:bCs/>
          <w:u w:val="single"/>
        </w:rPr>
        <w:t xml:space="preserve">Case No. IC-2004-060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Sprint Missouri, Inc., d/b/a Sprint-ILE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Respondent.</w:t>
        <w:tab/>
        <w:tab/>
        <w:t>)</w:t>
      </w:r>
    </w:p>
    <w:p>
      <w:pPr>
        <w:pStyle w:val="Footer"/>
        <w:tabs>
          <w:tab w:val="clear" w:pos="4320"/>
          <w:tab w:val="clear" w:pos="8640"/>
          <w:tab w:val="left" w:pos="6390" w:leader="none"/>
          <w:tab w:val="left" w:pos="6750" w:leader="none"/>
        </w:tabs>
        <w:rPr>
          <w:rFonts w:cs="Arial"/>
        </w:rPr>
      </w:pPr>
      <w:r>
        <w:rPr>
          <w:rFonts w:cs="Arial"/>
        </w:rPr>
      </w:r>
    </w:p>
    <w:p>
      <w:pPr>
        <w:pStyle w:val="Normal"/>
        <w:rPr>
          <w:rFonts w:cs="Arial"/>
        </w:rPr>
      </w:pPr>
      <w:r>
        <w:rPr>
          <w:rFonts w:cs="Arial"/>
        </w:rPr>
      </w:r>
    </w:p>
    <w:p>
      <w:pPr>
        <w:pStyle w:val="Heading1"/>
        <w:rPr/>
      </w:pPr>
      <w:r>
        <w:rPr/>
        <w:t>ORDER TO SHOW CAU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This order directs Ronald MacKenzie, Complainant, to show cause why his complaint should not be dismissed.</w:t>
      </w:r>
    </w:p>
    <w:p>
      <w:pPr>
        <w:pStyle w:val="Text"/>
        <w:rPr/>
      </w:pPr>
      <w:r>
        <w:rPr/>
        <w:t>On June 21, 2004, Ronald MacKenzie filed a complaint with the Missouri Public Service Commission against Sprint Missouri, Inc., d/b/a Sprint-ILEC.  In his complaint, Mr. MacKenzie states that a telephone line owned by Sprint is approximately 10 feet above the ground where he has built a driveway on his property.  Mr. MacKenzie asserts that the National Electric Safety Code requires that a line over a driveway be 15.5 feet above the ground, and asks the Commission to require Sprint to raise the line at Sprint’s expense.</w:t>
      </w:r>
    </w:p>
    <w:p>
      <w:pPr>
        <w:pStyle w:val="Text"/>
        <w:rPr/>
      </w:pPr>
      <w:r>
        <w:rPr/>
        <w:t>On June 23, the Commission sent notice of the complaint to Sprint, which filed its answer and motion to dismiss on July 23.  In its motion to dismiss, Sprint agrees that the appropriate height of the line over Mr. MacKenzie’s new driveway is 15.5 feet, but counters that the line was at the appropriate height when the line was installed.  Sprint states that it installed the line in 1975 when the land underneath it was undeveloped rural land, and that it remained as such until very recently.  Sprint asserts that the appropriate section of the National Electric Safety Code for undeveloped rural land requires that the line be 9.5 feet above the ground.  Because Mr. MacKenzie has changed the use of the land, Sprint argues, he must bear the cost of raising the line.</w:t>
      </w:r>
      <w:r>
        <w:rPr>
          <w:rStyle w:val="FootnoteCharacters"/>
          <w:rStyle w:val="FootnoteAnchor"/>
        </w:rPr>
        <w:footnoteReference w:id="2"/>
      </w:r>
    </w:p>
    <w:p>
      <w:pPr>
        <w:pStyle w:val="Text"/>
        <w:rPr/>
      </w:pPr>
      <w:r>
        <w:rPr/>
        <w:t>On August 16, Mr. MacKenzie filed a response to Sprint’s answer and motion to dismiss.  Mr. MacKenzie differs with Sprint’s account of when certain events transpired, and with its statements about what information was provided, but agrees in general that the central question is who bears the responsibility for raising the line.</w:t>
      </w:r>
    </w:p>
    <w:p>
      <w:pPr>
        <w:pStyle w:val="Text"/>
        <w:rPr/>
      </w:pPr>
      <w:r>
        <w:rPr/>
        <w:t>On October 14, the Commission issued an order directing its Staff to investigate the complaint and file a report on its investigation.  The order also allowed Mr. MacKenzie the opportunity to respond to the Staff filing, but Mr. MacKenzie did not respond.  In response to that order, the Staff of the Commission conducted an investigation and on October 29 filed a report in which it concludes:</w:t>
      </w:r>
    </w:p>
    <w:p>
      <w:pPr>
        <w:pStyle w:val="Text"/>
        <w:spacing w:lineRule="auto" w:line="240"/>
        <w:ind w:left="720" w:right="720" w:hanging="0"/>
        <w:rPr/>
      </w:pPr>
      <w:r>
        <w:rPr/>
        <w:t>Mr. Mackenzie built his driveway under an existing and properly installed Sprint aerial cable.  The installation meets the requirements in NESC for non-vehicle traffic.  When Mr. MacKenzie constructed the driveway into his property, he assumed the responsibility of the vehicle traffic entering and exiting his property.    Therefore, the complainant bears the responsibility and financial obligation for the modifications to the telecommunication lines.  Staff wishes to emphasize that this cable must be raised.  Staff recommends the Commission to dismiss Case No. IC-2004-0608.</w:t>
      </w:r>
    </w:p>
    <w:p>
      <w:pPr>
        <w:pStyle w:val="Text"/>
        <w:spacing w:lineRule="auto" w:line="240"/>
        <w:ind w:left="720" w:right="720" w:hanging="0"/>
        <w:rPr/>
      </w:pPr>
      <w:r>
        <w:rPr/>
      </w:r>
    </w:p>
    <w:p>
      <w:pPr>
        <w:pStyle w:val="Text"/>
        <w:rPr/>
      </w:pPr>
      <w:r>
        <w:rPr/>
        <w:t>The Commission will order Complainant to file a pleading showing cause why the Commis</w:t>
        <w:softHyphen/>
        <w:t>sion should not enter an order dismissing his complaint on the basis of the reasoning set forth in Staff’s October 29 pleading.</w:t>
      </w:r>
    </w:p>
    <w:p>
      <w:pPr>
        <w:pStyle w:val="Text"/>
        <w:keepNext w:val="true"/>
        <w:rPr>
          <w:b/>
          <w:b/>
          <w:bCs/>
        </w:rPr>
      </w:pPr>
      <w:r>
        <w:rPr>
          <w:b/>
          <w:bCs/>
        </w:rPr>
        <w:t>IT IS THEREFORE ORDERED:</w:t>
      </w:r>
    </w:p>
    <w:p>
      <w:pPr>
        <w:pStyle w:val="OrderedParagraphs"/>
        <w:numPr>
          <w:ilvl w:val="0"/>
          <w:numId w:val="2"/>
        </w:numPr>
        <w:rPr/>
      </w:pPr>
      <w:r>
        <w:rPr/>
        <w:t xml:space="preserve">That Complainant </w:t>
      </w:r>
      <w:r>
        <w:rPr>
          <w:rFonts w:cs="Arial"/>
        </w:rPr>
        <w:t>Ronald MacKenzie</w:t>
      </w:r>
      <w:r>
        <w:rPr/>
        <w:t xml:space="preserve"> must file a pleading in compliance with this order no later than December 10, 2004.</w:t>
      </w:r>
    </w:p>
    <w:p>
      <w:pPr>
        <w:pStyle w:val="OrderedParagraphs"/>
        <w:numPr>
          <w:ilvl w:val="0"/>
          <w:numId w:val="2"/>
        </w:numPr>
        <w:rPr/>
      </w:pPr>
      <w:r>
        <w:rPr/>
        <w:t>That this order shall become effective on November 30, 2004.</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30th day of November, 2004.</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Sprint also raises issues concerning waiver and the statute of limitations.  Sprint’s analysis on these issues has so far failed to show their bearing o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spacing w:lineRule="auto" w:line="480"/>
      <w:jc w:val="both"/>
    </w:pPr>
    <w:rPr>
      <w:rFonts w:ascii="Arial (W1)" w:hAnsi="Arial (W1)" w:cs="Arial (W1)"/>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1:00Z</dcterms:created>
  <dc:creator>Dippell</dc:creator>
  <dc:description/>
  <dc:language>en-US</dc:language>
  <cp:lastModifiedBy>boycel</cp:lastModifiedBy>
  <cp:lastPrinted>2004-11-30T10:08:00Z</cp:lastPrinted>
  <dcterms:modified xsi:type="dcterms:W3CDTF">2004-11-30T16:10:00Z</dcterms:modified>
  <cp:revision>6</cp:revision>
  <dc:subject>Frances Langerud v. Spectra Communications, d/b/a CenturyTel</dc:subject>
  <dc:title>6/3/02 o. to show cause</dc:title>
</cp:coreProperties>
</file>