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Big River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LLC, to Expand Its Certificate of Basic Lo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to Include Provision of Basic Local</w:t>
        <w:tab/>
        <w:tab/>
        <w:t>)</w:t>
        <w:tab/>
      </w:r>
      <w:r>
        <w:rPr>
          <w:b/>
          <w:bCs/>
          <w:u w:val="single"/>
        </w:rPr>
        <w:t>Case No. LA-2003-05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 in CenturyTel and Spectr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s and to Continue to Classify the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June 12, 2003, Big River Telephone Company, LLC, filed an application to expand its certificate of basic local telecommunications service authority to include the provision of services in the exchanges of CenturyTel of Missouri, LLC, and Spectra Communications Group, LLC.  On June 16, 2003, Big River filed a Motion for Protective Order.  In support of the motion, Big River states that the Commission’s Staff has requested certain competitively sensitive financial information that the Company believes should be protected against public disclosure.  The Company further states that none of the informa</w:t>
        <w:softHyphen/>
        <w:t>tion for which a claim of confidentiality is made can be found in any format in any public document.  Big River requests that the Commission issue its standard protective order.</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June 16, 2003, by Big River Telephone Company, LLC, is granted and the protective order attached to this order (Attachment A) is adopted.</w:t>
      </w:r>
    </w:p>
    <w:p>
      <w:pPr>
        <w:pStyle w:val="OrderedParagraphs"/>
        <w:keepNext w:val="true"/>
        <w:numPr>
          <w:ilvl w:val="0"/>
          <w:numId w:val="2"/>
        </w:numPr>
        <w:rPr/>
      </w:pPr>
      <w:r>
        <w:rPr/>
        <w:t>That this order shall become effective on June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06:00Z</dcterms:created>
  <dc:creator>ruthv</dc:creator>
  <dc:description/>
  <dc:language>en-US</dc:language>
  <cp:lastModifiedBy>popej</cp:lastModifiedBy>
  <cp:lastPrinted>2003-06-16T14:27:00Z</cp:lastPrinted>
  <dcterms:modified xsi:type="dcterms:W3CDTF">2003-06-17T13:15:00Z</dcterms:modified>
  <cp:revision>5</cp:revision>
  <dc:subject>Big River Telephone Company - app. to expand basic local authority</dc:subject>
  <dc:title>6/17/03 o. granting motion for protective order</dc:title>
</cp:coreProperties>
</file>