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Big River Telephon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pany, LLC, to Expand Its Certificate of Basic Local</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ervice authority to Include Provision of Basic Local</w:t>
        <w:tab/>
        <w:tab/>
        <w:t>)</w:t>
        <w:tab/>
      </w:r>
      <w:r>
        <w:rPr>
          <w:b/>
          <w:bCs/>
          <w:u w:val="single"/>
        </w:rPr>
        <w:t>Case No. LA-2003-0551</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Telecommunications Service in CenturyTel and Spectra</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Exchanges and to Continue to Classify the Company</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nd Its Services as Competitive.</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INTERVENTION AND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une 12, 2003, Big River Telephone Company, LLC, filed an application to expand its certificate of service authority to provide basic local exchange telecommunica</w:t>
        <w:softHyphen/>
        <w:t>tions service.  The company filed a request to amend its application on June 23, 2003, which was later granted.</w:t>
      </w:r>
    </w:p>
    <w:p>
      <w:pPr>
        <w:pStyle w:val="Text"/>
        <w:rPr/>
      </w:pPr>
      <w:r>
        <w:rPr/>
        <w:t>On July 21, 2003, Spectra Communications Group, LLC, d/b/a CenturyTel, and CenturyTel of Missouri, LLC, filed an application to intervene.  The request for intervention notes that Spectra provides basic local exchange and intrastate interexchange telecommunications services in Missouri pursuant to certificates of service authority issued by the Commission in Case No. TM-2000-182.  The request also indicates that in Case No. TM</w:t>
        <w:noBreakHyphen/>
        <w:t>2002</w:t>
        <w:noBreakHyphen/>
        <w:t>232, the Commission authorized CenturyTel of Missouri to provide basic local and interexchange telecommunications services in Missouri, and determined that the company is subject to price</w:t>
        <w:noBreakHyphen/>
        <w:t xml:space="preserve">cap regulation.  </w:t>
      </w:r>
    </w:p>
    <w:p>
      <w:pPr>
        <w:pStyle w:val="Text"/>
        <w:rPr/>
      </w:pPr>
      <w:r>
        <w:rPr/>
        <w:t>Spectra and CenturyTel of Missouri note that they are local exchange telecommunications companies that provide local exchange telephone service in the areas that Big River seeks authority to serve, and that their interests in this case are different from that of the general public.  The two companies indicate that they do not have sufficient information to state whether they support or oppose Big River’s application, but that they will inform the Commission of their position when they know more about Big River’s application.  CenturyTel of Missouri and Spectra state that granting their request for intervention will be in the public interest because of their expertise in the areas being investigated and their experience as local exchange service providers.  The two companies also state that no other party to this case will adequately protect their interests.</w:t>
      </w:r>
    </w:p>
    <w:p>
      <w:pPr>
        <w:pStyle w:val="Text"/>
        <w:rPr/>
      </w:pPr>
      <w:r>
        <w:rPr/>
        <w:t>No responses were filed to the application for intervention, and the time for doing so has now passed.</w:t>
      </w:r>
    </w:p>
    <w:p>
      <w:pPr>
        <w:pStyle w:val="Text"/>
        <w:rPr/>
      </w:pPr>
      <w:r>
        <w:rPr/>
        <w:t>The Commission finds that the application for intervention is in substantial compliance with Commission Rule 4 CSR 240</w:t>
        <w:noBreakHyphen/>
        <w:t>2.075(4).  Both Spectra and CenturyTel of Missouri have interests in this proceeding that are different from those of the general public, and granting their request for inter</w:t>
        <w:softHyphen/>
        <w:t xml:space="preserve">vention will serve the public interest.  Therefore, the Commission will grant intervention to both Spectra and CenturyTel of Missouri.  </w:t>
      </w:r>
    </w:p>
    <w:p>
      <w:pPr>
        <w:pStyle w:val="Text"/>
        <w:rPr/>
      </w:pPr>
      <w:r>
        <w:rPr/>
        <w:t>The Staff of the Commission filed its Recommendation and Memorandum on August 12, 2003, recommending that the Commission grant Big River’s application.  The Commission will direct that any party may file a response to Staff’s Recommendation no later than August 27, 2003.   The Commission will also direct Spectra and CenturyTel of Missouri to clarify whether they oppose Big River’s application.</w:t>
      </w:r>
    </w:p>
    <w:p>
      <w:pPr>
        <w:pStyle w:val="Text"/>
        <w:keepNext w:val="true"/>
        <w:rPr>
          <w:b/>
          <w:b/>
          <w:bCs/>
          <w:sz w:val="26"/>
        </w:rPr>
      </w:pPr>
      <w:r>
        <w:rPr>
          <w:b/>
          <w:bCs/>
          <w:sz w:val="26"/>
        </w:rPr>
        <w:t>IT IS THEREFORE ORDERED:</w:t>
      </w:r>
    </w:p>
    <w:p>
      <w:pPr>
        <w:pStyle w:val="OrderedParagraphs"/>
        <w:numPr>
          <w:ilvl w:val="0"/>
          <w:numId w:val="2"/>
        </w:numPr>
        <w:rPr/>
      </w:pPr>
      <w:r>
        <w:rPr/>
        <w:t>That by Spectra Communications Group, LLC, d/b/a CenturyTel, is granted intervention.</w:t>
      </w:r>
    </w:p>
    <w:p>
      <w:pPr>
        <w:pStyle w:val="OrderedParagraphs"/>
        <w:numPr>
          <w:ilvl w:val="0"/>
          <w:numId w:val="2"/>
        </w:numPr>
        <w:rPr/>
      </w:pPr>
      <w:r>
        <w:rPr/>
        <w:t>That CenturyTel of Missouri, LLC, is granted intervention.</w:t>
      </w:r>
    </w:p>
    <w:p>
      <w:pPr>
        <w:pStyle w:val="OrderedParagraphs"/>
        <w:numPr>
          <w:ilvl w:val="0"/>
          <w:numId w:val="2"/>
        </w:numPr>
        <w:rPr/>
      </w:pPr>
      <w:r>
        <w:rPr/>
        <w:t>That any party may file a response to Staff’s Recommendation no later than August 27, 2003.</w:t>
      </w:r>
    </w:p>
    <w:p>
      <w:pPr>
        <w:pStyle w:val="OrderedParagraphs"/>
        <w:numPr>
          <w:ilvl w:val="0"/>
          <w:numId w:val="2"/>
        </w:numPr>
        <w:rPr/>
      </w:pPr>
      <w:r>
        <w:rPr/>
        <w:t>That no later than August 27, 2003, Spectra Communications Group, LLC, d/b/a CenturyTel, and Century of Missouri, LLC, shall file a supplemental pleading as directed above.</w:t>
      </w:r>
    </w:p>
    <w:p>
      <w:pPr>
        <w:pStyle w:val="OrderedParagraphs"/>
        <w:keepNext w:val="true"/>
        <w:numPr>
          <w:ilvl w:val="0"/>
          <w:numId w:val="2"/>
        </w:numPr>
        <w:rPr/>
      </w:pPr>
      <w:r>
        <w:rPr/>
        <w:t>That this order shall become effective on August 27,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2nd day of August,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0:29:00Z</dcterms:created>
  <dc:creator>ruthv</dc:creator>
  <dc:description/>
  <dc:language>en-US</dc:language>
  <cp:lastModifiedBy>ruthv1</cp:lastModifiedBy>
  <cp:lastPrinted>2003-08-22T11:58:00Z</cp:lastPrinted>
  <dcterms:modified xsi:type="dcterms:W3CDTF">2003-08-22T17:11:00Z</dcterms:modified>
  <cp:revision>12</cp:revision>
  <dc:subject>Big River Telephone Company, LLC - app. to expand auth. to provide basic local service</dc:subject>
  <dc:title>7/03 grants Spectra &amp; CenturyTel intervention</dc:title>
</cp:coreProperties>
</file>