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Normal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>In the Matter of the Application of FullTel, Inc.,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>for a Certificate of Service Authority to Provide Basic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>Local Exchange, Nonswitched Local Exchange and</w:t>
        <w:tab/>
        <w:t>)</w:t>
        <w:tab/>
      </w:r>
      <w:r>
        <w:rPr>
          <w:b/>
          <w:bCs/>
          <w:u w:val="single"/>
        </w:rPr>
        <w:t>Case No. LA-2005-0055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>Interexchange Telecommunications Services in the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>State of Missouri and to Classify Said Services and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/>
        <w:t>the Company as Competitive.</w:t>
        <w:tab/>
        <w:t>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itleofOrder"/>
        <w:rPr/>
      </w:pPr>
      <w:r>
        <w:rPr/>
        <w:t>ORDER ESTABLISHING PROTECTIVE ORDER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"/>
        <w:rPr/>
      </w:pPr>
      <w:r>
        <w:rPr/>
        <w:t>On August 31, 2004, FullTel, Inc., filed an Application for Certificate of Service Authority and for Competitive Classification.  With its Application, FullTel filed a Motion for Protective Order, pursuant to Commission Rule 4 CSR 240-2.085.</w:t>
      </w:r>
    </w:p>
    <w:p>
      <w:pPr>
        <w:pStyle w:val="Text"/>
        <w:rPr/>
      </w:pPr>
      <w:r>
        <w:rPr/>
        <w:t>Upon review of FullTel’s motion, the Commission finds that there is a need to protect confidential information and that the request for a protective order is reasonable.  The Commission has previously recognized the need to protect confidential information and the issuance of protective orders has helped to minimize disputes in past cases.  Therefore, a protective order should be established.</w:t>
      </w:r>
    </w:p>
    <w:p>
      <w:pPr>
        <w:pStyle w:val="Text"/>
        <w:keepNext w:val="true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Motion for Protective Order filed by FullTel, Inc., is granted and the protective order attached to this order (Attachment A) is adopted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September 3, 2004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3rd day of Sept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8:49:00Z</dcterms:created>
  <dc:creator>jonesk</dc:creator>
  <dc:description/>
  <dc:language>en-US</dc:language>
  <cp:lastModifiedBy>popej1</cp:lastModifiedBy>
  <cp:lastPrinted>2004-09-02T13:45:00Z</cp:lastPrinted>
  <dcterms:modified xsi:type="dcterms:W3CDTF">2004-09-03T13:47:00Z</dcterms:modified>
  <cp:revision>4</cp:revision>
  <dc:subject>FullTel, Inc. - CLEC, local ex., &amp; IXC app.</dc:subject>
  <dc:title>9/4/04 establishes standard protective order</dc:title>
</cp:coreProperties>
</file>