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rch 10,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0426994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1625051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3-03-10T14:16:00Z</dcterms:modified>
  <cp:revision>8</cp:revision>
  <dc:subject/>
  <dc:title>Information Sheet Regarding Mediation of Commission Formal Complaint Cases</dc:title>
</cp:coreProperties>
</file>