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FORE THE PUBLIC SERVICE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STATE OF MISSOUR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atter of the application of</w:t>
        <w:tab/>
        <w:tab/>
        <w:t>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PC NETWORK SERVICES, INC. </w:t>
        <w:tab/>
        <w:tab/>
        <w:t>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}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a certificate of service authority </w:t>
        <w:tab/>
        <w:tab/>
        <w:t>}</w:t>
        <w:tab/>
        <w:t>Case No.</w:t>
      </w:r>
      <w:r>
        <w:rPr/>
        <w:t xml:space="preserve"> </w:t>
      </w:r>
      <w:r>
        <w:rPr>
          <w:rFonts w:cs="Times New Roman" w:ascii="Times New Roman" w:hAnsi="Times New Roman"/>
        </w:rPr>
        <w:t>XA-2006-02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ovide interexchange</w:t>
        <w:tab/>
        <w:tab/>
        <w:tab/>
        <w:t>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communications services and </w:t>
        <w:tab/>
        <w:tab/>
        <w:t>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-switched local exchange </w:t>
        <w:tab/>
        <w:tab/>
        <w:tab/>
        <w:t>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communications services</w:t>
        <w:tab/>
        <w:tab/>
        <w:tab/>
        <w:t>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MEND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C Network Services, Inc. (“IPC”) hereby amends its application for a certificate of service authority to provide interexchange telecommunications services and non-switched local exchange telecommunications services (the “Application”), in the above-referenced case, as follow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In Section 10 of the Application, the request for a waiver of the Regulations set forth in Section 4 CSR 240-3.545(2) is hereby removed.  IPC does not desire a waiver of Section 4 CSR 240-3.545(2), nor does it desire a waiver of Section 4 CSR 240-10.010 as was stated in its original application.  IPC will maintain its books and records at its offices in New York at 1 State Street Plaza, New York, NY, 10004.  IPC will comply with all of the Commission’s rules in Section 4 CSR 240-10.0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Original Page 7 of Exhibit 4 (Proposed Tariff) is replaced with the new Original Page 7 attached to this amendment.  The change on Page 7 is to remove the reference to Section 4 CSR 240-3.545(2) in the list of waiver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/s/ Thomas M. Lynch</w:t>
      </w:r>
    </w:p>
    <w:p>
      <w:pPr>
        <w:pStyle w:val="Normal"/>
        <w:keepNext w:val="true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Thomas M. Lynch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Law Offices of Thomas M. Lynch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252 Providence Road, Suite 100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nnapolis, MD  21409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410) 349-49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</w:rPr>
          <w:t>tlynch@telecomlaw.net</w:t>
        </w:r>
      </w:hyperlink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DC Bar No. </w:t>
      </w:r>
      <w:r>
        <w:rPr>
          <w:rFonts w:cs="Comic Sans MS" w:ascii="Comic Sans MS" w:hAnsi="Comic Sans MS"/>
          <w:sz w:val="20"/>
          <w:szCs w:val="20"/>
        </w:rPr>
        <w:t>44996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 hereby certify that a true and correct copy of the above and foregoing document was sent via e-mail on this 30th day of December, 2005, to the General Counsel’s Office at </w:t>
      </w:r>
      <w:hyperlink r:id="rId3">
        <w:r>
          <w:rPr>
            <w:rStyle w:val="InternetLink"/>
            <w:rFonts w:cs="Times New Roman" w:ascii="Times New Roman" w:hAnsi="Times New Roman"/>
          </w:rPr>
          <w:t>gencounsel@psc.state.mo.us</w:t>
        </w:r>
      </w:hyperlink>
      <w:r>
        <w:rPr>
          <w:rFonts w:cs="Times New Roman" w:ascii="Times New Roman" w:hAnsi="Times New Roman"/>
        </w:rPr>
        <w:t xml:space="preserve"> and the Office of Public Counsel at </w:t>
      </w:r>
      <w:hyperlink r:id="rId4">
        <w:r>
          <w:rPr>
            <w:rStyle w:val="InternetLink"/>
            <w:rFonts w:cs="Times New Roman" w:ascii="Times New Roman" w:hAnsi="Times New Roman"/>
          </w:rPr>
          <w:t>opcservice@ded.state.mo.us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/s/ Thomas M. Lyn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Thomas M. Lyn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icle %1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2"/>
        <w:shd w:fill="auto" w:val="clear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252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b w:val="false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b w:val="false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outlineLvl w:val="2"/>
    </w:pPr>
    <w:rPr>
      <w:rFonts w:cs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00"/>
      <w:outlineLvl w:val="3"/>
    </w:pPr>
    <w:rPr>
      <w:rFonts w:cs="Times New Roman"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2z2">
    <w:name w:val="WW8Num2z2"/>
    <w:qFormat/>
    <w:rPr>
      <w:b w:val="false"/>
    </w:rPr>
  </w:style>
  <w:style w:type="character" w:styleId="WW8Num2z4">
    <w:name w:val="WW8Num2z4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CenteredBefore0ptAfter0pt">
    <w:name w:val="Style Heading 1 + Centered Before:  0 pt After:  0 pt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cs="Times New Roman"/>
      <w:b w:val="false"/>
      <w:sz w:val="20"/>
      <w:szCs w:val="20"/>
    </w:rPr>
  </w:style>
  <w:style w:type="paragraph" w:styleId="StyleHeading3Justified">
    <w:name w:val="Style Heading 3 + Justified"/>
    <w:basedOn w:val="Heading3"/>
    <w:qFormat/>
    <w:pPr>
      <w:numPr>
        <w:ilvl w:val="0"/>
        <w:numId w:val="0"/>
      </w:numPr>
      <w:ind w:hanging="0"/>
      <w:jc w:val="both"/>
      <w:outlineLvl w:val="9"/>
    </w:pPr>
    <w:rPr/>
  </w:style>
  <w:style w:type="paragraph" w:styleId="StyleHeading2BoldUnderline">
    <w:name w:val="Style Heading 2 + Bold Underline"/>
    <w:basedOn w:val="Heading2"/>
    <w:qFormat/>
    <w:pPr>
      <w:numPr>
        <w:ilvl w:val="0"/>
        <w:numId w:val="0"/>
      </w:numPr>
      <w:ind w:hanging="0"/>
      <w:outlineLvl w:val="9"/>
    </w:pPr>
    <w:rPr>
      <w:b/>
      <w:iCs w:val="false"/>
      <w:u w:val="single"/>
    </w:rPr>
  </w:style>
  <w:style w:type="paragraph" w:styleId="StyleHeading2Bold">
    <w:name w:val="Style Heading 2 + Bold"/>
    <w:basedOn w:val="Heading2"/>
    <w:qFormat/>
    <w:pPr>
      <w:numPr>
        <w:ilvl w:val="0"/>
        <w:numId w:val="0"/>
      </w:numPr>
      <w:ind w:hanging="0"/>
      <w:outlineLvl w:val="9"/>
    </w:pPr>
    <w:rPr>
      <w:b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ynch@telecomlaw.net" TargetMode="External"/><Relationship Id="rId3" Type="http://schemas.openxmlformats.org/officeDocument/2006/relationships/hyperlink" Target="mailto:gencounsel@psc.state.mo.us" TargetMode="External"/><Relationship Id="rId4" Type="http://schemas.openxmlformats.org/officeDocument/2006/relationships/hyperlink" Target="mailto:opcservice@ded.state.mo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8:02:00Z</dcterms:created>
  <dc:creator>Thomas M. Lynch</dc:creator>
  <dc:description/>
  <dc:language>en-US</dc:language>
  <cp:lastModifiedBy>Thomas M. Lynch</cp:lastModifiedBy>
  <dcterms:modified xsi:type="dcterms:W3CDTF">2005-12-30T18:18:00Z</dcterms:modified>
  <cp:revision>6</cp:revision>
  <dc:subject/>
  <dc:title>BEFORE THE PUBLIC SERVICE COMMISSION</dc:title>
</cp:coreProperties>
</file>