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b/>
          <w:b/>
        </w:rPr>
      </w:pPr>
      <w:r>
        <w:rPr>
          <w:b/>
        </w:rPr>
        <w:t xml:space="preserve">FORM NO. 13          P.S.C. MO. No. 2 </w:t>
        <w:tab/>
        <w:t xml:space="preserve">                                       </w:t>
      </w:r>
      <w:r>
        <w:rPr>
          <w:rFonts w:cs="Times" w:ascii="Times" w:hAnsi="Times"/>
          <w:b/>
          <w:szCs w:val="24"/>
        </w:rPr>
        <w:t xml:space="preserve"> 8th</w:t>
      </w:r>
      <w:r>
        <w:rPr>
          <w:b/>
        </w:rPr>
        <w:t xml:space="preserve">   </w:t>
        <w:tab/>
        <w:t>{</w:t>
      </w:r>
      <w:r>
        <w:rPr>
          <w:rFonts w:cs="Times" w:ascii="Times" w:hAnsi="Times"/>
          <w:b/>
          <w:strike/>
          <w:szCs w:val="24"/>
        </w:rPr>
        <w:t>Original</w:t>
      </w:r>
      <w:r>
        <w:rPr>
          <w:b/>
        </w:rPr>
        <w:t>}  SHEET NO. 44</w:t>
      </w:r>
    </w:p>
    <w:p>
      <w:pPr>
        <w:pStyle w:val="Header"/>
        <w:tabs>
          <w:tab w:val="center" w:pos="4320" w:leader="none"/>
          <w:tab w:val="left" w:pos="6480" w:leader="none"/>
          <w:tab w:val="right" w:pos="8640" w:leader="none"/>
        </w:tabs>
        <w:rPr/>
      </w:pPr>
      <w:r>
        <w:rPr>
          <w:rStyle w:val="PageNumber"/>
        </w:rPr>
        <w:t xml:space="preserve">                                                                                                          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        </w:t>
      </w:r>
      <w:r>
        <w:rPr>
          <w:rStyle w:val="PageNumber"/>
          <w:b/>
        </w:rPr>
        <w:t xml:space="preserve">{Revised}  </w:t>
      </w:r>
    </w:p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rPr>
          <w:rStyle w:val="PageNumber"/>
          <w:b/>
          <w:b/>
        </w:rPr>
      </w:pPr>
      <w:r>
        <w:rPr>
          <w:rStyle w:val="PageNumber"/>
          <w:b/>
        </w:rPr>
        <w:t xml:space="preserve">                       </w:t>
      </w:r>
      <w:r>
        <w:rPr>
          <w:rStyle w:val="PageNumber"/>
          <w:b/>
        </w:rPr>
        <w:t>Cancelling P.S.C. MO. No. 2                                   7</w:t>
      </w:r>
      <w:r>
        <w:rPr>
          <w:rStyle w:val="PageNumber"/>
          <w:rFonts w:cs="Times" w:ascii="Times" w:hAnsi="Times"/>
          <w:b/>
          <w:szCs w:val="24"/>
        </w:rPr>
        <w:t xml:space="preserve">th  </w:t>
      </w:r>
      <w:r>
        <w:rPr>
          <w:rStyle w:val="PageNumber"/>
          <w:b/>
        </w:rPr>
        <w:t xml:space="preserve">   </w:t>
      </w:r>
      <w:r>
        <w:rPr>
          <w:rStyle w:val="PageNumber"/>
          <w:b/>
          <w:strike/>
          <w:szCs w:val="24"/>
        </w:rPr>
        <w:t>{</w:t>
      </w:r>
      <w:r>
        <w:rPr>
          <w:rStyle w:val="PageNumber"/>
          <w:rFonts w:cs="Times" w:ascii="Times" w:hAnsi="Times"/>
          <w:b/>
          <w:strike/>
          <w:szCs w:val="24"/>
        </w:rPr>
        <w:t>Original</w:t>
      </w:r>
      <w:r>
        <w:rPr>
          <w:rStyle w:val="PageNumber"/>
          <w:b/>
          <w:strike/>
          <w:szCs w:val="24"/>
        </w:rPr>
        <w:t>)</w:t>
      </w:r>
      <w:r>
        <w:rPr>
          <w:rStyle w:val="PageNumber"/>
          <w:b/>
        </w:rPr>
        <w:t xml:space="preserve">  SHEET NO.   44</w:t>
      </w:r>
    </w:p>
    <w:p>
      <w:pPr>
        <w:pStyle w:val="Header"/>
        <w:tabs>
          <w:tab w:val="center" w:pos="4320" w:leader="none"/>
          <w:tab w:val="left" w:pos="6480" w:leader="none"/>
          <w:tab w:val="left" w:pos="6840" w:leader="none"/>
          <w:tab w:val="right" w:pos="8640" w:leader="none"/>
        </w:tabs>
        <w:rPr/>
      </w:pPr>
      <w:r>
        <w:rPr>
          <w:rStyle w:val="PageNumber"/>
          <w:b/>
        </w:rPr>
        <w:tab/>
        <w:t xml:space="preserve">                                                                                                     </w:t>
      </w:r>
      <w:r>
        <w:rPr>
          <w:rStyle w:val="PageNumber"/>
          <w:b/>
          <w:szCs w:val="24"/>
        </w:rPr>
        <w:t>{</w:t>
      </w:r>
      <w:r>
        <w:rPr>
          <w:rStyle w:val="PageNumber"/>
          <w:rFonts w:cs="Times" w:ascii="Times" w:hAnsi="Times"/>
          <w:b/>
          <w:szCs w:val="24"/>
        </w:rPr>
        <w:t>Revised</w:t>
      </w:r>
      <w:r>
        <w:rPr>
          <w:rStyle w:val="PageNumber"/>
          <w:b/>
          <w:szCs w:val="24"/>
        </w:rPr>
        <w:t>}</w:t>
      </w:r>
    </w:p>
    <w:p>
      <w:pPr>
        <w:pStyle w:val="Header"/>
        <w:pBdr>
          <w:bottom w:val="single" w:sz="12" w:space="1" w:color="000000"/>
        </w:pBdr>
        <w:rPr/>
      </w:pPr>
      <w:r>
        <w:rPr>
          <w:rStyle w:val="PageNumber"/>
          <w:b/>
        </w:rPr>
        <w:t>Atmos Energy Corporation                                                                   FOR – All Areas</w:t>
      </w:r>
    </w:p>
    <w:p>
      <w:pPr>
        <w:pStyle w:val="Header"/>
        <w:rPr/>
      </w:pPr>
      <w:r>
        <w:rPr>
          <w:b/>
        </w:rPr>
        <w:t xml:space="preserve">  </w:t>
      </w:r>
      <w:r>
        <w:rPr>
          <w:b/>
          <w:sz w:val="20"/>
        </w:rPr>
        <w:t xml:space="preserve">Name of Issuing Corporation                                               </w:t>
        <w:tab/>
        <w:t>Community, Town or C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8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0" cy="6949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0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-3810</wp:posOffset>
                </wp:positionV>
                <wp:extent cx="0" cy="6949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0.3pt" to="518.4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URCHASED GAS ADJUSTMENT CLAUSE (CONT'D)</w:t>
      </w:r>
    </w:p>
    <w:p>
      <w:pPr>
        <w:pStyle w:val="Heading6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rPr/>
      </w:pPr>
      <w:r>
        <w:rPr/>
        <w:t>ADJUSTMENT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rovided in this Purchased Gas Adjustment Clause, the following adjustments per Ccf by 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 classification will be made to the Company's rate schedules: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5894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5893920"/>
                          <a:chOff x="0" y="0"/>
                          <a:chExt cx="5495760" cy="58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760" cy="58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000" y="1656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00520"/>
                            <a:ext cx="43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P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354960"/>
                            <a:ext cx="432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200520"/>
                            <a:ext cx="31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5280" y="354960"/>
                            <a:ext cx="313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200520"/>
                            <a:ext cx="323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354960"/>
                            <a:ext cx="322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5560"/>
                            <a:ext cx="1729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Customer Class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53840"/>
                            <a:ext cx="83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est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37800"/>
                            <a:ext cx="813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irm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9378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4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93780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937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93780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3780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9378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9378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4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93780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937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122120"/>
                            <a:ext cx="1042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irm Sales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112212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4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12212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122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75600">
                            <a:off x="3653640" y="1121760"/>
                            <a:ext cx="59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122120"/>
                            <a:ext cx="29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122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112212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4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112212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1122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306080"/>
                            <a:ext cx="13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Interruptible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130608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30608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306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130608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30608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3060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30608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130608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1306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490400"/>
                            <a:ext cx="154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Interruptible Sales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490400"/>
                            <a:ext cx="21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74360"/>
                            <a:ext cx="106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Transpor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674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74360"/>
                            <a:ext cx="72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674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674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674360"/>
                            <a:ext cx="59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674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1674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674360"/>
                            <a:ext cx="509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74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43360"/>
                            <a:ext cx="109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Kirksville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227680"/>
                            <a:ext cx="813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irm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222768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9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22768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227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222768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22768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2227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222768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9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22768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2227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411640"/>
                            <a:ext cx="13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Interruptible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241164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1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41164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411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241164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41164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2411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241164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1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41164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2411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595960"/>
                            <a:ext cx="106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Transpor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25959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95960"/>
                            <a:ext cx="72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25959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25959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2595960"/>
                            <a:ext cx="59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25959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25959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2595960"/>
                            <a:ext cx="509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5959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964240"/>
                            <a:ext cx="1152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Northeast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148200"/>
                            <a:ext cx="813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irm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31482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5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14820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3148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314820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14820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3148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31482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5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14820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3148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332520"/>
                            <a:ext cx="13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Interruptible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333252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8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33252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3332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333252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33252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3332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333252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8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33252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3332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516480"/>
                            <a:ext cx="106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Transpor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5164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516480"/>
                            <a:ext cx="72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3516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35164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3516480"/>
                            <a:ext cx="59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3516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5164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3516480"/>
                            <a:ext cx="509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3516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885480"/>
                            <a:ext cx="117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Southeast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069800"/>
                            <a:ext cx="813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irm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0698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8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406980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4069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4069800"/>
                            <a:ext cx="63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4069800"/>
                            <a:ext cx="213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4069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40698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8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406980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4069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253760"/>
                            <a:ext cx="1042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irm Sales 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25376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8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425376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2537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4253760"/>
                            <a:ext cx="59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4253760"/>
                            <a:ext cx="29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42537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425376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8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425376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42537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438080"/>
                            <a:ext cx="13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Interruptible 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438080"/>
                            <a:ext cx="552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76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4438080"/>
                            <a:ext cx="38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4438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438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360" y="4438080"/>
                            <a:ext cx="29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38080"/>
                            <a:ext cx="65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0.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443808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7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4438080"/>
                            <a:ext cx="170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4438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622040"/>
                            <a:ext cx="154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Interruptible Sales 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806360"/>
                            <a:ext cx="106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Transpor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4806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806360"/>
                            <a:ext cx="72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80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4806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4806360"/>
                            <a:ext cx="59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480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4806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4806360"/>
                            <a:ext cx="509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$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480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359320"/>
                            <a:ext cx="174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a) Old Greeley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5543640"/>
                            <a:ext cx="1865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) Old Neelyville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464.1pt" coordorigin="0,0" coordsize="8655,9282">
                <v:rect id="shape_0" stroked="f" o:allowincell="f" style="position:absolute;left:0;top:0;width:8654;height:9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2;top:26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16;width:6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P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570;top:559;width:6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725;top:316;width:49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25;top:559;width:49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694;top:316;width:5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696;top:559;width:50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;top:607;width:27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Customer Class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187;width:132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est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477;width:1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irm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477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4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477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7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1477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477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477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477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4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477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47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767;width:16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irm Sales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767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4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767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76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766;width:936;height:551;mso-wrap-style:none;v-text-anchor:top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67;width:4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7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767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4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767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76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057;width:2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Interruptible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2057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057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205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2057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057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057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057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2057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205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347;width:24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Interruptible Sales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2347;width:3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637;width:16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Transpor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263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637;width:11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63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63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2637;width:9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63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263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2637;width:8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63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18;width:172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Kirksville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508;width:1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irm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350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9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3508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350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3508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3508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350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350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9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3508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350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798;width:2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Interruptible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379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1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3798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379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3798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3798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379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379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1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3798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379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4088;width:16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Transpor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408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088;width:11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408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408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4088;width:9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408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08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4088;width:8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408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4668;width:181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Northeast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4958;width:1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irm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495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5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4958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495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4958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4958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495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495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5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958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495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248;width:2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Interruptible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524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8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5248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524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5248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5248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524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5248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8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5248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524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5538;width:16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Transpor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553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538;width:11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553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553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5538;width:9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553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553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5538;width:8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553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119;width:185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Southeast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409;width:1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irm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6409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8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6409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640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6409;width:10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6409;width:3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640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6409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8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6409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40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699;width:16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irm Sales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6699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8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6699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669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6699;width:9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6699;width:4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669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6699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8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6699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69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6989;width:2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Interruptible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6989;width:869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76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6989;width:6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698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698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6989;width:4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989;width:10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0.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6989;width:8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76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6989;width:2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98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7279;width:24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Interruptible Sales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7569;width:16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Transpor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756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569;width:11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756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756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7569;width:9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756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756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7569;width:80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$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756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8440;width:27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a) Old Greeley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8730;width:29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) Old Neelyville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2"/>
        <w:tabs>
          <w:tab w:val="left" w:pos="840" w:leader="none"/>
          <w:tab w:val="left" w:pos="1000" w:leader="none"/>
        </w:tabs>
        <w:spacing w:lineRule="exact" w:line="280"/>
        <w:ind w:left="45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8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Footer"/>
        <w:rPr>
          <w:u w:val="single"/>
        </w:rPr>
      </w:pPr>
      <w:r>
        <w:rPr/>
        <w:t xml:space="preserve">DATE OF ISSUE:  </w:t>
      </w:r>
      <w:r>
        <w:rPr>
          <w:u w:val="single"/>
        </w:rPr>
        <w:t>September 15</w:t>
      </w:r>
      <w:r>
        <w:rPr>
          <w:rFonts w:cs="Times" w:ascii="Times" w:hAnsi="Times"/>
          <w:szCs w:val="24"/>
          <w:u w:val="single"/>
        </w:rPr>
        <w:t>, 2009</w:t>
      </w:r>
      <w:r>
        <w:rPr/>
        <w:tab/>
        <w:tab/>
        <w:t xml:space="preserve">                               DATE EFFECTIVE:  </w:t>
      </w:r>
      <w:r>
        <w:rPr>
          <w:rFonts w:cs="Times" w:ascii="Times" w:hAnsi="Times"/>
          <w:szCs w:val="24"/>
          <w:u w:val="single"/>
        </w:rPr>
        <w:t>October  1, 2009</w:t>
      </w:r>
    </w:p>
    <w:p>
      <w:pPr>
        <w:pStyle w:val="Footer"/>
        <w:rPr/>
      </w:pPr>
      <w:r>
        <w:rPr/>
        <w:t xml:space="preserve">                               </w:t>
      </w:r>
      <w:r>
        <w:rPr>
          <w:sz w:val="20"/>
        </w:rPr>
        <w:t>month    day    year                                                                          month    day    year</w:t>
      </w:r>
    </w:p>
    <w:p>
      <w:pPr>
        <w:pStyle w:val="Footer"/>
        <w:rPr/>
      </w:pPr>
      <w:r>
        <w:rPr/>
        <w:t xml:space="preserve">ISSUED BY:  </w:t>
      </w:r>
      <w:r>
        <w:rPr>
          <w:sz w:val="22"/>
          <w:szCs w:val="22"/>
          <w:u w:val="single"/>
        </w:rPr>
        <w:t>Mark Marti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ice President-Rates and Regulatory Affairs KY.Mid-States Div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Owensboro,KY</w:t>
      </w:r>
    </w:p>
    <w:p>
      <w:pPr>
        <w:pStyle w:val="Normal"/>
        <w:rPr/>
      </w:pPr>
      <w:r>
        <w:rPr/>
        <w:t xml:space="preserve">                              </w:t>
      </w:r>
      <w:r>
        <w:rPr/>
        <w:t>name of officer                                          title                                                                            address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/>
      <w:ind w:left="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0:00Z</dcterms:created>
  <dc:creator>suvinson</dc:creator>
  <dc:description/>
  <cp:keywords/>
  <dc:language>en-US</dc:language>
  <cp:lastModifiedBy>Administrator</cp:lastModifiedBy>
  <cp:lastPrinted>2009-09-14T10:19:00Z</cp:lastPrinted>
  <dcterms:modified xsi:type="dcterms:W3CDTF">2009-09-14T15:20:00Z</dcterms:modified>
  <cp:revision>2</cp:revision>
  <dc:subject/>
  <dc:title>FORM NO</dc:title>
</cp:coreProperties>
</file>