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6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310" w:leader="none"/>
          <w:tab w:val="left" w:pos="5760" w:leader="none"/>
          <w:tab w:val="left" w:pos="6300" w:leader="none"/>
          <w:tab w:val="left" w:pos="6660" w:leader="none"/>
          <w:tab w:val="left" w:pos="7200" w:leader="none"/>
          <w:tab w:val="left" w:pos="7920" w:leader="none"/>
          <w:tab w:val="left" w:pos="8640" w:leader="none"/>
          <w:tab w:val="left" w:pos="9360" w:leader="none"/>
        </w:tabs>
        <w:rPr>
          <w:u w:val="single"/>
        </w:rPr>
      </w:pPr>
      <w:r>
        <w:rPr/>
        <w:t>In the Matter of Southwestern Bell Telephon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31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Company’s Tariff Filing to Revise a Business</w:t>
        <w:tab/>
        <w:t>)</w:t>
        <w:tab/>
      </w:r>
      <w:r>
        <w:rPr>
          <w:b/>
          <w:bCs/>
          <w:u w:val="single"/>
        </w:rPr>
        <w:t>Case No. IT-2003-012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31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Customer Promotion in the Optional MCA Tiers.</w:t>
        <w:tab/>
        <w:t>)</w:t>
        <w:tab/>
        <w:t>Tariff File No. JI-2003-037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September 20, 2002, Southwestern Bell Telephone Company submitted a tariff filing to revise a promotion for business customers.  The original promotion was from April 3 to September 30 and gave business customers who signed up for a one-year contract a 20 percent discount on Optional Metropolitan Calling Area (MCA) service. The proposed revision would be in effect from October 1 to December 31, and would increase the discount to 50 percent. Customers who decide to discontinue Optional MCA service  will be subject to a termination charge. The proposed tariff bears an effective date of October 1.</w:t>
      </w:r>
    </w:p>
    <w:p>
      <w:pPr>
        <w:pStyle w:val="Text"/>
        <w:rPr/>
      </w:pPr>
      <w:r>
        <w:rPr/>
        <w:t>On September 25, the Staff of the Commission submitted a memorandum in which it recommended that the Commission approve the proposed tariff.  But Staff notes that this promotion concerns the pricing of the MCA plan, which is currently under dispute in Case No. TT</w:t>
        <w:noBreakHyphen/>
        <w:t>2002</w:t>
        <w:noBreakHyphen/>
        <w:t xml:space="preserve">447, </w:t>
      </w:r>
      <w:r>
        <w:rPr>
          <w:i/>
          <w:iCs/>
        </w:rPr>
        <w:t xml:space="preserve">In the Matter of the Tariff Filing of Sprint Missouri, Inc. d/b/a Sprint to Increase the Residential and Business Monthly Rate for the Metropolitan Area (MCA) Plan. </w:t>
      </w:r>
      <w:r>
        <w:rPr/>
        <w:t>Staff points out that, although it does not share the Office of Public Counsel’s view, Public Counsel has asserted in Case No. TT-2002-447 that the price of MCA service is unchangeable.  Staff states that this current filing raises the same issue since qualifying customers would be getting a special discount off the MCA rate.</w:t>
      </w:r>
    </w:p>
    <w:p>
      <w:pPr>
        <w:pStyle w:val="Text"/>
        <w:rPr/>
      </w:pPr>
      <w:r>
        <w:rPr/>
        <w:t>In order to allow sufficient time for the Commission to study the tariff and its possible similarity to the other pending case, the tariff will be suspended, as permitted by Section 392.230.3, RSMo 2000.  The tariff will initially be suspended for a period of 30 days.  The initial suspension will provide any interested party an opportunity to respond to Staff’s motion to suspend, or to any response Southwestern Bell might fil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filed on September 20, 2002, by Southwestern Bell Telephone Company, is suspended for a period of 30 days beyond October 1, 2002, to October 31, 2002, or until otherwise ordered by the Commission.  The tariff sheet suspended is:</w:t>
      </w:r>
    </w:p>
    <w:p>
      <w:pPr>
        <w:pStyle w:val="Heading5"/>
        <w:keepNext w:val="true"/>
        <w:pBdr>
          <w:bottom w:val="single" w:sz="12" w:space="1" w:color="000000"/>
        </w:pBdr>
        <w:rPr>
          <w:iCs w:val="false"/>
          <w:szCs w:val="20"/>
        </w:rPr>
      </w:pPr>
      <w:r>
        <w:rPr>
          <w:iCs w:val="false"/>
          <w:szCs w:val="20"/>
        </w:rPr>
        <w:t>P.S.C. Mo.-No. 24   Local Exchange Tariff Appendix</w:t>
      </w:r>
    </w:p>
    <w:p>
      <w:pPr>
        <w:pStyle w:val="Normal"/>
        <w:spacing w:before="40" w:after="0"/>
        <w:rPr>
          <w:b/>
          <w:b/>
          <w:bCs/>
        </w:rPr>
      </w:pPr>
      <w:r>
        <w:rPr>
          <w:b/>
          <w:bCs/>
        </w:rPr>
        <w:t>2nd Revised Sheet 1.0301, Replacing 1st Revised Sheet 1.0301</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Last"/>
        <w:keepNext w:val="true"/>
        <w:numPr>
          <w:ilvl w:val="0"/>
          <w:numId w:val="4"/>
        </w:numPr>
        <w:rPr/>
      </w:pPr>
      <w:r>
        <w:rPr/>
        <w:t>That this order shall become effective on September 30,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06:00Z</dcterms:created>
  <dc:creator>Mills</dc:creator>
  <dc:description/>
  <dc:language>en-US</dc:language>
  <cp:lastModifiedBy>popej</cp:lastModifiedBy>
  <cp:lastPrinted>2002-09-26T14:10:00Z</cp:lastPrinted>
  <dcterms:modified xsi:type="dcterms:W3CDTF">2002-09-26T19:16:00Z</dcterms:modified>
  <cp:revision>6</cp:revision>
  <dc:subject>SWBT tariff- business customer promotion in optional MCA tiers</dc:subject>
  <dc:title>9/26/02 o. suspending tariff sheet from 10/1 to 10/31/02</dc:title>
</cp:coreProperties>
</file>