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BodyText2"/>
        <w:spacing w:lineRule="auto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ab/>
        <w:t>)</w:t>
        <w:tab/>
        <w:t>Case No. IT-2003-0166</w:t>
      </w:r>
    </w:p>
    <w:p>
      <w:pPr>
        <w:pStyle w:val="Normal"/>
        <w:rPr/>
      </w:pPr>
      <w:r>
        <w:rPr/>
        <w:t>Accordance with Sprint’s Price Cap regulation,</w:t>
        <w:tab/>
        <w:t>)</w:t>
        <w:tab/>
        <w:t>Tariff No. JI-2003-0998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ab/>
        <w:t>)</w:t>
        <w:tab/>
        <w:t>Case No. IT-2003-0167</w:t>
      </w:r>
    </w:p>
    <w:p>
      <w:pPr>
        <w:pStyle w:val="Normal"/>
        <w:rPr/>
      </w:pPr>
      <w:r>
        <w:rPr/>
        <w:t>Accordance with Sprint’s Price Cap regulation,</w:t>
        <w:tab/>
        <w:t>)</w:t>
        <w:tab/>
        <w:t>Tariff No. JI-2003-1000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ab/>
        <w:t>)</w:t>
        <w:tab/>
        <w:t>Case No. IT-2003-0168</w:t>
      </w:r>
    </w:p>
    <w:p>
      <w:pPr>
        <w:pStyle w:val="Normal"/>
        <w:rPr/>
      </w:pPr>
      <w:r>
        <w:rPr/>
        <w:t>Accordance with Sprint’s Price Cap regulation,</w:t>
        <w:tab/>
        <w:t>)</w:t>
        <w:tab/>
        <w:t>Tariff No. JI-2003-1001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ab/>
        <w:t>)</w:t>
        <w:tab/>
        <w:t>Case No. IT-2003-0169</w:t>
      </w:r>
    </w:p>
    <w:p>
      <w:pPr>
        <w:pStyle w:val="Normal"/>
        <w:rPr/>
      </w:pPr>
      <w:r>
        <w:rPr/>
        <w:t>Accordance with Sprint’s Price Cap regulation,</w:t>
        <w:tab/>
        <w:t>)</w:t>
        <w:tab/>
        <w:t>Tariff No. JI-2003-1002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ab/>
        <w:t>)</w:t>
        <w:tab/>
        <w:t>Case No. IT-2003-0170</w:t>
      </w:r>
    </w:p>
    <w:p>
      <w:pPr>
        <w:pStyle w:val="Normal"/>
        <w:rPr/>
      </w:pPr>
      <w:r>
        <w:rPr/>
        <w:t>Accordance with Sprint’s Price Cap regulation,</w:t>
        <w:tab/>
        <w:t>)</w:t>
        <w:tab/>
        <w:t>Tariff No. JI-2003-1003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BodyText2"/>
        <w:spacing w:lineRule="auto" w:line="240"/>
        <w:jc w:val="left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Staff’s Recommendation</w:t>
      </w:r>
    </w:p>
    <w:p>
      <w:pPr>
        <w:pStyle w:val="BodyText2"/>
        <w:spacing w:lineRule="auto" w:line="240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BodyText2"/>
        <w:spacing w:lineRule="auto" w:line="240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COMES NOW the Staff of the Missouri Public Service Commission (Staff) and for its recommendation, states: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>On November 5, 2002, the Office of the Public Counsel (OPC) filed a motion requesting the Commission to suspend Sprint Missouri, Inc. d/b/a Sprint’s tariff sheets issued October 25, 2002, proposing to adjust Sprint’s basic local rates and exchange access rates by the change in the CPI-TS as required by Section 392.245.4; update Sprint’s maximum allowable prices for non-basic services and adjust certain maximum allowable prices</w:t>
      </w:r>
      <w:r>
        <w:rPr>
          <w:i/>
          <w:iCs/>
        </w:rPr>
        <w:t xml:space="preserve"> </w:t>
      </w:r>
      <w:r>
        <w:rPr/>
        <w:t xml:space="preserve">as allowed by Section 392.245.11; and rebalance interstate access rates and basic local rates in accordance with the provisions of Section 392.245.9.  On November 14, 2002, Staff filed its </w:t>
      </w:r>
      <w:r>
        <w:rPr>
          <w:i/>
          <w:iCs/>
        </w:rPr>
        <w:t>Response to Office of Public Counsel’s Motion to Suspend and Motion to Consolidate</w:t>
      </w:r>
      <w:r>
        <w:rPr/>
        <w:t xml:space="preserve">, and indicated that it would file its recommendation regarding Sprint’s tariff sheets by November 27, 2002.  </w:t>
      </w:r>
    </w:p>
    <w:p>
      <w:pPr>
        <w:pStyle w:val="TextBody"/>
        <w:ind w:firstLine="720"/>
        <w:jc w:val="left"/>
        <w:rPr/>
      </w:pPr>
      <w:r>
        <w:rPr/>
        <w:t>2.</w:t>
        <w:tab/>
        <w:t>Attached as Appendix A is</w:t>
      </w:r>
      <w:r>
        <w:rPr>
          <w:szCs w:val="24"/>
        </w:rPr>
        <w:t xml:space="preserve"> Staff’s Recommendation, which reviews the rebalancing adjustments permitted by Sections 392.245.8 and 392.245.9; revisions of basic local rates and access rates permitted by Section 392.245.4; and non-basic rate adjustments permitted by Section 392.245.11, and recommends that the Commission approve Sprint’s revisions and adjustments.</w:t>
      </w:r>
    </w:p>
    <w:p>
      <w:pPr>
        <w:pStyle w:val="Normal"/>
        <w:spacing w:lineRule="auto" w:line="480"/>
        <w:ind w:firstLine="720"/>
        <w:rPr/>
      </w:pPr>
      <w:r>
        <w:rPr/>
        <w:t>WHEREFORE, for the foregoing reasons, Staff respectfully requests the Commission to approve the tariff sheets Sprint filed with the Commission in tariff files JI-2003-998, JI</w:t>
        <w:noBreakHyphen/>
        <w:t>2003</w:t>
        <w:noBreakHyphen/>
        <w:t>1000, JI-2003-1001, JI-2003-1002, and JI-2003-1003, with an effective date of December 11, 2002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ssociate General Counse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Bar No. 466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ttorney for the Staff of th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.O. Box 360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8706 (Telephone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vidmeyer@psc.state.m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-mailed to all counsel of record this Tuesday, November 26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 Haas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2:52:00Z</dcterms:created>
  <dc:creator>Lesli A. Belt</dc:creator>
  <dc:description/>
  <dc:language>en-US</dc:language>
  <cp:lastModifiedBy>wiless</cp:lastModifiedBy>
  <cp:lastPrinted>2002-11-26T10:37:00Z</cp:lastPrinted>
  <dcterms:modified xsi:type="dcterms:W3CDTF">2002-11-26T16:38:00Z</dcterms:modified>
  <cp:revision>6</cp:revision>
  <dc:subject/>
  <dc:title>Before the Missouri Public Service Commission</dc:title>
</cp:coreProperties>
</file>