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6</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0998</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December 16, 2002, Sprint Missouri, Inc., d/b/a Sprint, filed a Motion for Protective Order.  In support of its request, Sprint relates that on November 8, 2002, it provided to the Office of the Public Counsel, in response to a Public Counsel motion, certain basic exchange service and access service cost information.  Sprint states that its cost information is considered to be highly confidential, and cannot be found in any format in any other public document.  For those reasons, Sprint requests that the Commission issue a protective order.</w:t>
      </w:r>
    </w:p>
    <w:p>
      <w:pPr>
        <w:pStyle w:val="Text"/>
        <w:rPr/>
      </w:pPr>
      <w:r>
        <w:rPr/>
        <w:t>Upon review of Sprint'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6, 2002, by Sprint Missouri, Inc., d/b/a Sprint, is granted and the protective order attached to this order (Attachment A) is adopted.</w:t>
      </w:r>
    </w:p>
    <w:p>
      <w:pPr>
        <w:pStyle w:val="OrderedParagraphs"/>
        <w:keepNext w:val="true"/>
        <w:numPr>
          <w:ilvl w:val="0"/>
          <w:numId w:val="2"/>
        </w:numPr>
        <w:rPr/>
      </w:pPr>
      <w:r>
        <w:rPr/>
        <w:t>That this order shall become effective on Decem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2:00Z</dcterms:created>
  <dc:creator>Ruth</dc:creator>
  <dc:description/>
  <dc:language>en-US</dc:language>
  <cp:lastModifiedBy>popej</cp:lastModifiedBy>
  <cp:lastPrinted>2002-12-31T12:01:00Z</cp:lastPrinted>
  <dcterms:modified xsi:type="dcterms:W3CDTF">2002-12-31T18:01:00Z</dcterms:modified>
  <cp:revision>6</cp:revision>
  <dc:subject>Sprint - general exchange tariff - price cap reg.</dc:subject>
  <dc:title>12/31/02 o. establishing protective order</dc:title>
</cp:coreProperties>
</file>