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Sprint</w:t>
        <w:tab/>
        <w:tab/>
        <w:t xml:space="preserve">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Missouri, Inc. d/b/a Sprint to Modify Rates in</w:t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17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cordance with Sprint’s Price Cap Regulation,</w:t>
        <w:tab/>
        <w:t>)</w:t>
        <w:tab/>
        <w:t>Tariff No. Jl-2003-100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ursuant to Section 392.245, RSMo 2000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On November 5, 2002, the Office of the Public Counsel filed a Motion to Suspend Tariffs.  Commission Rule 4 CSR 240-2.065(3) requires that a copy of the tariff be attached to any pleading to suspend that tariff.  Public Counsel has not attached the required tariff and is in noncompliance with the rule.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at the Office of the Public Counsel shall file a copy of the tariff it seeks to suspen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November 24, 2002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Heading3"/>
        <w:ind w:left="4320" w:hanging="0"/>
        <w:rPr/>
      </w:pPr>
      <w:r>
        <w:rPr/>
        <w:t>Secretary/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4th day of November,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10:00Z</dcterms:created>
  <dc:creator>jonesk</dc:creator>
  <dc:description/>
  <dc:language>en-US</dc:language>
  <cp:lastModifiedBy>boycel</cp:lastModifiedBy>
  <cp:lastPrinted>2002-11-13T15:05:00Z</cp:lastPrinted>
  <dcterms:modified xsi:type="dcterms:W3CDTF">2002-11-14T14:28:00Z</dcterms:modified>
  <cp:revision>3</cp:revision>
  <dc:subject/>
  <dc:title>BEFORE THE PUBLIC SERVICE COMMISSION</dc:title>
</cp:coreProperties>
</file>