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Heading5"/>
        <w:ind w:right="-180" w:hanging="0"/>
        <w:rPr>
          <w:sz w:val="24"/>
        </w:rPr>
      </w:pPr>
      <w:r>
        <w:rPr>
          <w:sz w:val="24"/>
        </w:rPr>
      </w:r>
    </w:p>
    <w:p>
      <w:pPr>
        <w:pStyle w:val="Normal"/>
        <w:keepNext w:val="false"/>
        <w:spacing w:lineRule="auto" w:line="480"/>
        <w:jc w:val="both"/>
        <w:rPr/>
      </w:pPr>
      <w:r>
        <w:rPr/>
        <w:tab/>
      </w:r>
      <w:r>
        <w:rPr>
          <w:b/>
          <w:u w:val="single"/>
        </w:rPr>
        <w:fldChar w:fldCharType="begin"/>
      </w:r>
      <w:r>
        <w:rPr>
          <w:u w:val="single"/>
          <w:b/>
        </w:rPr>
        <w:instrText xml:space="preserve"> FILLIN "Type Title of Pleading; then  Tab and Enter"</w:instrText>
      </w:r>
      <w:r>
        <w:rPr>
          <w:u w:val="single"/>
          <w:b/>
        </w:rPr>
        <w:fldChar w:fldCharType="separate"/>
      </w:r>
      <w:r>
        <w:rPr>
          <w:u w:val="single"/>
          <w:b/>
        </w:rPr>
        <w:t xml:space="preserve"> OFFICE OF THE PUBLIC COUNSEL'S MOTION FOR REHEARING</w:t>
        <w:br/>
        <w:br/>
      </w:r>
      <w:r>
        <w:rPr>
          <w:u w:val="single"/>
          <w:b/>
        </w:rPr>
        <w:fldChar w:fldCharType="end"/>
      </w:r>
      <w:r>
        <w:rPr/>
        <w:tab/>
      </w:r>
      <w:r>
        <w:rPr>
          <w:sz w:val="24"/>
        </w:rPr>
        <w:t>The Office of the Public Counsel (Public Counsel), pursuant to Section 386.500, RSMo. 2000 and 4 CSR 240-2.160 specifically sets forth the reasons warranting a rehearing and moves the Missouri Public Service Commission (Commission) for rehearing of its Order of December 11, 2002, effective December 18, 2002, approving the tariffs (JI-2003-0998, JI-2003-1000, JI-2003-1001, JI-2003-1002, and JI-2003-1003)</w:t>
      </w:r>
      <w:r>
        <w:rPr/>
        <w:t xml:space="preserve"> </w:t>
      </w:r>
      <w:r>
        <w:rPr>
          <w:sz w:val="24"/>
        </w:rPr>
        <w:t xml:space="preserve">filed by Sprint Missouri, Inc. d/b/a Sprint to modify rates in accordance with Sprint’s price cap regulation, pursuant to Section 392.245, RSMo 2000. </w:t>
      </w:r>
    </w:p>
    <w:p>
      <w:pPr>
        <w:pStyle w:val="BodyText3"/>
        <w:rPr/>
      </w:pPr>
      <w:r>
        <w:rPr/>
        <w:tab/>
      </w:r>
      <w:r>
        <w:rPr>
          <w:sz w:val="24"/>
        </w:rPr>
        <w:t>Public Counsel requests rehearing because the decision in the Order that approves the five tariffs submitted by Sprint and states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ll as more specifically and particularly described in this rehearing motion.</w:t>
      </w:r>
    </w:p>
    <w:p>
      <w:pPr>
        <w:pStyle w:val="BodyTextIndent2"/>
        <w:rPr/>
      </w:pPr>
      <w:r>
        <w:rPr/>
        <w:t>1.</w:t>
        <w:tab/>
        <w:t xml:space="preserve">The Commission misapplied the law and failed to hear and consider relevant and material evidence on the record that would prevent the Commission from approving the tariffs because the tariffs establish proposed maximum allowable prices of non-basic services (other than MCA service) and adjustments made to rates that do not comply with Section 392.245.11, RSMo as recently interpreted by the Commission as applied to MCA service in October 17, 2002 decision in </w:t>
      </w:r>
      <w:r>
        <w:rPr>
          <w:i/>
        </w:rPr>
        <w:t>In the Matter of the Tariff Filing of Sprint Missouri, Inc. d/b/a Sprint to Increase the Residential and Business Monthly Rate for the Metropolitan Calling Area (MCA) Plan</w:t>
      </w:r>
      <w:r>
        <w:rPr/>
        <w:t xml:space="preserve">, Case No. TT-2002-447.  That order discussed the limitations on authorized rate increases for non-basic services under the price cap statute.  The original filing of October 25, 2002 included increased maximum allowable prices for certain MCA services, but no increases for actual MCA rates. (Staff Recommendation, Appendix A, p. 3).  After Public Counsel’s motion to suspend raised the issue of non-compliance with Case No. TT-2002-447, Sprint withdrew any tariff proposals to increase the MCA maximum allowable price.  Under the approved tariffs, the maximum allowable prices have been increased, but actual rates are set at less than those rates.  Sprint is making another run for a system of phantom rates for non-basic services to “bank” the annual “unused” rate increase authority for future annual increases.  (See, Staff Recommendation, Appendix A, p. 3, </w:t>
      </w:r>
      <w:r>
        <w:rPr>
          <w:u w:val="single"/>
        </w:rPr>
        <w:t>Adjust non basic rates by 8%</w:t>
      </w:r>
      <w:r>
        <w:rPr/>
        <w:t>): “Sprint proposes to increase many of its maximum allowable prices for non-basic services by eight percent or less; however, it is proposing to only increase selected, non-basic rates by the eight percent or less.”  This methodology was used by Sprint in the MCA rate case (TT-2002-447).  The Commission in TT-2002-447 rejected Sprint’s system of establishing phantom “maximum allowable prices” but setting actual rates lower in an attempt to reserve the “unused” rate difference for future years.  The decision reasonably applies to all similarly situated services, that is, other non-basic local services.  Sprint employed the same disallowed method for other non-basic services.  The Commission erred in approving the tariff which set maximum allowable prices that do not change the actual rates charged to ratepayers.</w:t>
      </w:r>
    </w:p>
    <w:p>
      <w:pPr>
        <w:pStyle w:val="Normal"/>
        <w:spacing w:lineRule="auto" w:line="480"/>
        <w:ind w:firstLine="720"/>
        <w:jc w:val="both"/>
        <w:rPr/>
      </w:pPr>
      <w:r>
        <w:rPr/>
        <w:t>2.</w:t>
        <w:tab/>
      </w:r>
      <w:r>
        <w:rPr>
          <w:sz w:val="24"/>
        </w:rPr>
        <w:t>The Commission misapplied the law and failed to consider relevant and material evidence in the record that would prevent the Commission from approving the tariffs because Sprint's tariff violates the statutory Consumer Price Index -Telecommunications Services (CPI-TS) limit on its ability to raise prices by misapplying the indicated .8956% CIP-TS index as a net revenue increase instead of applying it as a authorized limit to increase a price charged to consumers.  According to Sprint's calculation, a .8956% increase across the board for Sprint's local basic service produces $275,000 in revenue.  Rather than be limited to a .8956% increase for each of the rates for each service, Sprint selects a few nonrecurring charges to bear the burden of the “revenue increase.”  Sprint has singled out these selected for discriminatory treatment and for increases in excess of the lawful percentage increase allowed by Section 392.245, RSMo and the applicable CPI-TS.  As a result of the Commission's approval of this tariff and Sprint’s interpretation and application of its price increase authority under price caps as “revenue increase” generation, the tariff raised certain rates for services far in excess of the applicable CPI-TS.  (See, Staff Recommendation, Appendix A, p. 2-3).  The percentage increase for each of those services are:</w:t>
      </w:r>
    </w:p>
    <w:p>
      <w:pPr>
        <w:pStyle w:val="Heading6"/>
        <w:ind w:firstLine="720"/>
        <w:rPr/>
      </w:pPr>
      <w:r>
        <w:rPr/>
        <w:t>Service</w:t>
        <w:tab/>
        <w:tab/>
        <w:tab/>
        <w:t>Current</w:t>
        <w:tab/>
        <w:t>Adjusted</w:t>
        <w:tab/>
        <w:t>Percentage Increase</w:t>
      </w:r>
    </w:p>
    <w:p>
      <w:pPr>
        <w:pStyle w:val="Heading7"/>
        <w:ind w:firstLine="720"/>
        <w:rPr/>
      </w:pPr>
      <w:r>
        <w:rPr/>
        <w:t>Service Restoration Charge</w:t>
        <w:tab/>
        <w:t>$17.65</w:t>
        <w:tab/>
        <w:tab/>
        <w:t>$22.25</w:t>
        <w:tab/>
        <w:tab/>
        <w:tab/>
        <w:t>26.06%</w:t>
      </w:r>
    </w:p>
    <w:p>
      <w:pPr>
        <w:pStyle w:val="Normal"/>
        <w:rPr/>
      </w:pPr>
      <w:r>
        <w:rPr/>
        <w:tab/>
      </w:r>
      <w:r>
        <w:rPr>
          <w:sz w:val="24"/>
        </w:rPr>
        <w:t>Record Order Charge</w:t>
        <w:tab/>
        <w:tab/>
        <w:t>$  7.85</w:t>
        <w:tab/>
        <w:tab/>
        <w:t>$10.50</w:t>
        <w:tab/>
        <w:tab/>
        <w:tab/>
        <w:t>33.76%</w:t>
      </w:r>
    </w:p>
    <w:p>
      <w:pPr>
        <w:pStyle w:val="Normal"/>
        <w:rPr>
          <w:sz w:val="24"/>
        </w:rPr>
      </w:pPr>
      <w:r>
        <w:rPr>
          <w:sz w:val="24"/>
        </w:rPr>
        <w:tab/>
        <w:t>Service Order Charge</w:t>
        <w:tab/>
        <w:tab/>
        <w:t>$12.00</w:t>
        <w:tab/>
        <w:tab/>
        <w:t>$16.00</w:t>
        <w:tab/>
        <w:tab/>
        <w:tab/>
        <w:t>33.33%</w:t>
      </w:r>
    </w:p>
    <w:p>
      <w:pPr>
        <w:pStyle w:val="Normal"/>
        <w:rPr>
          <w:sz w:val="24"/>
        </w:rPr>
      </w:pPr>
      <w:r>
        <w:rPr>
          <w:sz w:val="24"/>
        </w:rPr>
        <w:tab/>
        <w:t>Access Line Work Charge</w:t>
        <w:tab/>
        <w:t>$24.45</w:t>
        <w:tab/>
        <w:tab/>
        <w:t>$25.00</w:t>
        <w:tab/>
        <w:tab/>
        <w:t xml:space="preserve"> </w:t>
        <w:tab/>
        <w:t xml:space="preserve"> 2.25%</w:t>
      </w:r>
    </w:p>
    <w:p>
      <w:pPr>
        <w:pStyle w:val="Normal"/>
        <w:rPr>
          <w:sz w:val="24"/>
        </w:rPr>
      </w:pPr>
      <w:r>
        <w:rPr>
          <w:sz w:val="24"/>
        </w:rPr>
        <w:tab/>
        <w:t>Premises Visit Charge</w:t>
        <w:tab/>
        <w:tab/>
        <w:t>$  9.15</w:t>
        <w:tab/>
        <w:tab/>
        <w:t>$10.00</w:t>
        <w:tab/>
        <w:tab/>
        <w:t xml:space="preserve">  </w:t>
        <w:tab/>
        <w:t>9.29%</w:t>
      </w:r>
    </w:p>
    <w:p>
      <w:pPr>
        <w:pStyle w:val="Normal"/>
        <w:rPr>
          <w:sz w:val="24"/>
        </w:rPr>
      </w:pPr>
      <w:r>
        <w:rPr>
          <w:sz w:val="24"/>
        </w:rPr>
        <w:tab/>
      </w:r>
    </w:p>
    <w:p>
      <w:pPr>
        <w:pStyle w:val="BodyText2"/>
        <w:rPr/>
      </w:pPr>
      <w:r>
        <w:rPr/>
        <w:t>Section 392.245.4, RSMo does not authorize this type of ratemaking adjustment and, therefore, it is unlawful.  The Commission's approval of Sprint's tariff destroys the price cap statute protection by effectively rewriting the statutory price caps limits from a percentage of price limit into a revenue requirement or revenue entitlement with total and unrestricted company discretion to structure its rates to produce that revenue.  This is unlawful and improper misapplication of the law.  Approval of this pricing scheme is not authorized by Section 392.245.4, RSMo or any other provision and violates the intent and purpose of the price cap statute, fails to adequately enforce the protection afforded ratepayers by the law, and is contrary to the public interest.</w:t>
      </w:r>
    </w:p>
    <w:p>
      <w:pPr>
        <w:pStyle w:val="BodyTextIndent2"/>
        <w:rPr/>
      </w:pPr>
      <w:r>
        <w:rPr/>
        <w:t>3.</w:t>
        <w:tab/>
        <w:t>The Commission misapplied the law and failed to consider the relevant and material evidence on the record that would prevent the Commission from approving the tariffs that adjust switched access rates and rebalance local rates purportedly under Section 392.245.9 RSMo because these adjustments and rebalancing are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 any rebalancing of these rates by reducing switched access rates and increasing local basic rates.  The approved tariff adjustments are not supported by the appropriate cost studies.  Sprint has not filed supporting cost studies and has not filed the results of a cost study to support its adjustments as proposed in these tariffs.</w:t>
      </w:r>
    </w:p>
    <w:p>
      <w:pPr>
        <w:pStyle w:val="BodyTextIndent2"/>
        <w:ind w:hanging="0"/>
        <w:rPr/>
      </w:pPr>
      <w:r>
        <w:rPr/>
        <w:tab/>
        <w:t>4.</w:t>
        <w:tab/>
        <w:t xml:space="preserve">The Commission is well aware of the record in the investigation into cost studies of CLEC access rates in TR-2001-65.  The clear, undisputed fact from that case is that a cost study can produce many different results based upon the underlying assumptions, data, and inputs used or excluded and that cost study methods and results are not undisputed and uncontested facts.  </w:t>
      </w:r>
    </w:p>
    <w:p>
      <w:pPr>
        <w:pStyle w:val="Normal"/>
        <w:spacing w:lineRule="auto" w:line="480"/>
        <w:ind w:firstLine="720"/>
        <w:jc w:val="both"/>
        <w:rPr>
          <w:sz w:val="24"/>
        </w:rPr>
      </w:pPr>
      <w:r>
        <w:rPr>
          <w:sz w:val="24"/>
        </w:rPr>
        <w:t xml:space="preserve">In 2001, Public Counsel sought to suspend and have the Commission reject the tariffs that implemented the rate rebalancing under price cap regulation.  Public Counsel objected to the Sprint cost studies and to the lack of a Commission investigation. Sprint relied on these same cost studies that Public Counsel objected to in 2001.  Therefore, the factual basis for these 2002 rebalancing tariffs for local basic rates and switched access have not been supported by competent and substantial evidence. </w:t>
      </w:r>
    </w:p>
    <w:p>
      <w:pPr>
        <w:pStyle w:val="Normal"/>
        <w:spacing w:lineRule="auto" w:line="480"/>
        <w:ind w:firstLine="720"/>
        <w:jc w:val="both"/>
        <w:rPr>
          <w:sz w:val="24"/>
        </w:rPr>
      </w:pPr>
      <w:r>
        <w:rPr>
          <w:sz w:val="24"/>
        </w:rPr>
        <w:t>Like the prior year tariffs, this tariff filing lacks the mandated Commission investigation required by statute.  The same objections that Public Counsel raised as to Sprint’s cost studies as well as the specific objections to the Commission's reliance on the cost studies in absence of an evidentiary hearing and the opportunity for Public Counsel to challenge the methodology and conduct of the studies before the Commission apply to these tariffs. Public Counsel specifically makes the same objections to the Sprint cost studies and the Commission's procedures as follows:</w:t>
      </w:r>
    </w:p>
    <w:p>
      <w:pPr>
        <w:pStyle w:val="TextBody"/>
        <w:spacing w:lineRule="auto" w:line="480"/>
        <w:ind w:firstLine="720"/>
        <w:jc w:val="both"/>
        <w:rPr/>
      </w:pPr>
      <w:r>
        <w:rPr>
          <w:rFonts w:cs="Times New Roman" w:ascii="Times New Roman" w:hAnsi="Times New Roman"/>
          <w:sz w:val="24"/>
        </w:rPr>
        <w:t>A.</w:t>
        <w:tab/>
        <w:t>Sprint as the party seeking to change the status quo failed to demonstrate the cost justification for its rebalancing and failed to adduce evidence first and carry the burden of proof</w:t>
      </w:r>
      <w:r>
        <w:rPr>
          <w:rFonts w:cs="Times New Roman" w:ascii="Times New Roman" w:hAnsi="Times New Roman"/>
          <w:i/>
          <w:sz w:val="24"/>
        </w:rPr>
        <w:t>.  See, Burns v. Labor and Industrial Relations Comm’n, 845 SW2d 553, 557 (Mo banc 1993); Tonkin v. Jackson County Merit System Comm’n, 599 SW2d 25, 31-32 (Mo App. 1980)</w:t>
      </w:r>
      <w:r>
        <w:rPr>
          <w:rFonts w:cs="Times New Roman" w:ascii="Times New Roman" w:hAnsi="Times New Roman"/>
          <w:sz w:val="24"/>
        </w:rPr>
        <w:t xml:space="preserve"> This burden of proof is not satisfied by merely providing a “stack of papers” and unexplained documentation.  </w:t>
      </w:r>
      <w:r>
        <w:rPr>
          <w:rFonts w:cs="Times New Roman" w:ascii="Times New Roman" w:hAnsi="Times New Roman"/>
          <w:i/>
          <w:sz w:val="24"/>
        </w:rPr>
        <w:t>State ex rel. Dept. of Social Services v. Beckner, 813 S.W.2d 353 (Mo. App. 1991)</w:t>
      </w:r>
      <w:r>
        <w:rPr>
          <w:rFonts w:cs="Times New Roman" w:ascii="Times New Roman" w:hAnsi="Times New Roman"/>
          <w:sz w:val="24"/>
        </w:rPr>
        <w:t>.  Sprint failed to must adduce substantial and competent evidence to show how and in what manner the studies support the utility’s position.  The documents filed by Sprint in 2001 do not indicate on their face that they are proper studies of the long-term incremental cost of the services as defined by Section 386.020(32) failed to provide that quality of evidence to show that there is a cost justification for the Sprint rebalancing.  The Staff’s recommendation provides little to no analysis of the underlying cost studies but instead focuses on the results.  Looking only at the results, the Staff supported the tariffs.  The underlying factual basis for the ultimate facts are not discussed or addressed by Sprint, the Staff or the PSC in its order.</w:t>
      </w:r>
    </w:p>
    <w:p>
      <w:pPr>
        <w:pStyle w:val="TextBody"/>
        <w:spacing w:lineRule="auto" w:line="480"/>
        <w:ind w:firstLine="720"/>
        <w:jc w:val="both"/>
        <w:rPr/>
      </w:pPr>
      <w:r>
        <w:rPr>
          <w:rFonts w:cs="Times New Roman" w:ascii="Times New Roman" w:hAnsi="Times New Roman"/>
          <w:sz w:val="24"/>
        </w:rPr>
        <w:t>B.</w:t>
        <w:tab/>
        <w:t xml:space="preserve">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w:t>
      </w:r>
      <w:r>
        <w:rPr>
          <w:rFonts w:cs="Times New Roman" w:ascii="Times New Roman" w:hAnsi="Times New Roman"/>
          <w:i/>
          <w:sz w:val="24"/>
        </w:rPr>
        <w:t>State ex rel. Hotel Continental v. Burton, 394 S.W.2d 75, 79-80 (Mo. 1960)</w:t>
      </w:r>
      <w:r>
        <w:rPr>
          <w:rFonts w:cs="Times New Roman" w:ascii="Times New Roman" w:hAnsi="Times New Roman"/>
          <w:sz w:val="24"/>
        </w:rPr>
        <w:t xml:space="preserve"> (PSC determines which operating expenses can be included in rates); </w:t>
      </w:r>
      <w:r>
        <w:rPr>
          <w:rFonts w:cs="Times New Roman" w:ascii="Times New Roman" w:hAnsi="Times New Roman"/>
          <w:i/>
          <w:sz w:val="24"/>
        </w:rPr>
        <w:t xml:space="preserve">State ex rel. Fee Fee Trunk Sewer, Inc. v. PSC, 550 S.W.2d 945, 947 (Mo. App. 1977) </w:t>
      </w:r>
      <w:r>
        <w:rPr>
          <w:rFonts w:cs="Times New Roman" w:ascii="Times New Roman" w:hAnsi="Times New Roman"/>
          <w:sz w:val="24"/>
        </w:rPr>
        <w:t xml:space="preserve">(PSC must consider all relevant factors including operating expenses and rate of return in determining whether to suspend tariff and hold hearings.); </w:t>
      </w:r>
      <w:r>
        <w:rPr>
          <w:rFonts w:cs="Times New Roman" w:ascii="Times New Roman" w:hAnsi="Times New Roman"/>
          <w:i/>
          <w:sz w:val="24"/>
        </w:rPr>
        <w:t>State ex rel. Laclede Gas v. PSC, 600 S.W.2d 222 (Mo. App. 1980)</w:t>
      </w:r>
      <w:r>
        <w:rPr>
          <w:rFonts w:cs="Times New Roman" w:ascii="Times New Roman" w:hAnsi="Times New Roman"/>
          <w:sz w:val="24"/>
        </w:rPr>
        <w:t xml:space="preserve"> (Goodwill and charitable contributions disallowed as proper expenses and costs in rate case.); </w:t>
      </w:r>
      <w:r>
        <w:rPr>
          <w:rFonts w:cs="Times New Roman" w:ascii="Times New Roman" w:hAnsi="Times New Roman"/>
          <w:i/>
          <w:sz w:val="24"/>
        </w:rPr>
        <w:t>State ex rel. SWBT v. PSC, 645 S.W.2d 44 (Mo. App. 1982)</w:t>
      </w:r>
      <w:r>
        <w:rPr>
          <w:rFonts w:cs="Times New Roman" w:ascii="Times New Roman" w:hAnsi="Times New Roman"/>
          <w:sz w:val="24"/>
        </w:rPr>
        <w:t xml:space="preserve"> (Cost studies as part of ratemaking process and review.)</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As a statistical study, the admissibility and weight to be afforded the cost study’s results depends on the evidentiary foundation that gives credibility and confidence that the results accurately reflect the proper measure of the data.  Section 536.070 (11) sets forth the keys to admissibility of statistical studies before administrative agencie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C.</w:t>
        <w:tab/>
        <w:t xml:space="preserve">Public Counsel objected to the Commission considering the cost studies as competent and substantial evidence for the costs of service and as justification for rebalancing.  The objection also included the use of the studies as the results of the Commission investigation required under Section 392.245.9, RSMo.  These studies were not admissible because the studies lacked the sufficient evidentiary foundation required under Section 536.070 (11), RSMo in that there was not a qualified witness present and subject to cross-examination.  As further grounds for objection, the Sprint affidavit purporting to sponsor the studies did not show on its face that the study was “made by or under the affiant’s supervision” (it only states that he participated in the study) and does not demonstrate how and in what manner the affiant is qualified to make the study.  The affiant states that the matters in the cost study are true, but does not unequivocally state in the affidavit that the results of the study are accurate as the statute requires. </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D.</w:t>
        <w:tab/>
        <w:t>The verifications of Staff employees Dietrich and Solt are insufficient to meet the requirements for the admission of the cost studies under the provisions of Section 536.070 (11), RSMo. Public Counsel objected to the use of the copies of the Sprint cost studies filed by the Staff as competent and substantial evidence of the cost justification or as the results of the Commission investigation required under Section 392.245.9, RSMo.  These affidavits lack the proper foundation to admit these studies and cannot be considered by the PSC in making any factual findings.  In particular, the studies were not made by them or under their supervision.  The witnesses are not present at a hearing and subject to cross-examination.</w:t>
      </w:r>
    </w:p>
    <w:p>
      <w:pPr>
        <w:pStyle w:val="TextBody"/>
        <w:spacing w:lineRule="auto" w:line="480"/>
        <w:ind w:firstLine="720"/>
        <w:jc w:val="both"/>
        <w:rPr/>
      </w:pPr>
      <w:r>
        <w:rPr>
          <w:rFonts w:cs="Times New Roman" w:ascii="Times New Roman" w:hAnsi="Times New Roman"/>
          <w:sz w:val="24"/>
        </w:rPr>
        <w:t>E.</w:t>
        <w:tab/>
        <w:t xml:space="preserve">Public Counsel objected to the use of any of the affidavits as evidentiary support of the accuracy and proper conduct of the cost studies or as any basis for demonstrating compliance with the provisions of Section 392.245.9, RSMo. on grounds of that it constitutes hearsay, it contains hearsay and it is not the best evidence.  Hearsay evidence or conclusions based on hearsay evidence do not qualify as competent and substantial evidence necessary for a valid decision of an administrative body.  </w:t>
      </w:r>
      <w:r>
        <w:rPr>
          <w:rFonts w:cs="Times New Roman" w:ascii="Times New Roman" w:hAnsi="Times New Roman"/>
          <w:i/>
          <w:sz w:val="24"/>
        </w:rPr>
        <w:t>Speer v. City of Joplin, 839 SW2d 359 (Mo App. 1992)</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F.</w:t>
        <w:tab/>
        <w:t>Public Counsel objected to the use of the testimony contained in the affidavits as the basis for the Commission to make any determination of compliance with the provisions of Section 392.245.9, RSMo because it deprived Public Counsel of an opportunity to cross-examine the affiant witnesses.</w:t>
      </w:r>
    </w:p>
    <w:p>
      <w:pPr>
        <w:pStyle w:val="TextBody"/>
        <w:spacing w:lineRule="auto" w:line="480"/>
        <w:ind w:firstLine="720"/>
        <w:jc w:val="both"/>
        <w:rPr/>
      </w:pPr>
      <w:r>
        <w:rPr>
          <w:rFonts w:cs="Times New Roman" w:ascii="Times New Roman" w:hAnsi="Times New Roman"/>
          <w:sz w:val="24"/>
        </w:rPr>
        <w:t>G.</w:t>
        <w:tab/>
        <w:t xml:space="preserve">Public Counsel identified some defects and concerns with the studies and the recommendation.  Sprint allocated the entire intrastate jurisdictional local network loop cost to basic local and local measured service.  This methodology is directly contrary to a PSC finding in a previous case that it is “patently absurd” that long distance and wireless carriers can have free use of the local loop and facilities without contributing toward its costs.  Sprint’s allocation of local network costs solely to basic local service is contrary to Section 254(k) of the Federal Telecommunications Act of 1996, that provides that the local service should not bear more that its proper allocation of joint and common costs.  In </w:t>
      </w:r>
      <w:r>
        <w:rPr>
          <w:rFonts w:cs="Times New Roman" w:ascii="Times New Roman" w:hAnsi="Times New Roman"/>
          <w:i/>
          <w:sz w:val="24"/>
        </w:rPr>
        <w:t>State ex rel. GTE North v. Mo. PSC, 835 S.W.2d 356, 371</w:t>
      </w:r>
      <w:r>
        <w:rPr>
          <w:rFonts w:cs="Times New Roman" w:ascii="Times New Roman" w:hAnsi="Times New Roman"/>
          <w:sz w:val="24"/>
        </w:rPr>
        <w:t>, the court notes in footnote 6 that the Universal Service Fund is a high cost assistance program designed to recover a portion of loop costs from long distance companies rather than from basic local customers.  The loop is no more incremental to local service than to access, toll or other non-basic local services.  The study treats Sprint’s local network facilities that all calls use solely as incremental to basic and measured local service.  If basic local service were not provided, the loop and related facilities would still be necessary to provide access and toll service just as the loop would be needed to provide local if toll and access were not provided.</w:t>
      </w:r>
    </w:p>
    <w:p>
      <w:pPr>
        <w:pStyle w:val="Normal"/>
        <w:spacing w:lineRule="auto" w:line="480"/>
        <w:ind w:firstLine="720"/>
        <w:jc w:val="both"/>
        <w:rPr/>
      </w:pPr>
      <w:r>
        <w:rPr>
          <w:sz w:val="24"/>
        </w:rPr>
        <w:t>H.</w:t>
        <w:tab/>
        <w:t xml:space="preserve">Public Counsel's objection to the cost studies and the resultant conclusions which served as the cost justification for rebalancing and the request for an evidentiary hearing to investigate the facts took the matter out of the realm of a case that could be determined upon verified pleadings and required an evidentiary hearing.  The PSC denied Public Counsel an opportunity to cross-examine Sprint’s witnesses that conducted or sponsored the cost studies and the Staff members who reviewed the cost studies to determine whether the witnesses are properly qualified and whether they properly conducted or reviewed the cost studies with an eye toward examining all relevant factors.  Public Counsel was improperly denied the opportunity to adduce its own evidence to contest the design and conduct of the cost studies, the results, and the manner in which the review was conducted.  </w:t>
      </w:r>
      <w:r>
        <w:rPr>
          <w:i/>
          <w:sz w:val="24"/>
        </w:rPr>
        <w:t xml:space="preserve">State ex rel. Fischer v. PSC, 645 S.W.2d 39, 43 (Mo. App. 1987) </w:t>
      </w:r>
      <w:r>
        <w:rPr>
          <w:sz w:val="24"/>
        </w:rPr>
        <w:t>regarding minimum rights of OPC to cross-examine and present evidence.</w:t>
      </w:r>
    </w:p>
    <w:p>
      <w:pPr>
        <w:pStyle w:val="Normal"/>
        <w:spacing w:lineRule="auto" w:line="480"/>
        <w:ind w:firstLine="720"/>
        <w:jc w:val="both"/>
        <w:rPr>
          <w:sz w:val="24"/>
        </w:rPr>
      </w:pPr>
      <w:r>
        <w:rPr>
          <w:sz w:val="24"/>
        </w:rPr>
        <w:t>Public Counsel restates and incorporates these same grounds stated in 2001 as grounds for rehearing in this case.</w:t>
      </w:r>
    </w:p>
    <w:p>
      <w:pPr>
        <w:pStyle w:val="Normal"/>
        <w:spacing w:lineRule="auto" w:line="480"/>
        <w:ind w:firstLine="720"/>
        <w:jc w:val="both"/>
        <w:rPr>
          <w:sz w:val="24"/>
        </w:rPr>
      </w:pPr>
      <w:r>
        <w:rPr>
          <w:sz w:val="24"/>
        </w:rPr>
        <w:t>5.</w:t>
        <w:tab/>
        <w:t>The Commission's approval of these tariffs amount to the same rejection of Public Counsel’s objections and the denial of a hearing and reaffirms it prior holding that its task is just a mere application of a mathematical formula.  Therefore, the approval of Sprint's rebalancing tariffs based upon Sprint's cost studies and without a Commission investigation and without an evidentiary hearing with an opportunity for Public Counsel to cross examine the persons who conducted or sponsored the cost studies is unlawful, unjust, and unreasonable and an abuse of discretion.</w:t>
      </w:r>
    </w:p>
    <w:p>
      <w:pPr>
        <w:pStyle w:val="Normal"/>
        <w:spacing w:lineRule="auto" w:line="480"/>
        <w:ind w:firstLine="720"/>
        <w:jc w:val="both"/>
        <w:rPr>
          <w:sz w:val="24"/>
        </w:rPr>
      </w:pPr>
      <w:r>
        <w:rPr>
          <w:sz w:val="24"/>
        </w:rPr>
        <w:t>Public Counsel further states that on October 4, 2002, it appealed the Commission's order approving the 2001 tariffs as affirmed by the circuit court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Review by the Missouri Court of Appeals, Western District, in Case No. WD 62016 is now pending. Public Counsel raised significant factual and legal challenges to the Commission’s consideration of the Sprint cost studies in 2001 and renews those objections and challenges for 2002 and again seeks an evidentiary hearing.  Because the validity of the Sprint cost studies and the Commission's approval of the 2002 tariffs are interrelated and dependent on the validity and lawfulness of the 2001 cost studies and Commission order, the Commission should set aside its approval here and rehear these cases.</w:t>
      </w:r>
    </w:p>
    <w:p>
      <w:pPr>
        <w:pStyle w:val="Normal"/>
        <w:spacing w:lineRule="auto" w:line="480"/>
        <w:ind w:firstLine="720"/>
        <w:jc w:val="both"/>
        <w:rPr>
          <w:b/>
          <w:b/>
          <w:sz w:val="24"/>
        </w:rPr>
      </w:pPr>
      <w:r>
        <w:rPr>
          <w:sz w:val="24"/>
        </w:rPr>
        <w:t>6.</w:t>
        <w:tab/>
        <w:t>The Commission misapplied the law, acted unlawfully, unjustly, and unreasonably, and abused its discretion when it approved Sprint's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have been approved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under Mo. Const. Art. I Sec. 10 and the Fifth and Fourteenth Amendments, U.S. Constitution and is inconsistent with the intent and purpose of Chapters 386 and 392, RSMo 2000 as it does not protect the consumer and is not consistent with the public interest.</w:t>
      </w:r>
    </w:p>
    <w:p>
      <w:pPr>
        <w:pStyle w:val="Normal"/>
        <w:spacing w:lineRule="auto" w:line="480"/>
        <w:ind w:firstLine="720"/>
        <w:jc w:val="both"/>
        <w:rPr/>
      </w:pPr>
      <w:r>
        <w:rPr>
          <w:sz w:val="24"/>
        </w:rPr>
        <w:t>7.</w:t>
        <w:tab/>
        <w:t>The Commission's approval of the tariffs without a hearing and without consideration of competent and substantial evidence denies to Public Counsel, the ratepayers, and the public the equal protection of the law as guaranteed by the Mo. Const. (1945) and the equal protection clause of the 14</w:t>
      </w:r>
      <w:r>
        <w:rPr>
          <w:sz w:val="24"/>
          <w:vertAlign w:val="superscript"/>
        </w:rPr>
        <w:t>th</w:t>
      </w:r>
      <w:r>
        <w:rPr>
          <w:sz w:val="24"/>
        </w:rPr>
        <w:t xml:space="preserve"> Amendment, U.S. Constitution in that Commission has previously provided an opportunity for an evidentiary hearing to telecommunications companies in matters that directly affects the price paid for telecommunications service, but denies a similar opportunity to Public Counsel, the ratepayers, and the public.  The Commission has notified and allowed telecommunications companies (ILECs, CLECs, and IXCs) to intervene and participate in hearings, conduct cross examination and produce evidence when it conducted various investigations that affected the telecommunications industry.  These cases include, but are not limited to the following investigations and cases: CLEC access costs (TR-2001-65); MCA service in a competitive environment; the termination of the Primary Toll Carrier Plan; the status of Community Optional Service; and Signaling Protocols, Call Records, Trunking Arrangements and Traffic Measurement (TO-99-593).  However, the Commission has continued to deny Public Counsel (and the Sprint residential and business customers it represents) similar rights and opportunities to be heard on grounds that it is just a mathematical process and it is not a contested case; it will not provide Public Counsel a forum and an opportunity to have meaningful participation in this rate setting process.  </w:t>
      </w:r>
    </w:p>
    <w:p>
      <w:pPr>
        <w:pStyle w:val="Normal"/>
        <w:spacing w:lineRule="auto" w:line="480"/>
        <w:ind w:firstLine="720"/>
        <w:jc w:val="both"/>
        <w:rPr>
          <w:sz w:val="24"/>
        </w:rPr>
      </w:pPr>
      <w:r>
        <w:rPr>
          <w:sz w:val="24"/>
        </w:rPr>
        <w:t>8.</w:t>
        <w:tab/>
        <w:t>The Commission erroneously presumes that Sprint's cost studies and tariff proposals resulting from the cost studies and its CPI-TS application of the price cap are accurate and correct and refused to look behind the mathematical outcomes to investigate the method and conduct of the studies despite serious objections made by Public Counsel.  The Commission brushed aside criticism of Sprint’s studies and allowed local basic rates to increase an additional $1.50 per month per line and to allow certain services to increase above the lawful price cap limit without an evidentiary basis and without providing Public Counsel a meaningful opportunity to contest the studies.</w:t>
      </w:r>
    </w:p>
    <w:p>
      <w:pPr>
        <w:pStyle w:val="Normal"/>
        <w:spacing w:lineRule="auto" w:line="480"/>
        <w:jc w:val="both"/>
        <w:rPr>
          <w:sz w:val="24"/>
        </w:rPr>
      </w:pPr>
      <w:r>
        <w:rPr>
          <w:sz w:val="24"/>
        </w:rPr>
        <w:tab/>
        <w:t>9.</w:t>
        <w:tab/>
        <w:t>The Commission has unlawfully, unjustly, unreasonably and in an action that constitutes an abuse of its discretion denied Public Counsel a hearing, refused to consider competent and substantial evidence, refused to make a public record, refused to conduct the statutory price cap investigation, and denied Public Counsel an opportunity to be heard and to contest the evidence in a meaningful way and at a meaningful time.</w:t>
      </w:r>
    </w:p>
    <w:p>
      <w:pPr>
        <w:pStyle w:val="Normal"/>
        <w:spacing w:lineRule="auto" w:line="480"/>
        <w:ind w:firstLine="720"/>
        <w:jc w:val="both"/>
        <w:rPr>
          <w:sz w:val="24"/>
        </w:rPr>
      </w:pPr>
      <w:r>
        <w:rPr>
          <w:sz w:val="24"/>
        </w:rPr>
        <w:t>10.</w:t>
        <w:tab/>
        <w:t>Even if it is not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  However, the Commission has watered down the statutory limitations on rebalancing and has dispensed with the prerequisite of an investigation and a proper cost justification.  The Commission's order allows Sprint to merely file tariffs to accomplish rebalancing without providing evidentiary proof of a properly conducted “investigation” into costs that can stand the test of scrutiny in a hearing.  This does an injustice to the intent and purpose of the price cap statute and to the public interest.</w:t>
      </w:r>
    </w:p>
    <w:p>
      <w:pPr>
        <w:pStyle w:val="TextBody"/>
        <w:spacing w:lineRule="auto" w:line="480"/>
        <w:jc w:val="both"/>
        <w:rPr/>
      </w:pPr>
      <w:r>
        <w:rPr>
          <w:sz w:val="24"/>
        </w:rPr>
        <w:tab/>
      </w:r>
      <w:r>
        <w:rPr>
          <w:rFonts w:cs="Times New Roman" w:ascii="Times New Roman" w:hAnsi="Times New Roman"/>
          <w:sz w:val="24"/>
        </w:rPr>
        <w:t>11.</w:t>
        <w:tab/>
        <w:t xml:space="preserve">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w:t>
      </w:r>
    </w:p>
    <w:p>
      <w:pPr>
        <w:pStyle w:val="TextBody"/>
        <w:spacing w:lineRule="auto" w:line="480"/>
        <w:ind w:firstLine="720"/>
        <w:jc w:val="both"/>
        <w:rPr/>
      </w:pPr>
      <w:r>
        <w:rPr>
          <w:rFonts w:cs="Times New Roman" w:ascii="Times New Roman" w:hAnsi="Times New Roman"/>
          <w:sz w:val="24"/>
        </w:rPr>
        <w:t>12.</w:t>
        <w:tab/>
        <w:t xml:space="preserve">The order in this case does not inform a reviewing court of the basic findings on which the Commission’s ultimate findings rest.  The conclusory nature of the order is insufficient to assist the Court understand the basis of the decision.  Without unequivocal, affirmative findings of fact, the court is unable to determine whether the order is supported by substantial and competent evidence without combing the PSC’s evidentiary record.  That is not the task of the reviewing court. </w:t>
      </w:r>
      <w:r>
        <w:rPr>
          <w:rFonts w:cs="Times New Roman" w:ascii="Times New Roman" w:hAnsi="Times New Roman"/>
          <w:i/>
          <w:sz w:val="24"/>
        </w:rPr>
        <w:t>Noranda Aluminum, Inc. v. PSC, 24 S.W.3d 342, 245-6 (Mo. App. 2000)</w:t>
      </w:r>
      <w:r>
        <w:rPr>
          <w:rFonts w:cs="Times New Roman" w:ascii="Times New Roman" w:hAnsi="Times New Roman"/>
          <w:sz w:val="24"/>
        </w:rPr>
        <w:t>.</w:t>
      </w:r>
    </w:p>
    <w:p>
      <w:pPr>
        <w:pStyle w:val="BodyTextIndent2"/>
        <w:rPr/>
      </w:pPr>
      <w:r>
        <w:rPr/>
        <w:t>13.</w:t>
        <w:tab/>
        <w:t>Even if it is assumed that this price cap ratemaking process is not a contested case, sound public policy requires that the public and ratepayers should have the same opportunity afforded regulated companies and their stockholders to protect their interests.  That would be a fair and equitable process and would promote the objectives of Section 392.245 and Section 392.185 to protect the ratepayer and assure that they are charged only just and reasonable and lawful rates.  The process that the PSC has adopted to process price cap rate cases and rebalancing is not lawful, just and reasonable and constitutes an abuse of discretion.</w:t>
      </w:r>
    </w:p>
    <w:p>
      <w:pPr>
        <w:pStyle w:val="Normal"/>
        <w:spacing w:lineRule="auto" w:line="480"/>
        <w:jc w:val="both"/>
        <w:rPr>
          <w:sz w:val="24"/>
        </w:rPr>
      </w:pPr>
      <w:r>
        <w:rPr>
          <w:sz w:val="24"/>
        </w:rPr>
        <w:tab/>
        <w:t>For the foregoing reasons, Public Counsel asks the Commission to grant rehearing.</w:t>
      </w:r>
    </w:p>
    <w:p>
      <w:pPr>
        <w:pStyle w:val="Normal"/>
        <w:spacing w:lineRule="auto" w:line="480"/>
        <w:ind w:left="2880" w:firstLine="720"/>
        <w:jc w:val="both"/>
        <w:rPr>
          <w:sz w:val="24"/>
        </w:rPr>
      </w:pPr>
      <w:r>
        <w:rPr>
          <w:sz w:val="24"/>
        </w:rPr>
        <w:tab/>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7th day of December 2002 to the following attorneys of record:</w:t>
      </w:r>
    </w:p>
    <w:p>
      <w:pPr>
        <w:pStyle w:val="Normal"/>
        <w:rPr>
          <w:sz w:val="24"/>
        </w:rPr>
      </w:pPr>
      <w:r>
        <w:rPr>
          <w:sz w:val="24"/>
        </w:rPr>
      </w:r>
    </w:p>
    <w:p>
      <w:pPr>
        <w:pStyle w:val="Normal"/>
        <w:rPr>
          <w:sz w:val="24"/>
        </w:rPr>
      </w:pPr>
      <w:r>
        <w:rPr>
          <w:sz w:val="24"/>
        </w:rPr>
        <w:t>General Counsel</w:t>
        <w:tab/>
        <w:tab/>
        <w:tab/>
        <w:tab/>
        <w:t>Lisa Creighton Hendricks</w:t>
      </w:r>
    </w:p>
    <w:p>
      <w:pPr>
        <w:pStyle w:val="Normal"/>
        <w:rPr>
          <w:sz w:val="24"/>
        </w:rPr>
      </w:pPr>
      <w:r>
        <w:rPr>
          <w:sz w:val="24"/>
        </w:rPr>
        <w:t>Missouri Public Service Commission</w:t>
        <w:tab/>
        <w:tab/>
        <w:t>Sprint</w:t>
      </w:r>
    </w:p>
    <w:p>
      <w:pPr>
        <w:pStyle w:val="Heading2"/>
        <w:rPr/>
      </w:pPr>
      <w:r>
        <w:rPr/>
        <w:t>P. O. Box 360</w:t>
        <w:tab/>
        <w:tab/>
        <w:tab/>
        <w:tab/>
        <w:tab/>
        <w:t>6450 Sprint Parkway, Bldg. 14</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b/>
          <w:sz w:val="24"/>
        </w:rPr>
        <w:t>/s/ Michael F. Dandino</w:t>
      </w:r>
    </w:p>
    <w:p>
      <w:pPr>
        <w:pStyle w:val="Normal"/>
        <w:rPr>
          <w:sz w:val="24"/>
        </w:rPr>
      </w:pPr>
      <w:r>
        <w:rPr>
          <w:sz w:val="24"/>
        </w:rPr>
      </w:r>
    </w:p>
    <w:p>
      <w:pPr>
        <w:pStyle w:val="Normal"/>
        <w:ind w:left="5040" w:hanging="0"/>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1:00Z</dcterms:created>
  <dc:creator>Mike Dandino</dc:creator>
  <dc:description/>
  <dc:language>en-US</dc:language>
  <cp:lastModifiedBy>Office of the Public Counsel</cp:lastModifiedBy>
  <cp:lastPrinted>2002-12-17T14:38:00Z</cp:lastPrinted>
  <dcterms:modified xsi:type="dcterms:W3CDTF">2002-12-17T20:41:00Z</dcterms:modified>
  <cp:revision>2</cp:revision>
  <dc:subject/>
  <dc:title>BEFORE THE PUBLIC SERVICE COMMISSION </dc:title>
</cp:coreProperties>
</file>