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Footer"/>
        <w:tabs>
          <w:tab w:val="clear" w:pos="4320"/>
          <w:tab w:val="clear" w:pos="8640"/>
        </w:tabs>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3, 2004, Alma Communications Company, d/b/a Alma Telephone Company, filed a Petition for Suspension and Modification of Local Number Portability Obligations and Motion for Expedited Treatment.  On the same date, Alma Telephone filed a Motion for Protective Order.  In support of its request for a protective order, Alma Telephone states that it plans to file company-specific information that may include competitive pricing information, employee-specific information, and technical, financial and business information of a confidential or proprietary nature.  Alma Telephone anticipates that other information that may be requested or utilized in other parties’ filings or testimony may also contain material of a confidential or proprietary nature.  Alma Telephone further states that none of the information sought to be protected can be found in any other public document, and that public disclosure of the referenced material may tend to harm the interests of the company, its employees, and its customers.  Alma Telephone requests that the Commission issue its standard-form protective order.</w:t>
      </w:r>
    </w:p>
    <w:p>
      <w:pPr>
        <w:pStyle w:val="Text"/>
        <w:rPr/>
      </w:pPr>
      <w:r>
        <w:rPr/>
        <w:t>Upon review of Alma Telephone’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3, 2003, by Alma Communications Company, d/b/a Alma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9:00Z</dcterms:created>
  <dc:creator>ruthv</dc:creator>
  <dc:description/>
  <dc:language>en-US</dc:language>
  <cp:lastModifiedBy>popej</cp:lastModifiedBy>
  <cp:lastPrinted>2004-03-09T15:53:00Z</cp:lastPrinted>
  <dcterms:modified xsi:type="dcterms:W3CDTF">2004-03-10T14:38:00Z</dcterms:modified>
  <cp:revision>5</cp:revision>
  <dc:subject>Alma Telephone Co. - petition for suspension of number portability obligations</dc:subject>
  <dc:title>3/10/04 o. granting protective order</dc:title>
</cp:coreProperties>
</file>