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BPS Telephone Company’s Election to</w:t>
        <w:tab/>
        <w:t>)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be Regulated under Price Cap Regulation as Provided</w:t>
        <w:tab/>
        <w:t>)</w:t>
        <w:tab/>
      </w:r>
      <w:r>
        <w:rPr>
          <w:b/>
          <w:bCs/>
          <w:u w:val="single"/>
        </w:rPr>
        <w:t>Case No. IO-2004-0597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Section 392.245, RSMo 2000.</w:t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OF CORRECT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On November 9, 2004, the Commission issued a Report and Order in this case.  The Report and Order indicated that Commissioner Clayton concurred, with a separating concurring opinion to follow.  Commissioner Clayton concurred in the order, but a separate concurring opinion will not be issued.  The Report and Order is corrected accordingly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6th day of November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9:34:00Z</dcterms:created>
  <dc:creator>dippen</dc:creator>
  <dc:description/>
  <dc:language>en-US</dc:language>
  <cp:lastModifiedBy>popej1</cp:lastModifiedBy>
  <cp:lastPrinted>2004-11-15T13:42:00Z</cp:lastPrinted>
  <dcterms:modified xsi:type="dcterms:W3CDTF">2004-11-16T14:11:00Z</dcterms:modified>
  <cp:revision>5</cp:revision>
  <dc:subject>BPS Telephone Co. - election to be price-cap-regulated</dc:subject>
  <dc:title>11/16/04 corrects voting notation - Cmr. Clayton will not issue a separate opinion</dc:title>
</cp:coreProperties>
</file>