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4"/>
        <w:spacing w:lineRule="auto" w:line="240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cs="Arial"/>
        </w:rPr>
      </w:pPr>
      <w:r>
        <w:rPr>
          <w:rFonts w:cs="Arial"/>
        </w:rPr>
        <w:t>In the Matter of the Investigation into the Earnings of</w:t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>
          <w:rFonts w:cs="Arial"/>
        </w:rPr>
        <w:t>Cass County Telephone Company</w:t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IR-2004-035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RDER DIRECTING NOTICE AND SETTING DATE FOR SUBMISSION OF INTERVENTION REQUESTS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ind w:firstLine="720"/>
        <w:rPr/>
      </w:pPr>
      <w:r>
        <w:rPr/>
        <w:t>This order provides notice of the stipulation and agreement intended to resolve the Commission Staff’s investigation into the earnings of Cass County Telephone Company.  The order also sets a period for the filing of intervention requests.</w:t>
      </w:r>
    </w:p>
    <w:p>
      <w:pPr>
        <w:pStyle w:val="Text"/>
        <w:ind w:firstLine="720"/>
        <w:rPr/>
      </w:pPr>
      <w:r>
        <w:rPr/>
        <w:t xml:space="preserve">On February 5, 2004, Cass County Telephone Company, the Staff of the Commission, and the Office of the Public Counsel filed a stipulation and agreement that purports to resolve Staff’s investigation into Cass County Telephone’s earnings by reducing the company’s gross intrastate revenues by $319,998 per year.  </w:t>
      </w:r>
    </w:p>
    <w:p>
      <w:pPr>
        <w:pStyle w:val="Text"/>
        <w:ind w:firstLine="720"/>
        <w:rPr/>
      </w:pPr>
      <w:r>
        <w:rPr/>
        <w:t>The Commission finds that notice of this stipulation should be given to the general public and interested parties and that a date for intervention of proper parties should be se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720"/>
        <w:jc w:val="both"/>
        <w:rPr/>
      </w:pPr>
      <w:r>
        <w:rPr/>
        <w:t xml:space="preserve">The Data Center of the Commission shall mail a copy of this notice to the county commission of Cass County, to the Missouri Attorney General, and to each certificated interexchange and basic local exchange telecommunications company in Missouri.  </w:t>
      </w:r>
      <w:r>
        <w:rPr>
          <w:rFonts w:cs="Arial"/>
        </w:rPr>
        <w:t>In addition, the Commission’s Public Information Office shall make notice of this order available to the media serving Cass County and to the members of the General Assembly representing Cass County.</w:t>
      </w:r>
    </w:p>
    <w:p>
      <w:pPr>
        <w:pStyle w:val="Text"/>
        <w:keepNext w:val="true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0" w:firstLine="720"/>
        <w:rPr/>
      </w:pPr>
      <w:r>
        <w:rPr/>
        <w:t>That the Data Center of the Missouri Public Service Commission is ordered to serve notice as set out herein.</w:t>
      </w:r>
    </w:p>
    <w:p>
      <w:pPr>
        <w:pStyle w:val="OrderedParagraphs"/>
        <w:numPr>
          <w:ilvl w:val="0"/>
          <w:numId w:val="2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0" w:firstLine="720"/>
        <w:rPr/>
      </w:pPr>
      <w:r>
        <w:rPr/>
        <w:t>That the Information Officer of the Missouri Public Service Commission is ordered to serve notice as set out herein.</w:t>
      </w:r>
    </w:p>
    <w:p>
      <w:pPr>
        <w:pStyle w:val="OrderedParagraphs"/>
        <w:numPr>
          <w:ilvl w:val="0"/>
          <w:numId w:val="2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35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0" w:firstLine="720"/>
        <w:rPr/>
      </w:pPr>
      <w:r>
        <w:rPr/>
        <w:t>That any proper person wishing to intervene in this matter shall file an application to do so no later than April 5, 2004.  Such applications shall be filed with: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>Secretary, Missouri Public Service Commission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P.O. Box 36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Jefferson City, Missouri 6510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nd a copy served on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W.R. England II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Sondra B. Morga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Brydon, Swearengen &amp; England, P.C.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P.O. Box 45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Jefferson City, Missouri 6510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Attorneys for Cass County Telephone Company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and: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Office of the Public Counsel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P.O. Box 223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Jefferson City, Missouri 65102</w:t>
      </w:r>
    </w:p>
    <w:p>
      <w:pPr>
        <w:pStyle w:val="Normal"/>
        <w:rPr/>
      </w:pPr>
      <w:r>
        <w:rPr/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March 26, 2004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Morris L. Woodruff, Senior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6th day of March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68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02:00Z</dcterms:created>
  <dc:creator>Dippell</dc:creator>
  <dc:description/>
  <dc:language>en-US</dc:language>
  <cp:lastModifiedBy>boycel</cp:lastModifiedBy>
  <cp:lastPrinted>2004-03-25T13:12:00Z</cp:lastPrinted>
  <dcterms:modified xsi:type="dcterms:W3CDTF">2004-03-25T19:17:00Z</dcterms:modified>
  <cp:revision>4</cp:revision>
  <dc:subject>AmerenUE, to construct line in Maries, Osage &amp; Pulaski Counties</dc:subject>
  <dc:title>2/8/02 o. and notice of application</dc:title>
</cp:coreProperties>
</file>