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Fidelity Natural Gas, Inc.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120" w:leader="none"/>
          <w:tab w:val="left" w:pos="6480" w:leader="none"/>
          <w:tab w:val="right" w:pos="9360" w:leader="none"/>
        </w:tabs>
        <w:rPr/>
      </w:pPr>
      <w:r>
        <w:rPr>
          <w:rFonts w:cs="Arial" w:ascii="Arial" w:hAnsi="Arial"/>
          <w:sz w:val="24"/>
        </w:rPr>
        <w:t>Gas Adjustment Factors to be Audited in Its 2000-2001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1-49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al Cost Adjustment.</w:t>
        <w:tab/>
        <w:tab/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0:00Z</dcterms:created>
  <dc:creator>Thompson</dc:creator>
  <dc:description/>
  <dc:language>en-US</dc:language>
  <cp:lastModifiedBy>thompk</cp:lastModifiedBy>
  <cp:lastPrinted>1999-06-21T10:29:00Z</cp:lastPrinted>
  <dcterms:modified xsi:type="dcterms:W3CDTF">2002-09-17T19:10:00Z</dcterms:modified>
  <cp:revision>3</cp:revision>
  <dc:subject>Rule - 4 CSR 240-2.045 Electronic Filing</dc:subject>
  <dc:title>6/26/02 n. closing case</dc:title>
</cp:coreProperties>
</file>