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BEFORE THE PUBLIC SERVICE COMMISSION</w:t>
      </w:r>
    </w:p>
    <w:p>
      <w:pPr>
        <w:pStyle w:val="Subtitl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OF THE STATE OF MISSOURI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Tariff Filing of Southwestern Bell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4"/>
        </w:rPr>
        <w:t>Telephone Company, L.P., doing business as</w:t>
        <w:tab/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IT-2002-1165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thwestern Bell Telephone Company, Introducing</w:t>
        <w:tab/>
        <w:t>)</w:t>
        <w:tab/>
        <w:t>Tariff File No. 200201060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 New Block-of-Time Plans.</w:t>
        <w:tab/>
        <w:tab/>
        <w:tab/>
        <w:tab/>
        <w:t>)</w:t>
        <w:tab/>
        <w:t>Tariff File No. 200201061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notice is intended to close this case in the Commission’s electronic filing and information system.  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le Hardy Roberts</w:t>
      </w:r>
    </w:p>
    <w:p>
      <w:pPr>
        <w:pStyle w:val="Normal"/>
        <w:ind w:firstLine="43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ecretary/Chief Regulatory Law Judg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18th day of September,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center"/>
      <w:outlineLvl w:val="0"/>
    </w:pPr>
    <w:rPr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jc w:val="both"/>
      <w:outlineLvl w:val="1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pageBreakBefore/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0:25:00Z</dcterms:created>
  <dc:creator>Thompson</dc:creator>
  <dc:description/>
  <dc:language>en-US</dc:language>
  <cp:lastModifiedBy>thompk</cp:lastModifiedBy>
  <cp:lastPrinted>1999-06-21T10:29:00Z</cp:lastPrinted>
  <dcterms:modified xsi:type="dcterms:W3CDTF">2002-09-18T13:58:00Z</dcterms:modified>
  <cp:revision>4</cp:revision>
  <dc:subject>Rule - 4 CSR 240-2.045 Electronic Filing</dc:subject>
  <dc:title>6/26/02 n. closing case</dc:title>
</cp:coreProperties>
</file>