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Amendment to Commission Rules 4 CSR 240-3.530, 4 CSR 240-3.535 and New Rules 4 CSR 240-3.560 and 4 CSR 240-3.565.</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X-2003-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by and through its Office of General Counsel, pursuant to section 536.016 RSMo 2000, and for its Motion for Finding of Necessity for Rulemaking states as follows:</w:t>
      </w:r>
    </w:p>
    <w:p>
      <w:pPr>
        <w:pStyle w:val="Normal"/>
        <w:spacing w:lineRule="auto" w:line="480"/>
        <w:ind w:firstLine="720"/>
        <w:jc w:val="both"/>
        <w:rPr/>
      </w:pPr>
      <w:r>
        <w:rPr/>
        <w:t>1.</w:t>
        <w:tab/>
        <w:t xml:space="preserve">Section 536.016 RSMo 2000 provides that a state agency shall propose rules based upon “a finding by the agency that the rule is necessary to carry out the purposes of the statute that granted such rulemaking authority.”  </w:t>
      </w:r>
    </w:p>
    <w:p>
      <w:pPr>
        <w:pStyle w:val="Normal"/>
        <w:spacing w:lineRule="auto" w:line="480"/>
        <w:ind w:firstLine="720"/>
        <w:jc w:val="both"/>
        <w:rPr/>
      </w:pPr>
      <w:r>
        <w:rPr/>
        <w:t>2.</w:t>
        <w:tab/>
        <w:t xml:space="preserve">Section 386.250 gives rulemaking authority to the Commission to adopt rules that “prescribe the conditions of rendering public utility service, disconnecting or refusing to reconnect public utility service and billing for public utility service.”   </w:t>
      </w:r>
    </w:p>
    <w:p>
      <w:pPr>
        <w:pStyle w:val="TextBody"/>
        <w:ind w:firstLine="720"/>
        <w:rPr/>
      </w:pPr>
      <w:r>
        <w:rPr/>
        <w:t>3.</w:t>
        <w:tab/>
        <w:t xml:space="preserve">Recently the Commission has endeavored to consolidate its filing requirements, which had been scattered over several rules, into a single chapter; namely, Chapter 3.  Staff is proposing this rulemaking to assist the Commission and Staff in the review of telecommunications utilities that merge, sell assets, cease operation in Missouri or file for bankruptcy, and of the effect of these activities on the public interest.  </w:t>
      </w:r>
    </w:p>
    <w:p>
      <w:pPr>
        <w:pStyle w:val="TextBody"/>
        <w:ind w:firstLine="720"/>
        <w:rPr/>
      </w:pPr>
      <w:r>
        <w:rPr/>
        <w:t>4.</w:t>
        <w:tab/>
        <w:t xml:space="preserve">In this filing Staff is requesting a motion for necessity for rulemaking amending Rule 4 CSR 240-3.530 Filing Requirements for Telecommunications Company Applications for Authority to Issue Stock, Bonds, Notes and Other Evidences of Indebtedness, 4 CSR 240-3.535 Filing Requirements for Telecommunications Company Applications for Authority to Acquire the Stock of a Public Utility, and for adding new rules 4 CSR 240-3.560 and 4 CSR 240-3.565 for the reasons contained in this pleading and in the attached Affidavit of Natelle Dietrich, Regulatory Economist III, for the Staff of the Missouri Public Service Commission.  </w:t>
      </w:r>
    </w:p>
    <w:p>
      <w:pPr>
        <w:pStyle w:val="Normal"/>
        <w:spacing w:lineRule="auto" w:line="480"/>
        <w:ind w:firstLine="720"/>
        <w:jc w:val="both"/>
        <w:rPr>
          <w:b/>
          <w:b/>
          <w:bCs/>
        </w:rPr>
      </w:pPr>
      <w:r>
        <w:rPr/>
        <w:t>WHEREFORE, the Staff respectfully requests that the Commission find that the proposed rulemaking is necessary.</w:t>
      </w:r>
    </w:p>
    <w:p>
      <w:pPr>
        <w:pStyle w:val="Normal"/>
        <w:spacing w:lineRule="auto" w:line="480"/>
        <w:jc w:val="both"/>
        <w:rPr>
          <w:b/>
          <w:b/>
          <w:bCs/>
        </w:rPr>
      </w:pPr>
      <w:r>
        <w:rPr>
          <w:b/>
          <w:bCs/>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right"/>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3</w:t>
      </w:r>
      <w:r>
        <w:rPr>
          <w:vertAlign w:val="superscript"/>
        </w:rPr>
        <w:t>rd</w:t>
      </w:r>
      <w:r>
        <w:rPr/>
        <w:t xml:space="preserve"> day of April 2003.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47:00Z</dcterms:created>
  <dc:creator>Marc D. Poston</dc:creator>
  <dc:description/>
  <dc:language>en-US</dc:language>
  <cp:lastModifiedBy>sundes</cp:lastModifiedBy>
  <cp:lastPrinted>2003-04-03T16:44:00Z</cp:lastPrinted>
  <dcterms:modified xsi:type="dcterms:W3CDTF">2003-04-03T22:57:00Z</dcterms:modified>
  <cp:revision>6</cp:revision>
  <dc:subject/>
  <dc:title>Before the Missouri Public Service Commission</dc:title>
</cp:coreProperties>
</file>