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ited Steelworkers of America, 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Local No. 11-6, AFL-CIO,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ant, </w:t>
        <w:tab/>
        <w:tab/>
        <w:tab/>
        <w:tab/>
        <w:t>)</w:t>
        <w:tab/>
        <w:t xml:space="preserve">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ab/>
        <w:tab/>
        <w:tab/>
        <w:tab/>
        <w:tab/>
        <w:t>)</w:t>
        <w:tab/>
      </w:r>
      <w:r>
        <w:rPr>
          <w:sz w:val="24"/>
          <w:u w:val="single"/>
        </w:rPr>
        <w:t>Case No. GC-2006-0060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Laclede Gas Company, 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Respondent.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TION TO AMEND NAME OF COMPLAIN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Comes now United Steelworkers of America Local No. 11-6, AFL-CIO and states that pursuant to a merger with United Steel, Paper and Forestry, Rubber, Manufacturing, Energy, Allied-Industrial and Service Workers International Union, Local No. 11-6 it is now legally designated as USW Local 11-6. 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Sherrie A. Schroder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undersigned certifies that a true and correct copy of the foregoing was served on 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  <w:r>
        <w:rPr>
          <w:sz w:val="24"/>
        </w:rPr>
        <w:t>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>opcservice@ded.mo.gov</w:t>
        <w:br/>
      </w:r>
    </w:p>
    <w:p>
      <w:pPr>
        <w:pStyle w:val="BodyText2"/>
        <w:rPr/>
      </w:pPr>
      <w:r>
        <w:rPr/>
        <w:t xml:space="preserve">Schwarz Tim </w:t>
        <w:br/>
        <w:t xml:space="preserve">Missouri Public Service Commission </w:t>
        <w:br/>
        <w:t>Tim.Schwarz@psc.mo.gov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ael C. Pendergast</w:t>
            </w:r>
          </w:p>
          <w:p>
            <w:pPr>
              <w:pStyle w:val="TextBody"/>
              <w:rPr/>
            </w:pPr>
            <w:r>
              <w:rPr/>
              <w:t>Vice President—Associate General Counsel of Laclede Gas Company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hyperlink r:id="rId3">
              <w:r>
                <w:rPr>
                  <w:rStyle w:val="InternetLink"/>
                  <w:sz w:val="24"/>
                  <w:u w:val="none"/>
                </w:rPr>
                <w:t>mpendergast@lacledegas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Sherrie A. Schroder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mpendergast@lacledega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9:00Z</dcterms:created>
  <dc:creator>Jackie Lantz</dc:creator>
  <dc:description/>
  <dc:language>en-US</dc:language>
  <cp:lastModifiedBy>Hannah Mell</cp:lastModifiedBy>
  <cp:lastPrinted>2006-03-15T09:52:00Z</cp:lastPrinted>
  <dcterms:modified xsi:type="dcterms:W3CDTF">2006-03-15T15:52:00Z</dcterms:modified>
  <cp:revision>4</cp:revision>
  <dc:subject/>
  <dc:title>May 5, 2000</dc:title>
</cp:coreProperties>
</file>