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St. Anthony’s  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edical Center, Inc., for a Certificate of Service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Authority to Provide Interexchange 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XA-2003-018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Telecommunications Services.       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7:18:00Z</dcterms:modified>
  <cp:revision>57</cp:revision>
  <dc:subject/>
  <dc:title>&lt;\\ntpsc\alj\billh\ anji\ mc\mc-2000-818 order dismissing case (oakcreek)</dc:title>
</cp:coreProperties>
</file>