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In the Matter of the Joint Application of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Missouri-American Water Company and Both</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Osage Water Company and Environmental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Utilities, L.L.C. for Authority for Missouri-</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merican Water Company to Acquire th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pPr>
      <w:r>
        <w:rPr>
          <w:rFonts w:cs="Arial" w:ascii="Arial" w:hAnsi="Arial"/>
        </w:rPr>
        <w:t xml:space="preserve">Water and Sewer Assets of both Entities, and </w:t>
        <w:tab/>
        <w:tab/>
        <w:t>)</w:t>
        <w:tab/>
      </w:r>
      <w:r>
        <w:rPr>
          <w:rFonts w:cs="Arial" w:ascii="Arial" w:hAnsi="Arial"/>
          <w:b/>
          <w:bCs/>
          <w:u w:val="single"/>
        </w:rPr>
        <w:t>Case No. WO-2005-0086</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for the Transfer to Missouri-American Water </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Company of Certificates of Convenienc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nd Necessity to Continue Operation of Such </w:t>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Assets as Water and Sewer Corporations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xml:space="preserve">Regulated by the Missouri Public Service </w:t>
        <w:tab/>
        <w:tab/>
        <w:tab/>
        <w:t>)</w:t>
      </w:r>
    </w:p>
    <w:p>
      <w:pPr>
        <w:pStyle w:val="Normal"/>
        <w:tabs>
          <w:tab w:val="clear" w:pos="720"/>
          <w:tab w:val="center" w:pos="468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rPr>
      </w:pPr>
      <w:r>
        <w:rPr>
          <w:rFonts w:cs="Arial" w:ascii="Arial" w:hAnsi="Arial"/>
          <w:sz w:val="22"/>
        </w:rPr>
      </w:r>
    </w:p>
    <w:p>
      <w:pPr>
        <w:pStyle w:val="Heading1"/>
        <w:rPr>
          <w:sz w:val="28"/>
        </w:rPr>
      </w:pPr>
      <w:r>
        <w:rPr>
          <w:sz w:val="28"/>
        </w:rPr>
        <w:t>ORDER GRANTING INTERVENTION AND SETTING PREHEARING CONFERENC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rPr>
      </w:pPr>
      <w:r>
        <w:rPr>
          <w:rFonts w:cs="Courier New" w:ascii="Courier New" w:hAnsi="Courier New"/>
        </w:rPr>
      </w:r>
    </w:p>
    <w:p>
      <w:pPr>
        <w:pStyle w:val="TextBodyIndent"/>
        <w:rPr/>
      </w:pPr>
      <w:r>
        <w:rPr/>
        <w:t>On October 5, 2004, Missouri-American Water Company, Osage Water Company, and Environmental Utilities, L.L.C., filed applications for approval of a transaction in which, generally, Missouri-American would acquire the utility assets (both water and sewer) of Osage Water and Environmental Utilities.  Notice and an opportunity to intervene was given, and on October 20, Hancock Construction Company applied to intervene.  On November 1, the Missouri Clean Water Commission and the Department of Natural Resources jointly filed an application to intervene. On November 3, Cedar Glen Condominium Owners Association, Inc., filed an application to intervene.  The applications</w:t>
      </w:r>
      <w:r>
        <w:br w:type="page"/>
      </w:r>
    </w:p>
    <w:p>
      <w:pPr>
        <w:pStyle w:val="TextBodyIndent"/>
        <w:rPr/>
      </w:pPr>
      <w:r>
        <w:rPr/>
        <w:t>comply with the Commission’s rule governing intervention (4 CSR 240-2.075) and will be granted.</w:t>
      </w:r>
    </w:p>
    <w:p>
      <w:pPr>
        <w:pStyle w:val="TextBodyIndent"/>
        <w:tabs>
          <w:tab w:val="clear" w:pos="1260"/>
        </w:tabs>
        <w:rPr/>
      </w:pPr>
      <w:r>
        <w:rPr/>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TextBodyIndent"/>
        <w:tabs>
          <w:tab w:val="clear" w:pos="1260"/>
        </w:tabs>
        <w:rPr/>
      </w:pPr>
      <w:r>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Normal"/>
        <w:spacing w:lineRule="auto" w:line="480"/>
        <w:ind w:firstLine="720"/>
        <w:jc w:val="both"/>
        <w:rPr>
          <w:rFonts w:ascii="Arial" w:hAnsi="Arial" w:cs="Arial"/>
        </w:rPr>
      </w:pPr>
      <w:r>
        <w:rPr>
          <w:rFonts w:cs="Arial" w:ascii="Arial" w:hAnsi="Arial"/>
          <w:b/>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a prehearing conference shall be held on November 18, 2004,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2.</w:t>
        <w:tab/>
        <w:t xml:space="preserve">That the parties shall file a proposed procedural schedule no later than November 24, 2004.  </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3.</w:t>
        <w:tab/>
        <w:t>That the application to intervene of the Hancock Construction Company is grant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4.</w:t>
        <w:tab/>
        <w:t>That the application to intervene of the Missouri Clean Water Commission and the Department of Natural Resources is grant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5.</w:t>
        <w:tab/>
        <w:t>That the application to intervene of Cedar Glen Condominium Owners Association, Inc., is grant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6.</w:t>
        <w:tab/>
        <w:t xml:space="preserve">That this order shall become effective on November 15, 2004. </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S E A L )</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5th day of Nov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24:00Z</dcterms:created>
  <dc:creator>millsl</dc:creator>
  <dc:description/>
  <dc:language>en-US</dc:language>
  <cp:lastModifiedBy>boycel</cp:lastModifiedBy>
  <cp:lastPrinted>2004-11-04T15:52:00Z</cp:lastPrinted>
  <dcterms:modified xsi:type="dcterms:W3CDTF">2004-11-04T21:55:00Z</dcterms:modified>
  <cp:revision>4</cp:revision>
  <dc:subject/>
  <dc:title/>
</cp:coreProperties>
</file>