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LK-2003-0141</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 xml:space="preserve">CenturyTel of Missouri, LLC </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6844192"/>
            <w:bookmarkStart w:id="1" w:name="__Fieldmark__0_366844192"/>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6844192"/>
            <w:bookmarkStart w:id="3" w:name="__Fieldmark__1_366844192"/>
            <w:bookmarkEnd w:id="3"/>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6844192"/>
            <w:bookmarkStart w:id="5" w:name="__Fieldmark__2_366844192"/>
            <w:bookmarkEnd w:id="5"/>
            <w:r>
              <w:rPr/>
            </w:r>
            <w:r>
              <w:rPr/>
              <w:fldChar w:fldCharType="end"/>
            </w:r>
            <w:r>
              <w:rPr/>
              <w:t xml:space="preserve"> Local (No Restriction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6844192"/>
            <w:bookmarkStart w:id="7" w:name="__Fieldmark__3_366844192"/>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Universal Telecom, Inc.</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66844192"/>
            <w:bookmarkStart w:id="9" w:name="__Fieldmark__4_366844192"/>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6844192"/>
            <w:bookmarkStart w:id="11" w:name="__Fieldmark__5_366844192"/>
            <w:bookmarkEnd w:id="11"/>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6844192"/>
            <w:bookmarkStart w:id="13" w:name="__Fieldmark__6_366844192"/>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6844192"/>
            <w:bookmarkStart w:id="15" w:name="__Fieldmark__7_366844192"/>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William Voight 11/13/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11/20/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November 13, 2002</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October 10, 2002</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 30, 2002</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66844192"/>
            <w:bookmarkStart w:id="17" w:name="__Fieldmark__8_366844192"/>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6844192"/>
            <w:bookmarkStart w:id="19" w:name="__Fieldmark__9_366844192"/>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66844192"/>
            <w:bookmarkStart w:id="21" w:name="__Fieldmark__10_366844192"/>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66844192"/>
      <w:bookmarkStart w:id="23" w:name="__Fieldmark__11_366844192"/>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6844192"/>
            <w:bookmarkStart w:id="25" w:name="__Fieldmark__12_366844192"/>
            <w:bookmarkEnd w:id="25"/>
            <w:r/>
            <w:r>
              <w:rPr/>
              <w:fldChar w:fldCharType="end"/>
            </w:r>
            <w:r>
              <w:rPr/>
            </w:r>
          </w:p>
        </w:tc>
        <w:tc>
          <w:tcPr>
            <w:tcW w:w="8370" w:type="dxa"/>
            <w:tcBorders/>
          </w:tcPr>
          <w:p>
            <w:pPr>
              <w:pStyle w:val="Normal"/>
              <w:spacing w:before="120" w:after="0"/>
              <w:rPr/>
            </w:pPr>
            <w:r>
              <w:rPr/>
              <w:t>No applications to intervene filed  (Intervention Deadline 11-06-2002).</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66844192"/>
            <w:bookmarkStart w:id="27" w:name="__Fieldmark__13_366844192"/>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8" w:name="__Fieldmark__14_366844192"/>
            <w:bookmarkStart w:id="29" w:name="__Fieldmark__14_366844192"/>
            <w:bookmarkEnd w:id="29"/>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66844192"/>
      <w:bookmarkStart w:id="31" w:name="__Fieldmark__15_366844192"/>
      <w:bookmarkEnd w:id="31"/>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2" w:name="__Fieldmark__16_366844192"/>
      <w:bookmarkStart w:id="33" w:name="__Fieldmark__16_366844192"/>
      <w:bookmarkEnd w:id="33"/>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LK-2002-01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2:00Z</dcterms:created>
  <dc:creator>Public Service Commission</dc:creator>
  <dc:description/>
  <dc:language>en-US</dc:language>
  <cp:lastModifiedBy>wiless</cp:lastModifiedBy>
  <cp:lastPrinted>2002-11-20T13:39:00Z</cp:lastPrinted>
  <dcterms:modified xsi:type="dcterms:W3CDTF">2002-11-20T19:51:00Z</dcterms:modified>
  <cp:revision>7</cp:revision>
  <dc:subject/>
  <dc:title>M E M O R A N D U M</dc:title>
</cp:coreProperties>
</file>