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940" w:leader="none"/>
          <w:tab w:val="left" w:pos="6300" w:leader="none"/>
        </w:tabs>
        <w:rPr/>
      </w:pPr>
      <w:r>
        <w:rPr/>
        <w:t>In the Matter of the Application of BellSouth BSE, Inc.,</w:t>
        <w:tab/>
        <w:t>)</w:t>
      </w:r>
    </w:p>
    <w:p>
      <w:pPr>
        <w:pStyle w:val="Normal"/>
        <w:tabs>
          <w:tab w:val="clear" w:pos="720"/>
          <w:tab w:val="left" w:pos="5940" w:leader="none"/>
          <w:tab w:val="left" w:pos="6300" w:leader="none"/>
        </w:tabs>
        <w:rPr/>
      </w:pPr>
      <w:r>
        <w:rPr/>
        <w:t>and BellSouth Long Distance, Inc., for Authority to</w:t>
        <w:tab/>
        <w:t>)</w:t>
        <w:tab/>
      </w:r>
      <w:r>
        <w:rPr>
          <w:b/>
          <w:bCs/>
          <w:u w:val="single"/>
        </w:rPr>
        <w:t>Case No. LM-2004-0552</w:t>
      </w:r>
    </w:p>
    <w:p>
      <w:pPr>
        <w:pStyle w:val="Normal"/>
        <w:tabs>
          <w:tab w:val="clear" w:pos="720"/>
          <w:tab w:val="left" w:pos="5940" w:leader="none"/>
          <w:tab w:val="left" w:pos="6300" w:leader="none"/>
        </w:tabs>
        <w:rPr/>
      </w:pPr>
      <w:r>
        <w:rPr/>
        <w:t>Transfer Control.</w:t>
        <w:tab/>
        <w:t>)</w:t>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r>
    </w:p>
    <w:p>
      <w:pPr>
        <w:pStyle w:val="TitleofOrder"/>
        <w:rPr/>
      </w:pPr>
      <w:r>
        <w:rPr/>
        <w:t>ORDER EXTENDING DEADLINE FOR FILING OF STAFF RECOMMENDATION AND MEMORANDUM</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2, 2004, Bellsouth BSE, Inc., filed an application for approval of a transfer of control transaction between BellSouth BSE, Inc., and BellSouth Long Distance, Inc.  In the alternative, BellSouth BSE requested that the Commission issue an order declining jurisdiction over the proposed transaction.  As part of the application, BellSouth BSE also filed a proposed tariff with an effective date of May 22, 2004.  On May 13, 2004, BellSouth BSE filed a letter extending the effective date of the proposed tariff sheets to May 29, 2004.</w:t>
      </w:r>
    </w:p>
    <w:p>
      <w:pPr>
        <w:pStyle w:val="Text"/>
        <w:rPr/>
      </w:pPr>
      <w:r>
        <w:rPr/>
        <w:t>On May 24, 2004, the Commission issued an order directing its Staff to file either its recommendation and memorandum or a status report no later than May 25, 2004.  However, at approximately the same time as that order was issued, BellSouth BSE filed another letter extending the tariff effective date from May 29, 2004, to June 11, 2004.  In light of the extension of the tariff effective date, the Commission will also extend the deadline for its Staff to file it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That the deadline for the Staff of the Commission to file its recommendation and memorandum in this matter is extended from May 25, 2004, to June 3, 2004.  If the Commission’s Staff is unable to file its recommendation and memorandum by this date, Staff shall instead file a Status Report indicating the date certain upon which Staff will make its filing.</w:t>
      </w:r>
    </w:p>
    <w:p>
      <w:pPr>
        <w:pStyle w:val="OrderedParagraphs"/>
        <w:keepNext w:val="true"/>
        <w:numPr>
          <w:ilvl w:val="0"/>
          <w:numId w:val="2"/>
        </w:numPr>
        <w:rPr/>
      </w:pPr>
      <w:r>
        <w:rPr/>
        <w:t>That this order shall become effective on May 2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3:00Z</dcterms:created>
  <dc:creator>ruthv</dc:creator>
  <dc:description/>
  <dc:language>en-US</dc:language>
  <cp:lastModifiedBy>ruthv1</cp:lastModifiedBy>
  <cp:lastPrinted>2004-05-24T11:12:00Z</cp:lastPrinted>
  <dcterms:modified xsi:type="dcterms:W3CDTF">2004-05-24T19:21:00Z</dcterms:modified>
  <cp:revision>4</cp:revision>
  <dc:subject>BellSouth BSE, Inc., to transfer control to  BellSouth Long Distance, Inc. </dc:subject>
  <dc:title>5/04 staff to file rec. or status report n/l/t 3 p.m., 5-25-04</dc:title>
</cp:coreProperties>
</file>