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210" w:leader="none"/>
          <w:tab w:val="left" w:pos="6570" w:leader="none"/>
          <w:tab w:val="left" w:pos="6840" w:leader="none"/>
        </w:tabs>
        <w:rPr/>
      </w:pPr>
      <w:r>
        <w:rPr/>
        <w:t>In the Matter of the Tariff Filing of Z-Tel Communications,</w:t>
        <w:tab/>
        <w:t>)</w:t>
        <w:tab/>
      </w:r>
      <w:r>
        <w:rPr>
          <w:b/>
          <w:bCs/>
          <w:u w:val="single"/>
        </w:rPr>
        <w:t>Case No. LT-2003-017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210" w:leader="none"/>
          <w:tab w:val="left" w:pos="6570" w:leader="none"/>
          <w:tab w:val="left" w:pos="6840" w:leader="none"/>
        </w:tabs>
        <w:rPr/>
      </w:pPr>
      <w:r>
        <w:rPr/>
        <w:t>Inc., Concerning the Payment of Disputed Charges.</w:t>
        <w:tab/>
        <w:tab/>
        <w:t>)</w:t>
        <w:tab/>
        <w:t>Tariff No. JL-2003-105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order sets the time for responses to the Office of the Public Counsel’s motion to suspend Z</w:t>
        <w:noBreakHyphen/>
        <w:t>Tel Communications, Inc.’s tariff.</w:t>
      </w:r>
    </w:p>
    <w:p>
      <w:pPr>
        <w:pStyle w:val="Text"/>
        <w:rPr/>
      </w:pPr>
      <w:r>
        <w:rPr/>
        <w:t>On November 1, 2002, Z</w:t>
        <w:noBreakHyphen/>
        <w:t>Tel submitted a tariff revision (File No. JL</w:t>
        <w:noBreakHyphen/>
        <w:t>2003</w:t>
        <w:noBreakHyphen/>
        <w:t>1054) with a proposed effective date of December 1, 2002.  On November 5, 2002, Public Counsel filed a motion requesting that the Commission suspend the tariff.  Commission rule 4 CSR 240</w:t>
        <w:noBreakHyphen/>
        <w:t>2.080(16) states that “[p]arties shall be allowed not more than ten (10) days from the date of filing in which to respond to any pleading . . . .”  Thus, responses to the motion should be filed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Office of the Public Counsel’s Motion to Suspend shall be filed no later than November 15, 2002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November 15, 2002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3th day of Nov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06:00Z</dcterms:created>
  <dc:creator>Dippell</dc:creator>
  <dc:description/>
  <dc:language>en-US</dc:language>
  <cp:lastModifiedBy>popej</cp:lastModifiedBy>
  <cp:lastPrinted>2002-11-13T10:14:00Z</cp:lastPrinted>
  <dcterms:modified xsi:type="dcterms:W3CDTF">2002-11-13T16:36:00Z</dcterms:modified>
  <cp:revision>4</cp:revision>
  <dc:subject>Z-Tel Communications, Inc.</dc:subject>
  <dc:title>11/13/02 directing responses to OPC's motion to suspend tariff</dc:title>
</cp:coreProperties>
</file>