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ime Warner Cable Information Services (Missouri), LLC's Request for Expedited Approval of a Local Market Trial Tariff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LT-2004-0523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t>Tariff No. YL-2004-1266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fldChar w:fldCharType="begin"/>
      </w:r>
      <w:r>
        <w:rPr>
          <w:smallCaps/>
          <w:sz w:val="28"/>
          <w:u w:val="single"/>
          <w:b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</w:rPr>
        <w:fldChar w:fldCharType="separate"/>
      </w:r>
      <w:r>
        <w:rPr>
          <w:smallCaps/>
          <w:sz w:val="28"/>
          <w:u w:val="single"/>
          <w:b/>
        </w:rPr>
        <w:t>Staff Recommendation to Approve Tariff</w:t>
      </w:r>
      <w:r>
        <w:rPr>
          <w:smallCaps/>
          <w:sz w:val="28"/>
          <w:u w:val="single"/>
          <w:b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The Commission granted certificate of service authority to Time Warner Cable Information Services (Missouri), LLC, (TWCIS) in Case No. LA-2004-0133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Commission previously approved TWCIS’s market trial tariff in the present case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In the attached Memorandum, labeled Appendix A, the Staff recommends approval of TWCIS’s proposed permanent local services tariff.  The Memorandum notes the features of TWCIS’s local exchange telecommunications service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commends approval of TWCIS’s P.S.C. Mo. Tariff No. 2, Original Sheet 1 through Original Sheet 48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center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4th day of June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William K. Ha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55:00Z</dcterms:created>
  <dc:creator>vietht</dc:creator>
  <dc:description/>
  <dc:language>en-US</dc:language>
  <cp:lastModifiedBy>vietht</cp:lastModifiedBy>
  <dcterms:modified xsi:type="dcterms:W3CDTF">2004-06-04T13:53:00Z</dcterms:modified>
  <cp:revision>2</cp:revision>
  <dc:subject/>
  <dc:title>Before the Missouri Public Service Commission</dc:title>
</cp:coreProperties>
</file>