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anager of the Manufactured Housing and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odular Units Program of the Public Service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MC-2003-000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Lakeway Tradin’ Post, Inc.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RDER DIRECTING FILING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"/>
        <w:rPr/>
      </w:pPr>
      <w:r>
        <w:rPr/>
        <w:t>On July 9, 2002, the Manager of the Manufactured Housing and Modular Units Program of the Public Service Commission filed a complaint against Lakeway Tradin’ Post.  In response, Lakeway Tradin’ Post filed a request for mediation on July 24, 2002.  On August 19, 2002, the Manager consented to mediation.</w:t>
      </w:r>
    </w:p>
    <w:p>
      <w:pPr>
        <w:pStyle w:val="Text"/>
        <w:rPr>
          <w:rFonts w:cs="Arial"/>
          <w:bCs/>
          <w:sz w:val="26"/>
        </w:rPr>
      </w:pPr>
      <w:r>
        <w:rPr>
          <w:rFonts w:cs="Arial"/>
          <w:bCs/>
          <w:sz w:val="26"/>
        </w:rPr>
        <w:t>The Mediation Clinic at The University of Missouri School of Law mediated the dispute.  On November 15, 2002, the Clinic informed the Commission the parties had settled their dispute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Because this dispute apparently has settled, the Commission will direct the Manager to file a pleading that either asks the Commission to dismiss the complaint or explains why the Commission should not dismiss it.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Manager of the Manufactured Housing and Modular Units Program of the Missouri Public Service Commission shall file a pleading </w:t>
      </w:r>
      <w:r>
        <w:rPr>
          <w:rFonts w:cs="Arial"/>
          <w:bCs/>
          <w:sz w:val="26"/>
        </w:rPr>
        <w:t>that either asks the Commission to dismiss the complaint or explains why the Commission should not dismiss it no later than December 10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will be effective on December 5, 2002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60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keepNext w:val="true"/>
        <w:ind w:left="3600" w:firstLine="7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Ronald D. Pridgin, Regulatory Law </w:t>
      </w:r>
    </w:p>
    <w:p>
      <w:pPr>
        <w:pStyle w:val="Normal"/>
        <w:keepNext w:val="true"/>
        <w:rPr/>
      </w:pPr>
      <w:r>
        <w:rPr/>
        <w:t xml:space="preserve">Judge, by delegation of authority pursuant </w:t>
      </w:r>
    </w:p>
    <w:p>
      <w:pPr>
        <w:pStyle w:val="Normal"/>
        <w:keepNext w:val="true"/>
        <w:rPr/>
      </w:pPr>
      <w:r>
        <w:rPr/>
        <w:t>to Section 386.240, RSMo 2000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ted at Jefferson City, Missouri,</w:t>
      </w:r>
    </w:p>
    <w:p>
      <w:pPr>
        <w:pStyle w:val="Normal"/>
        <w:rPr/>
      </w:pPr>
      <w:r>
        <w:rPr/>
        <w:t>on this 25th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864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31:00Z</dcterms:created>
  <dc:creator>Pridgin</dc:creator>
  <dc:description/>
  <dc:language>en-US</dc:language>
  <cp:lastModifiedBy>popej</cp:lastModifiedBy>
  <cp:lastPrinted>2002-07-29T16:42:00Z</cp:lastPrinted>
  <dcterms:modified xsi:type="dcterms:W3CDTF">2002-11-25T15:22:00Z</dcterms:modified>
  <cp:revision>7</cp:revision>
  <dc:subject>Man. Hsg. Dept. v. Lakeway Tradin' Post, Inc.</dc:subject>
  <dc:title>11/25/02 o. directing staff filing</dc:title>
</cp:coreProperties>
</file>