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19" w:hanging="619"/>
        <w:rPr/>
      </w:pPr>
      <w:r>
        <w:rPr/>
        <w:t>At a session of the Public Service Commission held at its office in Jefferson City on the 9th day of Sept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APPROVING STIPULATED AGREEMENT AND CANCELING </w:t>
      </w:r>
    </w:p>
    <w:p>
      <w:pPr>
        <w:pStyle w:val="TitleofOrder"/>
        <w:spacing w:before="60" w:after="0"/>
        <w:rPr>
          <w:u w:val="single"/>
        </w:rPr>
      </w:pPr>
      <w:r>
        <w:rPr>
          <w:u w:val="single"/>
        </w:rPr>
        <w:t>PROCEDURAL SCHEDULE</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Stipulated Agreement filed by the parties and directs the parties to comply with its terms.</w:t>
      </w:r>
    </w:p>
    <w:p>
      <w:pPr>
        <w:pStyle w:val="Text"/>
        <w:rPr/>
      </w:pPr>
      <w:r>
        <w:rPr/>
        <w:t>On August 30, 2004, The Manager of the Manufactured Housing and Modular Units Program of the Missouri Public Service Commission and Coachman Homes of Eureka, Inc., filed their second Stipulated Agreement.  After rejection of the initial agreement the parties renegotiated and now submit this second agreement for the Commis</w:t>
        <w:softHyphen/>
        <w:t>sion’s approval as a resolution of the issues in this case.</w:t>
      </w:r>
    </w:p>
    <w:p>
      <w:pPr>
        <w:pStyle w:val="Text"/>
        <w:rPr/>
      </w:pPr>
      <w:r>
        <w:rPr/>
        <w:t xml:space="preserve">The Agreement requires the payment of certain penalties, further inspection and correction, if needed, of the anchoring of homes at the expense of Coachman, the discontinuance of the use of a subcontractor for Coachman, and a provision for future penalties in exchange for the Manager dismissing the Complaint.  The Agreement also indicates that a settlement agreement has been reached with Ms. Dixie Hatfield for restitution of her damages as well as the removal of the damaged home from her property.  </w:t>
      </w:r>
    </w:p>
    <w:p>
      <w:pPr>
        <w:pStyle w:val="Text"/>
        <w:rPr/>
      </w:pPr>
      <w:r>
        <w:rPr/>
        <w:t xml:space="preserve">By orders issued on September 7 and 8, 2004, the Commission directed the parties to provide it with additional information regarding the terms of the settlement agreement with Ms. Hatfield.  The Commission was informed that there is no specific time period set out for the payment of Ms. Hatfield’s damages or for the removal of the home from Ms. Hatfield’s property.  Coachman stated, however, that it has no objection to the Commission setting such a time period as part of its approval of the Stipulated Agreement.  Coachman also stated in its filing that it intends to disburse payment to Ms. Hatfield immediately upon the transfer of title of the home to Coachman.  Coachman noted that one issue that may cause delay of the transfer is obtaining a proper title in the name of Ms. Hatfield since the home is currently titled in the name of Ms. Hatfield’s deceased husband. </w:t>
      </w:r>
    </w:p>
    <w:p>
      <w:pPr>
        <w:pStyle w:val="Text"/>
        <w:rPr/>
      </w:pPr>
      <w:r>
        <w:rPr/>
        <w:t xml:space="preserve">The Commission has reviewed the Agreement and finds it to be reasonable.  The Commission determines that the Agreement should be approved with the condition that payment be made to Ms. Hatfield and the home removed from her property within 30 days from the transfer of title unless otherwise extended by the Commission.  In addition, Paragraph 2 of the Stipulated Agreement states that “Coachman will pay a $2000.00 penalty to the Commission.”  Under Section 386.600, RSMo, those penalties shall be made payable for deposit in the Public School Fund.  </w:t>
      </w:r>
    </w:p>
    <w:p>
      <w:pPr>
        <w:pStyle w:val="Text"/>
        <w:rPr/>
      </w:pPr>
      <w:r>
        <w:rPr/>
        <w:t>The Commission will also cancel the remaining procedural schedule set for this case.  This case shall remain open for reports regarding the inspection of homes as directed in the Commis</w:t>
        <w:softHyphen/>
        <w:t xml:space="preserve">sion’s previous order.  Staff shall file a final report when the inspections are complete.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Stipulated Agreement filed on August 30, 2004, is approved as a resolution of the issues in this case.  A copy of the Stipulated Agreement is attached as Attachment A and incorporated as part of this order.</w:t>
      </w:r>
    </w:p>
    <w:p>
      <w:pPr>
        <w:pStyle w:val="OrderedParagraphs"/>
        <w:numPr>
          <w:ilvl w:val="0"/>
          <w:numId w:val="2"/>
        </w:numPr>
        <w:rPr/>
      </w:pPr>
      <w:r>
        <w:rPr/>
        <w:t>That Coachman Homes of Eureka, Inc., and the Manager of the Manufactured Housing and Modular Units Program of the Missouri Public Service Commis</w:t>
        <w:softHyphen/>
        <w:t xml:space="preserve">sion are ordered to comply with the terms of the Stipulated Agreement with any penalty payment to be deposited in the Public School Fund.  </w:t>
      </w:r>
    </w:p>
    <w:p>
      <w:pPr>
        <w:pStyle w:val="OrderedParagraphs"/>
        <w:numPr>
          <w:ilvl w:val="0"/>
          <w:numId w:val="2"/>
        </w:numPr>
        <w:rPr/>
      </w:pPr>
      <w:r>
        <w:rPr/>
        <w:t>That Coachman Homes of Eureka, Inc., is directed to comply with the terms of its agreement with Ms. Dixie Hatfield and shall make its payment to Ms. Hatfield and remove the home from her property no later than 30 days from the transfer of title, unless otherwise ordered.</w:t>
      </w:r>
    </w:p>
    <w:p>
      <w:pPr>
        <w:pStyle w:val="OrderedParagraphs"/>
        <w:numPr>
          <w:ilvl w:val="0"/>
          <w:numId w:val="2"/>
        </w:numPr>
        <w:rPr/>
      </w:pPr>
      <w:r>
        <w:rPr/>
        <w:t>That the remaining procedural schedule, including the prehearing conference set for September 24, 2004, and the hearing set for October 1, 2004, is canceled.</w:t>
      </w:r>
    </w:p>
    <w:p>
      <w:pPr>
        <w:pStyle w:val="OrderedParagraphs"/>
        <w:numPr>
          <w:ilvl w:val="0"/>
          <w:numId w:val="2"/>
        </w:numPr>
        <w:rPr/>
      </w:pPr>
      <w:r>
        <w:rPr/>
        <w:t>That the Staff of the Missouri Public Service Commission shall continue to make reports regarding its contacts with other potential affected homeowners and shall file a final report when inspections are complete.</w:t>
      </w:r>
    </w:p>
    <w:p>
      <w:pPr>
        <w:pStyle w:val="OrderedParagraphLast"/>
        <w:numPr>
          <w:ilvl w:val="0"/>
          <w:numId w:val="2"/>
        </w:numPr>
        <w:rPr/>
      </w:pPr>
      <w:r>
        <w:rPr/>
        <w:t>That this order shall become effective on September 1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0:00Z</dcterms:created>
  <dc:creator>dippen</dc:creator>
  <dc:description/>
  <dc:language>en-US</dc:language>
  <cp:lastModifiedBy>popej1</cp:lastModifiedBy>
  <cp:lastPrinted>2004-09-09T08:56:00Z</cp:lastPrinted>
  <dcterms:modified xsi:type="dcterms:W3CDTF">2004-09-09T15:19:00Z</dcterms:modified>
  <cp:revision>15</cp:revision>
  <dc:subject>Man.Hsg. v. Coachman Homes of Eureka, Inc.</dc:subject>
  <dc:title>9/9/04 approves stipulated agreement, cancels proced. sched.</dc:title>
</cp:coreProperties>
</file>