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>
          <w:color w:val="FF0000"/>
        </w:rPr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July 22, 2003</w:t>
      </w:r>
    </w:p>
    <w:p>
      <w:pPr>
        <w:pStyle w:val="MessageHeaderLast"/>
        <w:jc w:val="both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May 200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n July 18, 2003, SBC Missouri (SBC) submitted performance measurement results for the month of May 2003 and the three-month rolling time period ending in May 2003.  The report indicate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 the month of May 2003, SBC monitored 1,428 sub-measurements.  Based on activity, SBC analyzed three hundred seventy-two sub-measurements of which SBC successfully met three hundred fifty-three producing an all measures success rate of 94.9%.  By way of comparison, in May 2002, SBC monitored 1,406 sub-measurements and experienced a success rate of 91.4% for the 419 that it analyzed.  During the previous twelve months, SBC achieved monthly success rates ranging from 92.0% (October 2002) to 96.4% (February 2003). 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 the March 2003-to-May 2003 period, SBC reported a rolling three-month period all-measures success rate of 95.8%.  This percentage indicates for the sub-measurements analyzed, SBC met 95.8% of those sub-measurements in at least two of the three months.  Sixteen submetrics were missed at least two out of three months during this three-month reporting period.  Nine of the sixteen missed sub-measurements are subject to credits and/or payments to competitive local exchange carriers and/or the State of Missouri.  The data reported for the same three-month period last year indicated a 94.8% success rate and twenty-one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jc w:val="both"/>
        <w:rPr/>
      </w:pPr>
      <w:r>
        <w:rPr>
          <w:sz w:val="24"/>
        </w:rPr>
        <w:t>As a result of missing Tier I performance metrics in May 2003, SBC credited an aggregate of $82,978</w:t>
      </w:r>
      <w:r>
        <w:rPr>
          <w:color w:val="FF0000"/>
          <w:sz w:val="24"/>
        </w:rPr>
        <w:t xml:space="preserve"> </w:t>
      </w:r>
      <w:r>
        <w:rPr>
          <w:sz w:val="24"/>
        </w:rPr>
        <w:t>to competitors providing service in Missouri.  For missing Tier II performance standards in the three-month rolling period ending May 2003, SBC paid $39,000 to the State of Missouri.  For the past twelve months Tier I credits to competitors have averaged $98,665 per month while Tier II payments to the state have averaged $73,163 per month.  Since inception of the plan, Tier I credits and Tier II payments total $4,419,905</w:t>
      </w:r>
      <w:r>
        <w:rPr>
          <w:color w:val="3366FF"/>
          <w:sz w:val="24"/>
        </w:rPr>
        <w:t xml:space="preserve"> </w:t>
      </w:r>
      <w:r>
        <w:rPr>
          <w:sz w:val="24"/>
        </w:rPr>
        <w:t>in the aggregate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525905</wp:posOffset>
                </wp:positionV>
                <wp:extent cx="127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120.1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30:00Z</dcterms:created>
  <dc:creator>cecilw</dc:creator>
  <dc:description/>
  <dc:language>en-US</dc:language>
  <cp:lastModifiedBy>shankt</cp:lastModifiedBy>
  <cp:lastPrinted>2003-07-24T10:17:00Z</cp:lastPrinted>
  <dcterms:modified xsi:type="dcterms:W3CDTF">2003-07-24T15:17:00Z</dcterms:modified>
  <cp:revision>7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