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CK-2002-1047</w:t>
      </w:r>
      <w:r>
        <w:rPr/>
        <w:fldChar w:fldCharType="end"/>
      </w:r>
      <w:r>
        <w:rPr/>
        <w:t xml:space="preserve"> (formerly TO-2002-491)</w:t>
      </w:r>
    </w:p>
    <w:p>
      <w:pPr>
        <w:pStyle w:val="Heading"/>
        <w:jc w:val="left"/>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outhwestern Bell Telephone</w:t>
      </w:r>
      <w:r>
        <w:rPr>
          <w:b w:val="false"/>
          <w:bCs w:val="false"/>
        </w:rPr>
        <w:fldChar w:fldCharType="end"/>
      </w:r>
      <w:r>
        <w:rPr>
          <w:b w:val="false"/>
          <w:bCs w:val="false"/>
        </w:rPr>
        <w:t xml:space="preserve"> Company</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57161164"/>
      <w:bookmarkStart w:id="1" w:name="__Fieldmark__0_3857161164"/>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857161164"/>
      <w:bookmarkStart w:id="3" w:name="__Fieldmark__1_3857161164"/>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57161164"/>
      <w:bookmarkStart w:id="5" w:name="__Fieldmark__2_3857161164"/>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857161164"/>
      <w:bookmarkStart w:id="7" w:name="__Fieldmark__3_3857161164"/>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57161164"/>
      <w:bookmarkStart w:id="9" w:name="__Fieldmark__4_3857161164"/>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Local Line America,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857161164"/>
      <w:bookmarkStart w:id="11" w:name="__Fieldmark__5_3857161164"/>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857161164"/>
      <w:bookmarkStart w:id="13" w:name="__Fieldmark__6_3857161164"/>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57161164"/>
      <w:bookmarkStart w:id="15" w:name="__Fieldmark__7_3857161164"/>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57161164"/>
      <w:bookmarkStart w:id="17" w:name="__Fieldmark__8_3857161164"/>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857161164"/>
      <w:bookmarkStart w:id="19" w:name="__Fieldmark__9_3857161164"/>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r>
      <w:r>
        <w:rPr>
          <w:b w:val="false"/>
          <w:bCs w:val="false"/>
          <w:u w:val="single"/>
        </w:rPr>
        <w:t>/s/Bill Voight 5/28/02</w:t>
      </w:r>
      <w:r>
        <w:rPr>
          <w:b w:val="false"/>
          <w:bCs w:val="false"/>
        </w:rPr>
        <w:t>________</w:t>
        <w:tab/>
      </w:r>
      <w:r>
        <w:rPr>
          <w:b w:val="false"/>
          <w:bCs w:val="false"/>
          <w:u w:val="single"/>
        </w:rPr>
        <w:t xml:space="preserve">Wm. K. Haas 05/28/02 </w:t>
      </w:r>
      <w:r>
        <w:rPr>
          <w:b w:val="false"/>
          <w:bCs w:val="false"/>
        </w:rPr>
        <w:t>___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4-24-20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5-28-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857161164"/>
      <w:bookmarkStart w:id="21" w:name="__Fieldmark__10_3857161164"/>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857161164"/>
      <w:bookmarkStart w:id="23" w:name="__Fieldmark__11_3857161164"/>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857161164"/>
      <w:bookmarkStart w:id="25" w:name="__Fieldmark__12_3857161164"/>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857161164"/>
      <w:bookmarkStart w:id="27" w:name="__Fieldmark__13_3857161164"/>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857161164"/>
      <w:bookmarkStart w:id="29" w:name="__Fieldmark__14_3857161164"/>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857161164"/>
      <w:bookmarkStart w:id="31" w:name="__Fieldmark__15_3857161164"/>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57161164"/>
      <w:bookmarkStart w:id="33" w:name="__Fieldmark__16_3857161164"/>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857161164"/>
      <w:bookmarkStart w:id="35" w:name="__Fieldmark__17_3857161164"/>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857161164"/>
      <w:bookmarkStart w:id="37" w:name="__Fieldmark__18_3857161164"/>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8:55:00Z</dcterms:created>
  <dc:creator>mckina</dc:creator>
  <dc:description/>
  <dc:language>en-US</dc:language>
  <cp:lastModifiedBy>ottc</cp:lastModifiedBy>
  <cp:lastPrinted>2002-05-28T13:29:00Z</cp:lastPrinted>
  <dcterms:modified xsi:type="dcterms:W3CDTF">2002-05-28T19:08:00Z</dcterms:modified>
  <cp:revision>3</cp:revision>
  <dc:subject/>
  <dc:title>M E M O R A N D U M</dc:title>
</cp:coreProperties>
</file>