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GTE Midwest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rporated d/b/a Verizon Midwest for Approval of a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rehensive Interconnection Agreement with</w:t>
        <w:tab/>
        <w:t>)</w:t>
        <w:tab/>
        <w:t>Case No. XK-2002-1098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MJ Communications, Inc., Pursuant to Section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(e) of the Telecommunications Act of 1996</w:t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13:00Z</dcterms:created>
  <dc:creator>woodrm</dc:creator>
  <dc:description/>
  <dc:language>en-US</dc:language>
  <cp:lastModifiedBy>jonesk</cp:lastModifiedBy>
  <cp:lastPrinted>2002-09-19T08:35:00Z</cp:lastPrinted>
  <dcterms:modified xsi:type="dcterms:W3CDTF">2003-04-30T20:57:00Z</dcterms:modified>
  <cp:revision>6</cp:revision>
  <dc:subject/>
  <dc:title/>
</cp:coreProperties>
</file>