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36"/>
        </w:rPr>
      </w:pPr>
      <w:r>
        <w:rPr>
          <w:rFonts w:cs="Arial"/>
          <w:b/>
          <w:sz w:val="36"/>
        </w:rPr>
        <w:t>OF THE STATE OF MISSOURI</w:t>
      </w:r>
    </w:p>
    <w:p>
      <w:pPr>
        <w:pStyle w:val="Normal"/>
        <w:jc w:val="both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In the Matter of the Application of Southern Union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Company, d/b/a Missouri Gas Energy, for Authority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>to Acquire Directly or Indirectly, up to and Including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Fifty Percent (50%) of the Equity Interests of</w:t>
        <w:tab/>
        <w:tab/>
        <w:t>)</w:t>
        <w:tab/>
      </w:r>
      <w:r>
        <w:rPr>
          <w:rFonts w:cs="Arial"/>
          <w:b/>
          <w:bCs/>
          <w:u w:val="single"/>
        </w:rPr>
        <w:t>Case No. GO-2005-0019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CrossCountry Energy, LLC, and to Take All Other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Actions Reasonably Necessary to Effectuate Said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Transaction.</w:t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NOTICE CLOSING CASE</w:t>
      </w:r>
    </w:p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1080"/>
        <w:jc w:val="both"/>
        <w:rPr>
          <w:rFonts w:cs="Arial"/>
        </w:rPr>
      </w:pPr>
      <w:r>
        <w:rPr>
          <w:rFonts w:cs="Arial"/>
        </w:rPr>
        <w:t xml:space="preserve">The transaction approved herein has closed and the Bankruptcy Court has by Order approved it.  No further activity is expected in this matter;  therefore, it may now be closed.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BY THE COMMISSION</w:t>
      </w:r>
    </w:p>
    <w:p>
      <w:pPr>
        <w:pStyle w:val="Normal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ind w:firstLine="432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n this 30th day of December, 200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32"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7:42:00Z</dcterms:created>
  <dc:creator>thompk</dc:creator>
  <dc:description/>
  <dc:language>en-US</dc:language>
  <cp:lastModifiedBy>popej1</cp:lastModifiedBy>
  <cp:lastPrinted>2003-02-11T09:11:00Z</cp:lastPrinted>
  <dcterms:modified xsi:type="dcterms:W3CDTF">2004-12-30T16:44:00Z</dcterms:modified>
  <cp:revision>5</cp:revision>
  <dc:subject>Southern Union Co., d/b/a MGE, app. to acquire up to 50% of CrossCountry Energy, LLC</dc:subject>
  <dc:title>12/30/04 no further action expected; case closed</dc:title>
</cp:coreProperties>
</file>