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FORE THE PUBLIC SERVICE COMMISSION</w:t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 THE STATE OF MISSOUR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Tariff Filing of SBC Missouri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4"/>
        </w:rPr>
        <w:t>Revising P.S.C. Mo. No. 24 and Sections 6, 13 and</w:t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IT-2003-0499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of General Exchange Tariff P.S.C. Mo. No. 35</w:t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Change Prices on Various Services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ariff that is the subject of this case became effective on May 21, 2003.  No further action is expected in this case.  Therefore, this case may now be closed. </w:t>
      </w:r>
    </w:p>
    <w:p>
      <w:pPr>
        <w:pStyle w:val="TextBodyIndent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ind w:firstLine="4320"/>
        <w:rPr/>
      </w:pPr>
      <w:r>
        <w:rPr/>
        <w:t>Dale Hardy Roberts</w:t>
      </w:r>
    </w:p>
    <w:p>
      <w:pPr>
        <w:pStyle w:val="Normal"/>
        <w:ind w:firstLine="4320"/>
        <w:jc w:val="both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Secretary/Chief Regulatory Law Judg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21st day of May,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center"/>
      <w:outlineLvl w:val="0"/>
    </w:pPr>
    <w:rPr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jc w:val="both"/>
      <w:outlineLvl w:val="1"/>
    </w:pPr>
    <w:rPr>
      <w:rFonts w:ascii="Arial (W1)" w:hAnsi="Arial (W1)"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pageBreakBefore/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07:00Z</dcterms:created>
  <dc:creator>Thompson</dc:creator>
  <dc:description/>
  <dc:language>en-US</dc:language>
  <cp:lastModifiedBy>popej</cp:lastModifiedBy>
  <cp:lastPrinted>2003-05-21T10:46:00Z</cp:lastPrinted>
  <dcterms:modified xsi:type="dcterms:W3CDTF">2003-05-21T15:47:00Z</dcterms:modified>
  <cp:revision>6</cp:revision>
  <dc:subject>SBC Missouri tariff</dc:subject>
  <dc:title>5/21/03 notice closing case</dc:title>
</cp:coreProperties>
</file>